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Ofício Circular nº 01/2008 - CAP/ANT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ntonina-PR, 08 de janeiro de 2008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os Senhores(a) Conselheiros(a)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23ª Reunião Ordinária do CAP/ANT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Conforme calendário das Reuniões Ordinárias deste Conselho de Autoridade Portuária, convocamos Vossas Senhorias para participarem da 23ª Reunião Ordinária do Colegiado, que se realizará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dia 16 de janeiro de 2008,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a partir das 09h30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bidi="ar-SA"/>
        </w:rPr>
        <w:t>P A U T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  <w:t>I – ORDEM DO D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2 – AVALIAÇÃO E APROVAÇÃO DA ATA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 – 21ª e 22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3 - POSICIONAMENTO SOBRE O ANDAMENTO DOS TRABALHOS DAS COMISSÕES INTERNAS DO CAP – Conselheiros Relatores indicados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:</w:t>
      </w:r>
    </w:p>
    <w:p>
      <w:pPr>
        <w:pStyle w:val="List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>3.1 – Comissão Permanente Orçamentária e Tarifária;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>3.2 - Comissão Permanente do PDZPO/Antonina;</w:t>
      </w:r>
    </w:p>
    <w:p>
      <w:pPr>
        <w:pStyle w:val="List"/>
        <w:rPr>
          <w:rFonts w:ascii="Arial" w:hAnsi="Arial" w:eastAsia="Times New Roman" w:cs="Arial"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>3.3 - Comissão Permanente de Dragagem;</w:t>
      </w:r>
    </w:p>
    <w:p>
      <w:pPr>
        <w:pStyle w:val="Normal"/>
        <w:ind w:left="585" w:right="0" w:hanging="0"/>
        <w:jc w:val="both"/>
        <w:rPr>
          <w:rFonts w:ascii="Arial" w:hAnsi="Arial" w:eastAsia="Times New Roman" w:cs="Arial"/>
          <w:bCs/>
          <w:color w:val="auto"/>
          <w:sz w:val="16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210" w:leader="none"/>
        </w:tabs>
        <w:ind w:left="600" w:right="0" w:hanging="585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  <w:t>3.4 - Comissão Permanente de Atração de Cargas, Fomento Industrial, Comercial e Ação da Agenda Propositiva.</w:t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II - EXPEDI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ab/>
        <w:t>COMUNICAÇÕES E INFORMAÇÕE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ab/>
        <w:t>Correspondências Exped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Ofício nº 033/2007 – CAP/ANT, para a Chefe de Gabinete da Superintendência dos Portos de Paranaguá e Antonina, em resposta ao Ofício nº 696/07-APPA, de 05/10/2007, que solicita o pronunciamento deste CAP/ANT, quanto a denúncia sobre a paralisação das atividades de controle do OGM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Ofício nº 035/2007 – CAP/ANT, de 21 de novembro de 2007, para o Superintendente dos Portos de Paranaguá e Antonina, em resposta aos Ofícios nº 762/07-APPA-Sup, de 12/11/2007, nº 763/07-APPA, de 12/11/2007 e nº 778/07-APPA-Sup, de 19/11/200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Ofício nº 036/2007 – CAP/ANT, de 11 de dezembro de 2007, para o Capitão dos Portos do Paraná, agradecendo o recebimento do Convite para a Cerimônia Militar, alusiva ao Dia do Marinheir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Ofício nº 037/2007 – CAP/ANT, de 11 de dezembro de 2007, para o Diretor-Presidente da Terminais Portuários da Ponta do Félix, agradecendo o recebimento do Convite para o Jantar em homenagem aos Exmos. Senhores Reinhold Stephanes, Ministro da Agricultura, e, Roberto Requião de Mello e Silva, Governador do Estado do Paran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Ofício nº 762/07-APPA-Sup, de 12/11/07, Ofício nº 763/07-APPA, de 12/11/07 e Ofício nº 778/07-APPA-Sup, de 19/11/07, da Superintendência dos Portos de Paranaguá e Antonina, relativamente a procedimentos por parte de entidades que atuam no Porto de Paranaguá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Ofício nº 779/07-APPA-Sup, de 19/11/07, da Superintendência dos Portos de Paranaguá e Antonina, em atendimento ao procedimento contencioso administrativo, pelo qual foi instaurado em virtude de questões que a ANTAQ ainda considera como pendentes por parte da APP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Ofício nº 758/07-APPA, de 09/11/07, da Superintendência dos Portos de Paranaguá e Antonina, para o Capitão dos Portos do Estado do Paraná, formalizando o Pedido Preliminar de Dragagem para verificação se haverá comprometimento da segurança da navegação ou do ordenamento do espaço aquaviári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Ofício nº 775/07-APPA, de 14/11/07, da Superintendência dos Portos de Paranaguá e Antonina, para o Diretor-Geral da ANTAQ, dando conhecimento dos Ofícios do Sindicato dos Operadores Portuários do Estado Paraná – SINDOP e da Associação dos Operadores Portuários do Corredor de Exportação do Porto de Paranaguá – AOCEP, bem como da Ordem de Serviço nº 160/07-APP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Ofício nº 766/07-APPA, de 12/11/07, da Superintendência dos Portos de Paranaguá e Antonina, para o Presidente da Associação dos Operadores Portuários do Corredor de Exportação do Porto de Paranaguá – AOCEP, referente ao cumprimento da Ordem de Serviço nº 160/2007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Ordens de Serviço da Superintendência dos Portos de Paranaguá e Antonina, nºs 142/2007, 068/2006, 045/2006, 054/2006 e 055/2006, relativamente ao Porto de Paranaguá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Convite da Capitania dos Portos do Paraná para a Cerimônia Militar, alusiva ao Dia do Marinheiro, a ser realizada no dia 12 de dezembro de 2007, em Paranaguá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Portaria nº 101/CPPR, de 21/12/07, da Capitania dos Portos do Paraná, que divulga restrições de manobra aplicáveis até a futura retificação/dragagem do canal externo da Galheta à profundidade estabelecida na Carta Náutica nº 1821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Informativo Marítimo da Diretoria de Portos e Costas, Marinha do Brasil, encaminhado para o CAP/ANT, pela Capitania dos Portos do Paraná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Convite do Diretor-Presidente da Terminais Portuários da Ponta do Félix para o jantar em homenagem aos Exmos Senhores Reinhold Stephanes, Ministro da Agricultura, e, Roberto Requião de Mello e Silva, Governador do Estado do Paraná, a ser realizada no dia 27 de dezembro de 2007, em Antonin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Nota SINDAPAR apresentando esclarecimentos relativamente ao Ofício 763/07-APPA, de 12/11/2007 do Superintendente dos Portos de Paranaguá e Antonina, questionando ações realizadas pela empresa Agência Marítima CARGONAVE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Ofício nº 033/07-DIRANT, de 05 de dezembro de 2007, da Administração dos Portos de Paranaguá e Antonina, encaminhando o Plano de Dragagem da APP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Informe através de e-mail, da Câmara Municipal de Antonina, que no dia 27/12/2007, foi reeleita a chapa união para dirigir os trabalhos dessa Casa  Municipal no exercício de 2008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Ofício nº 015/2008, de 02/01/2008, do Sindicato dos Estivadores e Trabalhadores em Estiva de Minérios de Antonina, informando a posse da nova Diretoria para o triênio 2008-2010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III – ASSUNTO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- Proposta de Calendário para as Reuniões Ordinárias do CAP/ANT, durante o exercício de 2008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IV – PENDÊNCI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tenciosament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Washington Antunes de Abre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31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10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257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06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Fontepargpadro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33:00Z</dcterms:created>
  <dc:creator>edenor</dc:creator>
  <dc:description/>
  <dc:language>en-US</dc:language>
  <cp:lastModifiedBy>Antonina</cp:lastModifiedBy>
  <cp:lastPrinted>2008-01-08T16:29:00Z</cp:lastPrinted>
  <dcterms:modified xsi:type="dcterms:W3CDTF">2008-01-11T11:11:00Z</dcterms:modified>
  <cp:revision>2</cp:revision>
  <dc:subject/>
  <dc:title> </dc:title>
</cp:coreProperties>
</file>