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01/2007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0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Convocação para 12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2ª Reunião Ordinária do Colegiado, que se realizará </w:t>
      </w:r>
      <w:r>
        <w:rPr>
          <w:rFonts w:cs="Arial" w:ascii="Arial" w:hAnsi="Arial"/>
          <w:b/>
          <w:bCs/>
        </w:rPr>
        <w:t>dia 25 de janeiro de 200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 xml:space="preserve">2 – ASSINATURA DA DELIBERAÇÃO DE Nº 10 </w:t>
      </w:r>
      <w:r>
        <w:rPr>
          <w:rFonts w:cs="Arial" w:ascii="Arial" w:hAnsi="Arial"/>
          <w:bCs/>
        </w:rPr>
        <w:t>– Referente à prorrogação por 60 (sessenta) dias para a vigência das atuais Tarifas praticadas no Porto d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 – POSSE para um período de 2 (dois) anos: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Bloco do Poder Público, os Representantes do Governo Federal, </w:t>
      </w:r>
      <w:r>
        <w:rPr>
          <w:rFonts w:cs="Arial" w:ascii="Arial" w:hAnsi="Arial"/>
        </w:rPr>
        <w:t>Portaria nº 493, publicada no D.O.U em 14/12/2006, Senhor Washington Antunes de Abreu, Titular; Senhor Paulo Alexandre Vieira Moço, Supl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 – AVALIAÇÃO E APROVAÇÃO DA ATA</w:t>
      </w:r>
      <w:r>
        <w:rPr>
          <w:rFonts w:cs="Arial" w:ascii="Arial" w:hAnsi="Arial"/>
        </w:rPr>
        <w:t xml:space="preserve"> – 10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5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– Comissão Especial para implantação do OGM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– Comissão Permanente Orçamentária e Tarifá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3 - Comissão Permanente do PDZPO/Antonina.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 xml:space="preserve">6 – QUESTÃO DA DRAGAGEM NOS PORTOS DE PARANAGUÁ E ANTONINA – </w:t>
      </w:r>
      <w:r>
        <w:rPr>
          <w:rFonts w:cs="Arial" w:ascii="Arial" w:hAnsi="Arial"/>
          <w:bCs/>
        </w:rPr>
        <w:t>Análise dos Documentos enviados pelo Sr. Conselheiro Luiz Antonio Fayet - Entendimento do proble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ção do OGMO/ANT, informando que devido aos feriados de dezembro/06 só poderá efetivamente iniciar suas atividades a partir do dia 08/01/200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seguinte coletânea de Correspondências enviadas a diversas Autoridades pelo Sr. Conselheiro Luiz Antonio Fayet, representando a AEB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undos de Investimentos (FUNSILO, FUNPORT, FUNMAR, et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solução 09/2000/APPA, de 01/09/2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arecer Jurídico AGU/CONJUR/M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arta da AEB à Autoridades Federais historiando a questão da Dragagem no Portos de Paranaguá e Anton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Solicitação da APPA à Procuradoria-geral da Justiça Militar da Instauração de Inquérito para apuração de irregularidades praticadas pela Capitânia dos Portos e pelo CAP/PGU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3:00Z</dcterms:created>
  <dc:creator>edenor</dc:creator>
  <dc:description/>
  <dc:language>en-US</dc:language>
  <cp:lastModifiedBy>usuario</cp:lastModifiedBy>
  <cp:lastPrinted>2006-11-17T18:05:00Z</cp:lastPrinted>
  <dcterms:modified xsi:type="dcterms:W3CDTF">2007-01-03T11:04:00Z</dcterms:modified>
  <cp:revision>19</cp:revision>
  <dc:subject/>
  <dc:title> </dc:title>
</cp:coreProperties>
</file>