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 Circular nº 01/2006 - CAP/AN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ina-PR, 05 de abril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s Senhores(a) Conselheiros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: Convocação para 3ª Reunião do CAP/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</w:t>
      </w:r>
      <w:r>
        <w:rPr>
          <w:rFonts w:cs="Arial" w:ascii="Arial" w:hAnsi="Arial"/>
          <w:b/>
          <w:bCs/>
        </w:rPr>
        <w:t>3ª Reunião Ordinária</w:t>
      </w:r>
      <w:r>
        <w:rPr>
          <w:rFonts w:cs="Arial" w:ascii="Arial" w:hAnsi="Arial"/>
        </w:rPr>
        <w:t xml:space="preserve"> do Colegiado, que se realizará </w:t>
      </w:r>
      <w:r>
        <w:rPr>
          <w:rFonts w:cs="Arial" w:ascii="Arial" w:hAnsi="Arial"/>
          <w:b/>
          <w:bCs/>
        </w:rPr>
        <w:t>dia 19 de abril de 2006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14h00</w:t>
      </w:r>
      <w:r>
        <w:rPr>
          <w:rFonts w:cs="Arial" w:ascii="Arial" w:hAnsi="Arial"/>
        </w:rPr>
        <w:t>, na Sala de Treinamento da Terminais Portuários da Ponta do Félix, sito à R. Eng. Luiz Augusto de Leão Fonseca, nº 1.520 – Porto de Antonina, com a seguinte programaçã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 -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 xml:space="preserve">2 - DISCUSSÃO E APROVAÇÃO DA ATA - </w:t>
      </w:r>
      <w:r>
        <w:rPr>
          <w:rFonts w:cs="Arial" w:ascii="Arial" w:hAnsi="Arial"/>
        </w:rPr>
        <w:t>2ª Reunião Ordinária do CAP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b/>
        </w:rPr>
        <w:t>3 - POSICIONAMENTOS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- Comissão Especial para readequação do Regimento Interno do CAP;</w:t>
      </w:r>
    </w:p>
    <w:p>
      <w:pPr>
        <w:pStyle w:val="Normal"/>
        <w:ind w:left="142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- Comissão Especial para Revisão Tarifária;</w:t>
      </w:r>
    </w:p>
    <w:p>
      <w:pPr>
        <w:pStyle w:val="Normal"/>
        <w:ind w:left="142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 - Comissão Especial para análise do PDZPO/Antoni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 – POSSE para um período de 2 (dois) anos: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Bloco dos Operadores Portuários – os representantes dos demais operadores portuários, </w:t>
      </w:r>
      <w:r>
        <w:rPr>
          <w:rFonts w:cs="Arial" w:ascii="Arial" w:hAnsi="Arial"/>
        </w:rPr>
        <w:t>Portaria nº 113, publicada no D.O.U em 16/03/2006, Senhor Edmilson Garanhani, Titular; Senhor Valdécio Antonio Bombonatto, Supente</w:t>
      </w:r>
      <w:r>
        <w:rPr>
          <w:rFonts w:cs="Arial" w:ascii="Arial" w:hAnsi="Arial"/>
          <w:b/>
        </w:rPr>
        <w:t xml:space="preserve">; Bloco dos Usuários dos Serviços Portuários e Afins –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s representantes dos exportadores e importadores de mercadorias</w:t>
      </w:r>
      <w:r>
        <w:rPr>
          <w:rFonts w:cs="Arial" w:ascii="Arial" w:hAnsi="Arial"/>
        </w:rPr>
        <w:t>, Portaria nº 115, publicada no D.O.U em 16/03/2006, Senhor Nilson Hanke Camargo, Titular; Senhor Luiz Antonio Fayet, Suplente - Senhor Ozeil Moura dos Santos, Titular; Senhor Zulfiro Antonio Bósio, Suplente -</w:t>
      </w:r>
      <w:r>
        <w:rPr>
          <w:rFonts w:cs="Arial" w:ascii="Arial" w:hAnsi="Arial"/>
          <w:b/>
        </w:rPr>
        <w:t xml:space="preserve"> Bloco da Classe dos Trabalhadores Portuários – </w:t>
      </w:r>
      <w:r>
        <w:rPr>
          <w:rFonts w:cs="Arial" w:ascii="Arial" w:hAnsi="Arial"/>
          <w:b/>
          <w:bCs/>
        </w:rPr>
        <w:t>os representantes dos trabalhadores portuários avulsos</w:t>
      </w:r>
      <w:r>
        <w:rPr>
          <w:rFonts w:cs="Arial" w:ascii="Arial" w:hAnsi="Arial"/>
        </w:rPr>
        <w:t>, Portaria nº 120, publicada no D.O.U em 16/03/2006, Senhor Reginaldo Pereira, Titular; Senhor José Maria Pelegrini Neves, Suplen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 – Estabelecimento de prazo para a conclusão dos trabalhos das Comissõe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 – Constituição de nova Comissão para readequação do Regimento das Comissões Internas do CAP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Expedid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bido do CAP/Paranaguá o Relatório da Comissão de Acompanhamento das Aplicações dos Fundos FUNPORT, FUNSILO e FUNMAR, com a análise do Edital de Contrato dos Serviços de Dragagem para o Porto de Paranaguá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SSUNTO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do tema PDZPO de Antonina, a título de encaminhamento das linha gerais do Plano, contemplando uma apresentação em data show da primeira versão do PDZPO de Antonina integrado ao Plano Diretor da cidade. Conselheiro Relator – Juarez Moraes e Silv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zue Marques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8445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.65pt" to="453.5pt,6.6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3">
      <w:r>
        <w:rPr>
          <w:rFonts w:cs="Century Gothic" w:ascii="Century Gothic" w:hAnsi="Century Gothic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17145</wp:posOffset>
                </wp:positionV>
                <wp:extent cx="5943600" cy="1201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01320"/>
                          <a:chOff x="0" y="0"/>
                          <a:chExt cx="5943600" cy="1201320"/>
                        </a:xfrm>
                      </wpg:grpSpPr>
                      <wps:wsp>
                        <wps:cNvSpPr txBox="1"/>
                        <wps:spPr>
                          <a:xfrm>
                            <a:off x="3200400" y="437040"/>
                            <a:ext cx="27432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Avenida Conde Matarazzo, 250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 xml:space="preserve"> 83.370-000   Antonina – P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Fone/FAX: [41] 3432-4273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www.portosdoparana.com.b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capantonina@yahoo.com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7132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0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25880" cy="109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3480" y="873720"/>
                                <a:ext cx="7430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30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9200" y="764640"/>
                              <a:ext cx="11221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 CONSELHO DE AUTOR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PORTUÁRI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1.35pt;width:468pt;height:94.65pt" coordorigin="-184,27" coordsize="936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6;top:715;width:4319;height:1203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Avenida Conde Matarazzo, 250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 xml:space="preserve"> 83.370-000   Antonina – P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Fone/FAX: [41] 3432-4273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www.portosdoparana.com.b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capantonina@yahoo.com.b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84;top:27;width:2317;height:1727">
                  <v:group id="shape_0" style="position:absolute;left:-184;top:27;width:2088;height:17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4;top:27;width:2087;height:1726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19;top:1403;width:1169;height:343;mso-wrap-style:none;v-text-anchor:middle" type="_x0000_t202">
                      <v:fill o:detectmouseclick="t" type="solid" color2="black"/>
                      <v:stroke color="white" weight="23040" joinstyle="miter" endcap="flat"/>
                      <w10:wrap type="square"/>
                    </v:shape>
                  </v:group>
                  <v:shape id="shape_0" stroked="f" o:allowincell="f" style="position:absolute;left:366;top:1231;width:1766;height:5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 CONSELHO DE AUTOR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PORTU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27190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0.15pt" to="453.5pt,100.1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entury Gothic" w:ascii="Century Gothic" w:hAnsi="Century Gothic"/>
        <w:color w:val="FFFFFF"/>
      </w:rPr>
      <w:t>xxxxxxxxxxxxxxxxxxxxxxxxxxxxxxxxxxxxxxxxxxxxxxxxxxxxxxxxxxxxxxxxxxxxxxxxxxxxxxxxxxxxxxxxxxxxxxxxxxxxxxxxxxxxxxxxxxx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entury Gothic" w:hAnsi="Century Gothic" w:cs="Century Gothic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entury Gothic" w:hAnsi="Century Gothic" w:cs="Century Gothic"/>
      <w:b/>
      <w:bCs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color w:val="808080"/>
      <w:sz w:val="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rtosdoparana.com.br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portosdoparana.com.br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00:00Z</dcterms:created>
  <dc:creator>edenor</dc:creator>
  <dc:description/>
  <dc:language>en-US</dc:language>
  <cp:lastModifiedBy>Appa</cp:lastModifiedBy>
  <cp:lastPrinted>2006-03-03T10:37:00Z</cp:lastPrinted>
  <dcterms:modified xsi:type="dcterms:W3CDTF">2006-08-11T15:36:00Z</dcterms:modified>
  <cp:revision>2</cp:revision>
  <dc:subject/>
  <dc:title> </dc:title>
</cp:coreProperties>
</file>