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09/2009 – CAP/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16 de outu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39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39ª Reunião Ordinária do Colegiado, que se realizará </w:t>
      </w:r>
      <w:r>
        <w:rPr>
          <w:rFonts w:cs="Arial" w:ascii="Arial" w:hAnsi="Arial"/>
          <w:b/>
          <w:bCs/>
        </w:rPr>
        <w:t xml:space="preserve">dia 22 de Outubro de 2009, </w:t>
      </w:r>
      <w:r>
        <w:rPr>
          <w:rFonts w:cs="Arial" w:ascii="Arial" w:hAnsi="Arial"/>
          <w:bCs/>
        </w:rPr>
        <w:t>quin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 – AVALIAÇÃO E APROVAÇÃO DA ATA – </w:t>
      </w:r>
      <w:r>
        <w:rPr>
          <w:rFonts w:cs="Arial" w:ascii="Arial" w:hAnsi="Arial"/>
          <w:bCs/>
        </w:rPr>
        <w:t>38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1 – Comissão Permanente de Atração de Cargas, Fomento Industrial, Comercial e Ação da Agenda Propositiva;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2 - Comissão Permanente do PDZPO/Antonina - </w:t>
      </w:r>
      <w:r>
        <w:rPr>
          <w:rFonts w:cs="Arial" w:ascii="Arial" w:hAnsi="Arial"/>
          <w:b/>
          <w:bCs/>
        </w:rPr>
        <w:t>Relatório das Reuniões realizadas em 02.10.09 e 06.10.09</w:t>
      </w:r>
      <w:r>
        <w:rPr>
          <w:rFonts w:cs="Arial" w:ascii="Arial" w:hAnsi="Arial"/>
          <w:bCs/>
        </w:rPr>
        <w:t>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3.4 - Comissão Permanente Orçamentária e Tarifária – </w:t>
      </w:r>
      <w:r>
        <w:rPr>
          <w:rFonts w:cs="Arial" w:ascii="Arial" w:hAnsi="Arial"/>
          <w:b/>
          <w:bCs/>
        </w:rPr>
        <w:t>Relatório da Reunião realizada em 21.10.09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3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1/2009, de 28 de setembro de 2009, enviado a senhora Eneida Baptistete Matarazzo, solicitando apresentação de projetos e intenções para o desenvolvimento do Terminal Matarazz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2/2009, de 28 de setembro de 2009, enviado ao Superintendente da APPA, Daniel Lúcio Oliveira de Souza, solicitando cópia do estudo econômico/financeiro que subsidia o processo licitatório para aquisição de draga pela APP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3/2009, de 28 de setembro de 2009, enviado ao Superintendente da APPA, Daniel Lúcio Oliveira de Souza, solicitando informações sobre procedimento de cobrança de tarifas a terminais arrendados e encaminhando cópia da ata da reunião da Comissão Permanente Orçamentária e Tarifária, realizada em 15 de setembro de 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4/2009, de 28 de setembro de 2009, enviado ao Diretor do Porto de Antonina, Paulo Moacyr Wilhelm Rocha Filho, encaminhando a Deliberação nº 02/2009 – CAP/Antonina, que contém a manifestação do Conselho sobre o pleito de reequilíbrio econômico e financeiro do Contrato de Arrendamento da Ponta do Félix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685/09, de 16 de setembro de 2009, da Administração dos Portos de Paranaguá e Antonina – APPA, encaminhando cópia da Proposta Orçamentária da APPA para o exercício de 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S 1666-09, de 03 de outubro de 2009, do Consulado do Senegal em Curitiba, informando que o referido consulado terá sua jurisdição extensiva para o Estado de Santa Catarina e passará a ser denominado Consulado Geral H. da República do Seneg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tonio Alfredo Matthiese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56:00Z</dcterms:created>
  <dc:creator>Antonina</dc:creator>
  <dc:description/>
  <dc:language>en-US</dc:language>
  <cp:lastModifiedBy>Antonina</cp:lastModifiedBy>
  <dcterms:modified xsi:type="dcterms:W3CDTF">2009-10-16T18:10:00Z</dcterms:modified>
  <cp:revision>2</cp:revision>
  <dc:subject/>
  <dc:title>Ofício Circular nº 009/2009 – CAP/ANT</dc:title>
</cp:coreProperties>
</file>