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Ofício Circular nº 007/2009 – CAP/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4 de agost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37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37ª Reunião Ordinária do Colegiado, que se realizará </w:t>
      </w:r>
      <w:r>
        <w:rPr>
          <w:rFonts w:cs="Arial" w:ascii="Arial" w:hAnsi="Arial"/>
          <w:b/>
          <w:bCs/>
        </w:rPr>
        <w:t xml:space="preserve">dia 20 de Agosto de 2009, </w:t>
      </w:r>
      <w:r>
        <w:rPr>
          <w:rFonts w:cs="Arial" w:ascii="Arial" w:hAnsi="Arial"/>
          <w:bCs/>
        </w:rPr>
        <w:t>quin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– </w:t>
      </w:r>
      <w:r>
        <w:rPr>
          <w:rFonts w:cs="Arial" w:ascii="Arial" w:hAnsi="Arial"/>
          <w:b/>
        </w:rPr>
        <w:t xml:space="preserve">POSSE para um período de 2 (dois) anos: </w:t>
      </w:r>
      <w:r>
        <w:rPr>
          <w:rFonts w:cs="Arial" w:ascii="Arial" w:hAnsi="Arial"/>
          <w:i/>
        </w:rPr>
        <w:t xml:space="preserve">Bloco do Poder Público – Representante do Governo Federal </w:t>
      </w:r>
      <w:r>
        <w:rPr>
          <w:rFonts w:cs="Arial" w:ascii="Arial" w:hAnsi="Arial"/>
          <w:b/>
        </w:rPr>
        <w:t xml:space="preserve">Antonio Alfredo Matthiesen. </w:t>
      </w:r>
      <w:r>
        <w:rPr>
          <w:rFonts w:cs="Arial" w:ascii="Arial" w:hAnsi="Arial"/>
          <w:i/>
        </w:rPr>
        <w:t xml:space="preserve">Bloco da Classe dos Trabalhadores Portuários – Representante dos Demais Trabalhadores Portuários </w:t>
      </w:r>
      <w:r>
        <w:rPr>
          <w:rFonts w:cs="Arial" w:ascii="Arial" w:hAnsi="Arial"/>
          <w:b/>
        </w:rPr>
        <w:t xml:space="preserve">Charles Gelatti. </w:t>
      </w:r>
      <w:r>
        <w:rPr>
          <w:rFonts w:cs="Arial" w:ascii="Arial" w:hAnsi="Arial"/>
          <w:i/>
        </w:rPr>
        <w:t xml:space="preserve">Bloco dos Usuários dos Serviços Portuários e Afins – Representantes dos Terminais Retroportuários </w:t>
      </w:r>
      <w:r>
        <w:rPr>
          <w:rFonts w:cs="Arial" w:ascii="Arial" w:hAnsi="Arial"/>
          <w:b/>
        </w:rPr>
        <w:t xml:space="preserve">Hélio Figueiredo Freir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Antônio da Roch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 – AVALIAÇÃO E APROVAÇÃO DA ATA – </w:t>
      </w:r>
      <w:r>
        <w:rPr>
          <w:rFonts w:cs="Arial" w:ascii="Arial" w:hAnsi="Arial"/>
          <w:bCs/>
        </w:rPr>
        <w:t>36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4 – ESTUDO DE VIABILIDADE DO PORTO DE ANTONINA – </w:t>
      </w:r>
      <w:r>
        <w:rPr>
          <w:rFonts w:cs="Arial" w:ascii="Arial" w:hAnsi="Arial"/>
          <w:bCs/>
        </w:rPr>
        <w:t>Paulo Roch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5.1 – Comissão Permanente de Atração de Cargas, Fomento Industrial, Comercial e Ação da Agenda Propositiva.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 -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5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0/2009 – CAP/Antonina, de 22 de junho de 2009, encaminhado ao senhor Jorge Luiz Fayad Nazário, agradecendo convite para sua posse como Delegado no DPF e desejando profícua gest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11/2009 – CAP/ANT, de 28 de julho de 2009, encaminhada ao Conselheiro Hélio Figueiredo Freire, comunicando a sua designação para compor o Conselho, pela Portaria nº 143, de 15 de junho de 2009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12/2009 – CAP/ANT, de 28 de julho de 2009, encaminhada ao Conselheiro Antônio da Rocha, comunicando a sua designação para compor o Conselho, pela Portaria nº 143, de 15 de junho de 2009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13/2009 – CAP/ANT, de 28 de julho de 2009, encaminhada ao Conselheiro Charles Gelatti, comunicando a sua designação para compor o Conselho, pela Portaria nº 162, de 29 de junho de 2009, da Secretaria Especial de Por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14/2009 – CAP/ANT, de 28 de julho de 2009, encaminhada ao Conselheiro Marcus Vinicius Oliveira Fonseca, comunicando sua exoneração do Conselho, pela Portaria nº 162, de 29 de junho de 2009, da Secretaria Especial de Por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404/09 – APPA, de 26 de junho de 2009, encaminhando cópia da Ordem de Serviço nº 095/09-APPA, que determina a DIRANT a apresentação de Projeto de Instalação do “Condomínio Industrial Portuário de Antonina – CIPANT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546/09 – APPA, de 31 de julho de 2009, encaminhando cópia da Portaria nº 144/09-APPA, que constitui comissão para elaborar e implantar o Sistema Integrado de Controle de Acesso à Zona Primária – CAZP da APP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550/09 – APPA, de 03 de agosto de 2009, encaminhando cópia da Portaria nº 146/09-APPA, que determina a instalação de procedimentos de análise técnica das causas de deterioração de defensas nos cais, píeres e dolfins dos Portos de Paranaguá 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pia do ofício nº 027-2009, de 23 de junho de 2009, do Sindicato dos Trabalhadores na Armazenagem de Cargas de Antonina – SINTRACAN, onde encaminha a Federação Nacional dos Portuários, o nome do senhor Charles Gelatti, para substituir o conselheiro Marcus Vinicius Oliveira Fonse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pia do e-mail OMS-180/09, de 24 de junho de 2009, do Conselheiro Ozeil Moura, solicitando ao Conselheiro Paulo Moacyr Wilhelm Rocha Filho, relatório com informações macro detalhadas sobre os terminais Matarazzo, Barão de Teffé e Ponta do Félix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vite da Prefeitura de Santos e da Associação Brasileira de Municípios Portuários para participação no 17º Congresso Nacional de Municípios Portuários, nos dias 6 e 7 de agosto de 2009, em Santos – S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ax, de 03 de agosto de 2009, da Associação de Defesa do Meio Ambiente e do Desenvolvimento de Antonina – ADEMADAN, convidando para o cerimonial de abertura do IV Seminário Nacional sobre Dragagem Portuária, a ser realizado no dia 24 de agosto de 2009, a partir das 19h, no Theatro Municipal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ax, de 06 de agosto de 2009, da Associação de Defesa do Meio Ambiente e do Desenvolvimento de Antonina – ADEMADAN, comunicando a transferência do IV Seminário Nacional sobre Dragagem Portuária, do dia 24 ao dia 27 de agosto, para o período de 16 a 19 de novembro de 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tonio Alfredo Matthiese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978-1306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r.gov.br/portos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22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1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978-1306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r.gov.br/portos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24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273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59:00Z</dcterms:created>
  <dc:creator>Antonina</dc:creator>
  <dc:description/>
  <dc:language>en-US</dc:language>
  <cp:lastModifiedBy>Antonina</cp:lastModifiedBy>
  <cp:lastPrinted>2009-08-17T08:43:00Z</cp:lastPrinted>
  <dcterms:modified xsi:type="dcterms:W3CDTF">2009-08-17T12:46:00Z</dcterms:modified>
  <cp:revision>4</cp:revision>
  <dc:subject/>
  <dc:title>Ofício Circular nº 004/2009 – CAP/ANT</dc:title>
</cp:coreProperties>
</file>