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Ofício Circular nº 003/2009 – CAP/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08 de mai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35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35ª Reunião Ordinária do Colegiado, que se realizará </w:t>
      </w:r>
      <w:r>
        <w:rPr>
          <w:rFonts w:cs="Arial" w:ascii="Arial" w:hAnsi="Arial"/>
          <w:b/>
          <w:bCs/>
        </w:rPr>
        <w:t>dia 14 de maio de 200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 – AVALIAÇÃO E APROVAÇÃO DA ATA – </w:t>
      </w:r>
      <w:r>
        <w:rPr>
          <w:rFonts w:cs="Arial" w:ascii="Arial" w:hAnsi="Arial"/>
          <w:bCs/>
        </w:rPr>
        <w:t>34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AUSÊNCIA DOS CONSELHEIROS NAS REUNIÕES ORDINÁRIAS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– APRESENTAÇÃO DO ESTUDO DE DIMENSIONAMENTO DO QUADRO DA ESTIVA – </w:t>
      </w:r>
      <w:r>
        <w:rPr>
          <w:rFonts w:cs="Arial" w:ascii="Arial" w:hAnsi="Arial"/>
          <w:bCs/>
        </w:rPr>
        <w:t xml:space="preserve">Conselheiro </w:t>
      </w:r>
      <w:r>
        <w:rPr>
          <w:rFonts w:cs="Arial" w:ascii="Arial" w:hAnsi="Arial"/>
          <w:b/>
          <w:bCs/>
        </w:rPr>
        <w:t>Leocádio Cezar Ribeiro Cunh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  <w:bCs/>
        </w:rPr>
        <w:t xml:space="preserve">5 – EXPLANAÇÃO DO CONVÊNIO TRANSPETRO X PREFEITURA MUNICIPAL DE ANTONINA – </w:t>
      </w:r>
      <w:r>
        <w:rPr>
          <w:rFonts w:cs="Arial" w:ascii="Arial" w:hAnsi="Arial"/>
          <w:bCs/>
        </w:rPr>
        <w:t>Conselheiro Luis Carlos de Souz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 – ESTUDO DE VIABILIDADE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– SUBSTITUIÇÃO DE MEMBROS NO CONSELHO DE SUPERVISÃO E COMISSÃO PARITÁRIA DO OGMO/ANTON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8.1 – Comissão Permanente Orçamentária e Tarifária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8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8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8.4 - Comissão Permanente de Atração de Cargas, Fomento Industrial, Comercial e Ação da Agenda Propositiv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8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1/09 – CAP/ANT, de 22 de abril de 2009, encaminhada ao Conselheiro Luiz Henrique Tessutti Dividino, comunicando a sua exoneração do Conselho pela Portaria nº 91, de 08 de abril de 2009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2/09 – CAP/ANT, de 22 de abril de 2009, encaminhada ao Conselheiro Ogarito Borgias Linhares, comunicando a sua exoneração do Conselho pela Portaria nº 91, de 08 de abril de 2009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3/09 – CAP/ANT, de 22 de abril de 2009, encaminhada ao senhor Paulo Moacyr Wilhelm Rocha Filho, comunicando a sua designação para compor o Conselho, pela Portaria nº 91, de 08 de abril de 2009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4/09 – CAP/ANT, de 22 de abril de 2009, encaminhada ao senhor Clauber Ângelo Candian, comunicando a sua designação para compor o Conselho, pela Portaria nº 91, de 08 de abril de 2009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05/09 – CAP/ANT, de 23 de abril de 2009, encaminhado ao senhor Paulo Moacyr Wilhelm Rocha Filho, solicitando a Administração dos Portos de Paranaguá e Antonina apresentar estudo de viabilidade do Port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06/09 – CAP/ANT, de 23 de abril de 2009, encaminhado ao senhor Luis Carlos de Souza, solicitando explanação sobre o Convênio Transpetro x Prefeitura Municipal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236/09 – APPA, de 14 de abril de 2009, encaminhando cópia da Portaria nº 070/09-APPA, que constitui grupo de trabalho para promover a consolidação de estudos, planos e ações voltadas ao licenciamento ambiental de empreendimentos de infra-estrutura portuária em curs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nº 07.275.771-8 (apenso nº 07.611.482-0), referente ao projeto de dragagem por compensação – Porto de Antonina, encaminhado para deliberaç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/DIREX 007/2009, de 05 de maio de 2009, do OGMO Antonina, encaminhando cópia dos ofícios nº 010 e nº 011/2009 – ACIPA, solicitando substituição dos membros para compor a Comissão Paritária e Conselho de Supervisão do Órgão Gestor de Mão-de-Obra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do Carmo Pimente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978-1306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r.gov.br/portos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22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1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978-1306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r.gov.br/portos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24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273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36:00Z</dcterms:created>
  <dc:creator>Antonina</dc:creator>
  <dc:description/>
  <dc:language>en-US</dc:language>
  <cp:lastModifiedBy>Antonina</cp:lastModifiedBy>
  <dcterms:modified xsi:type="dcterms:W3CDTF">2009-05-08T18:36:00Z</dcterms:modified>
  <cp:revision>2</cp:revision>
  <dc:subject/>
  <dc:title>Ofício Circular nº 002/2009 – CAP/ANT</dc:title>
</cp:coreProperties>
</file>