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2/2010 – CAP/ANT</w:t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-PR, 18 de feverei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s) Conselheiros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43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43ª Reunião Ordinária do Colegiado, que se realizará </w:t>
      </w:r>
      <w:r>
        <w:rPr>
          <w:rFonts w:cs="Arial" w:ascii="Arial" w:hAnsi="Arial"/>
          <w:b/>
          <w:bCs/>
        </w:rPr>
        <w:t xml:space="preserve">dia 25 de Fevereiro de 2010, </w:t>
      </w:r>
      <w:r>
        <w:rPr>
          <w:rFonts w:cs="Arial" w:ascii="Arial" w:hAnsi="Arial"/>
          <w:bCs/>
        </w:rPr>
        <w:t>quin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  <w:bCs/>
        </w:rPr>
        <w:t xml:space="preserve">2 – AVALIAÇÃO E APROVAÇÃO DA ATA – </w:t>
      </w:r>
      <w:r>
        <w:rPr>
          <w:rFonts w:cs="Arial" w:ascii="Arial" w:hAnsi="Arial"/>
          <w:bCs/>
        </w:rPr>
        <w:t>42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 – </w:t>
      </w:r>
      <w:r>
        <w:rPr>
          <w:rFonts w:cs="Arial" w:ascii="Arial" w:hAnsi="Arial"/>
          <w:b/>
        </w:rPr>
        <w:t>POSSE: Bloco do Poder Público –</w:t>
      </w:r>
      <w:r>
        <w:rPr>
          <w:rFonts w:cs="Arial" w:ascii="Arial" w:hAnsi="Arial"/>
        </w:rPr>
        <w:t xml:space="preserve">  Representante Suplente do Governo Federal: Conselheiro </w:t>
      </w:r>
      <w:r>
        <w:rPr>
          <w:rFonts w:cs="Arial" w:ascii="Arial" w:hAnsi="Arial"/>
          <w:b/>
          <w:bCs/>
          <w:color w:val="000000"/>
        </w:rPr>
        <w:t>José Roberto Bastos Fernandes</w:t>
      </w:r>
      <w:r>
        <w:rPr>
          <w:rFonts w:cs="Arial" w:ascii="Arial" w:hAnsi="Arial"/>
          <w:b/>
        </w:rPr>
        <w:t xml:space="preserve">; Bloco dos Usuários dos Serviços Portuários e Afins – </w:t>
      </w:r>
      <w:r>
        <w:rPr>
          <w:rFonts w:cs="Arial" w:ascii="Arial" w:hAnsi="Arial"/>
        </w:rPr>
        <w:t xml:space="preserve">Representante Titular dos Terminais Retroportuários – Conselheiro </w:t>
      </w:r>
      <w:r>
        <w:rPr>
          <w:rFonts w:cs="Arial" w:ascii="Arial" w:hAnsi="Arial"/>
          <w:b/>
          <w:bCs/>
          <w:color w:val="000000"/>
        </w:rPr>
        <w:t>Rivadávia Simã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1 – Comissão Permanente de Atração de Cargas, Fomento Industrial, Comercial e Ação da Agenda Propositiva;</w:t>
      </w:r>
    </w:p>
    <w:p>
      <w:pPr>
        <w:pStyle w:val="Normal"/>
        <w:ind w:left="5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4.2 - Comissão Permanente do PDZPO/Antonina – </w:t>
      </w:r>
      <w:r>
        <w:rPr>
          <w:rFonts w:cs="Arial" w:ascii="Arial" w:hAnsi="Arial"/>
          <w:b/>
          <w:bCs/>
        </w:rPr>
        <w:t>Ata 01/2010 | 01/02/2010</w:t>
      </w:r>
      <w:r>
        <w:rPr>
          <w:rFonts w:cs="Arial" w:ascii="Arial" w:hAnsi="Arial"/>
          <w:bCs/>
        </w:rPr>
        <w:t>;</w:t>
      </w:r>
    </w:p>
    <w:p>
      <w:pPr>
        <w:pStyle w:val="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4.4 - Comissão Permanente Orçamentária e Tarifária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</w:rPr>
        <w:t>4.5 - Comissão Específica para a Implantação do Centro de Treinamento Profissional – CTP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01/2010 – CAP/Antonina, de 28 de janeiro de 2010, enviada ao senhor Rivadávia Simão, informando de sua indicação para compor o Bloco dos Usuários dos Serviços Portuários e Afins e convocando para tomar posse na próxima reunião, em 25/02/20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02/2010 – CAP/Antonina, de 02 de fevereiro de 2010, enviada ao senhor José Roberto Bastos Fernandes, informando de sua indicação para compor o Bloco do Poder Público e convocando para tomar posse na próxima reunião, em 25/02/20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02/2010 – CAP/Antonina, de 20 de janeiro de 2010, enviado ao senhor Luis Carlos de Souza, Presidente da Câmara Municipal de Antonina, agradecendo o envio do ofício circular nº 001/2010 – CMA e desejando uma gestão bem sucedida para a nova Mesa Diretora do Poder Legislativo d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34/10 – APPA, de 28 de janeiro de 2010, enviado a Capitania dos Portos do Paraná, onde encaminha minuta do Termo de Referência para abertura de processo licitatório para aquisição e implantação de Sistema de Informações do Tráfego de Navios – VTMIS, nos Portos de Paranaguá 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lfredo Matthiesen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" w:hAnsi="Futura Md BT" w:cs="Futura Md BT"/>
        <w:i/>
        <w:i/>
        <w:sz w:val="16"/>
        <w:lang w:val="it-IT"/>
      </w:rPr>
    </w:pPr>
    <w:r>
      <w:rPr>
        <w:rFonts w:cs="Futura Md BT" w:ascii="Futura Md BT" w:hAnsi="Futura Md BT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880</wp:posOffset>
          </wp:positionH>
          <wp:positionV relativeFrom="paragraph">
            <wp:posOffset>39370</wp:posOffset>
          </wp:positionV>
          <wp:extent cx="1325880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54:00Z</dcterms:created>
  <dc:creator>Antonina</dc:creator>
  <dc:description/>
  <dc:language>en-US</dc:language>
  <cp:lastModifiedBy>Antonina</cp:lastModifiedBy>
  <dcterms:modified xsi:type="dcterms:W3CDTF">2010-03-10T11:56:00Z</dcterms:modified>
  <cp:revision>6</cp:revision>
  <dc:subject/>
  <dc:title>Ofício Circular nº 002/2010 – CAP/ANT</dc:title>
</cp:coreProperties>
</file>