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fício Circular nº 001/2010 – CAP/ANT</w:t>
      </w:r>
    </w:p>
    <w:p>
      <w:pPr>
        <w:pStyle w:val="Normal"/>
        <w:jc w:val="right"/>
        <w:rPr/>
      </w:pPr>
      <w:r>
        <w:rPr>
          <w:rFonts w:cs="Arial" w:ascii="Arial" w:hAnsi="Arial"/>
        </w:rPr>
        <w:t>Antonina-PR, 14 de janeir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s Senhores(as) Conselheiros(a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Convocação para 42ª Reunião Ordinária do CAP/A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42ª Reunião Ordinária do Colegiado, que se realizará </w:t>
      </w:r>
      <w:r>
        <w:rPr>
          <w:rFonts w:cs="Arial" w:ascii="Arial" w:hAnsi="Arial"/>
          <w:b/>
          <w:bCs/>
        </w:rPr>
        <w:t xml:space="preserve">dia 21 de Janeiro de 2010, </w:t>
      </w:r>
      <w:r>
        <w:rPr>
          <w:rFonts w:cs="Arial" w:ascii="Arial" w:hAnsi="Arial"/>
          <w:bCs/>
        </w:rPr>
        <w:t>quinta-fei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artir das 09h30</w:t>
      </w:r>
      <w:r>
        <w:rPr>
          <w:rFonts w:cs="Arial" w:ascii="Arial" w:hAnsi="Arial"/>
        </w:rPr>
        <w:t>, nas dependências da APPA, sito à Avenida Conde Matarazzo, 2500 – Porto de Antonina, com a seguinte programaçã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A U T 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ORDEM DO 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 –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  <w:b/>
          <w:bCs/>
        </w:rPr>
        <w:t xml:space="preserve">2 – AVALIAÇÃO E APROVAÇÃO DA ATA – </w:t>
      </w:r>
      <w:r>
        <w:rPr>
          <w:rFonts w:cs="Arial" w:ascii="Arial" w:hAnsi="Arial"/>
          <w:bCs/>
        </w:rPr>
        <w:t>41ª Reunião Ordinária do CAP/ANT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 – POSICIONAMENTO SOBRE O ANDAMENTO DOS TRABALHOS DAS COMISSÕES INTERNAS DO CAP – Conselheiros Relatores indicados</w:t>
      </w:r>
      <w:r>
        <w:rPr>
          <w:rFonts w:cs="Arial" w:ascii="Arial" w:hAnsi="Arial"/>
        </w:rPr>
        <w:t>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3.1 – Comissão Permanente de Atração de Cargas, Fomento Industrial, Comercial e Ação da Agenda Propositiva;</w:t>
      </w:r>
    </w:p>
    <w:p>
      <w:pPr>
        <w:pStyle w:val="Normal"/>
        <w:ind w:left="5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 - Comissão Permanente do PDZPO/Antonina;</w:t>
      </w:r>
    </w:p>
    <w:p>
      <w:pPr>
        <w:pStyle w:val="Li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 - Comissão Permanente de Dragagem;</w:t>
      </w:r>
    </w:p>
    <w:p>
      <w:pPr>
        <w:pStyle w:val="Normal"/>
        <w:ind w:left="5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4 - Comissão Permanente Orçamentária e Tarifária;</w:t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5 - Comissão Específica para a Implantação do Centro de Treinamento Profissional – CTP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EXPEDI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MUNICAÇÕES E INFORMAÇÕES GERAI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>Correspondências Envia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nº 020/2009 – CAP/Antonina, de 17 de dezembro de 2009, enviado ao senhor Daniel Lúcio Oliveira de Souza, Superintendente da APPA, encaminhando as Deliberações nº 03 e nº 04/2009, para conhecimento e publicação no Diário Oficial do Estad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nº 021/2009 – CAP/Antonina, de 23 de dezembro de 2009, enviado ao senhor Luiz Rebelo Neto, Presidente da Federação Nacional das Empresas de Navegação Marítima, Fluvial, Lacustre e Tráfego Portuário, solicitando a substituição dos Conselheiros Victor Manuel Simões Pinto, Titular, e Roberto Fontes Filho, Suplente, por não comparecem as reuniões ordinárias do Conselho, conforme exigências do Regimento Intern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nº 022/2009 – CAP/Antonina, de 23 de dezembro de 2009, enviado ao senhor Wilmar Saldanha da Gama Pádua, Secretário Executivo da Federação Nacional dos Operadores Portuários, solicitando a substituição do Conselheiro João Joaquim Martins, Titular, por não comparecer as reuniões ordinárias do Conselho, conforme exigências do Regimento Intern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nº 023/2009 – CAP/Antonina, de 23 de dezembro de 2009, enviado ao senhor Paulo Roberto Pacholek, Presidente da Associação Comercial, Industrial e Portuária de Antonina, solicitando a substituição dos Conselheiros Jefferson Oliveira Fonseca, Titular, e Hélcio Fonseca da Silva, Suplente, por não comparecerem as reuniões ordinárias do Conselho, conforme exigências do Regimento Intern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</w:rPr>
        <w:t>- Ofício nº 024/2009 – CAP/Antonina, de 23 de dezembro de 2009, enviado ao senhor Agnes Dagmar B. Barbeito de Vasconcellos, Presidente da Associação Brasileira de Terminais e Recintos Alfandegados, solicitando a substituição do senhor Hélio Figueiredo Freire, Titular, por não ter tomado posse como conselheiro e não comparecer as reuniões ordinárias do Conselho, conforme exigências do Regimento Intern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nº 001/2010 – CAP/Antonina, de 11 de janeiro de 2010, enviado ao senhor Martinho Cândido Velloso dos Santos, Presidente do CAP de PAranaguá, encaminhando a Deliberação nº 005/2009 – CAP/Antonin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>Correspondências Recebi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Circular nº 001/2010, de 04 de janeiro de 2010, da Câmara Municipal de Antonina, transmitindo a composição da nova Mesa Diretoria do Poder Legislativo de Antonina, para o exercício de 201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nº 086/2009 – PRE/FNP-CAP, de 14 de dezembro de 2009, da Federação Nacional dos Portuários, informando sobre o Acórdão 1904/2009 – TCU, onde estabelece o prazo de 90 dias, para que os portos adotem medidas necessárias para promover o saneamento financeiro, profissionalizar a gestão e aumentar a governança corporativa das Administrações Portuária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>III – ASSUNTO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lfredo Matthiesen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Futura Md BT" w:hAnsi="Futura Md BT" w:cs="Futura Md BT"/>
        <w:i/>
        <w:i/>
        <w:sz w:val="16"/>
        <w:lang w:val="it-IT"/>
      </w:rPr>
    </w:pPr>
    <w:r>
      <w:rPr>
        <w:rFonts w:cs="Futura Md BT" w:ascii="Futura Md BT" w:hAnsi="Futura Md BT"/>
        <w:i/>
        <w:sz w:val="16"/>
        <w:lang w:val="it-IT"/>
      </w:rPr>
      <w:t>_______________________________________________________________________________________________________________</w: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/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3880</wp:posOffset>
          </wp:positionH>
          <wp:positionV relativeFrom="paragraph">
            <wp:posOffset>39370</wp:posOffset>
          </wp:positionV>
          <wp:extent cx="1325880" cy="1096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</w:rPr>
      <w:t>CONSELHO DE AUTORIDADE PORTUÁRIA DE ANTONINA</w:t>
    </w:r>
  </w:p>
  <w:p>
    <w:pPr>
      <w:pStyle w:val="Normal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Century Gothic" w:hAnsi="Century Gothi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8:08:00Z</dcterms:created>
  <dc:creator>Antonina</dc:creator>
  <dc:description/>
  <dc:language>en-US</dc:language>
  <cp:lastModifiedBy>Antonina</cp:lastModifiedBy>
  <dcterms:modified xsi:type="dcterms:W3CDTF">2010-01-19T17:08:00Z</dcterms:modified>
  <cp:revision>4</cp:revision>
  <dc:subject/>
  <dc:title>Ofício Circular nº 011/2009 – CAP/ANT</dc:title>
</cp:coreProperties>
</file>