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 Circular nº 001/2009 – CAP/A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tonina-PR, 07 de abril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s Senhores(a) Conselheiros(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Convocação para 34ª Reunião Ordinária do CAP/A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calendário das Reuniões Ordinárias deste Conselho de Autoridade Portuária, convocamos Vossas Senhorias para participarem da 34ª Reunião Ordinária do Colegiado, que se realizará </w:t>
      </w:r>
      <w:r>
        <w:rPr>
          <w:rFonts w:cs="Arial" w:ascii="Arial" w:hAnsi="Arial"/>
          <w:b/>
          <w:bCs/>
        </w:rPr>
        <w:t>dia 15 de abril de 2009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partir das 09h30</w:t>
      </w:r>
      <w:r>
        <w:rPr>
          <w:rFonts w:cs="Arial" w:ascii="Arial" w:hAnsi="Arial"/>
        </w:rPr>
        <w:t>, nas dependências da APPA, sito à Avenida Conde Matarazzo, 2500 – Porto de Antonina, com a seguinte programaçã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A U T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ORDEM DO D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1 – ABERTURA DOS TRABALHOS</w:t>
      </w:r>
      <w:r>
        <w:rPr>
          <w:rFonts w:cs="Arial" w:ascii="Arial" w:hAnsi="Arial"/>
        </w:rPr>
        <w:t xml:space="preserve"> – Palavra do Presiden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 – </w:t>
      </w:r>
      <w:r>
        <w:rPr>
          <w:rFonts w:cs="Arial" w:ascii="Arial" w:hAnsi="Arial"/>
          <w:b/>
        </w:rPr>
        <w:t xml:space="preserve">POSSE para um período de 2 (dois) anos: </w:t>
      </w:r>
      <w:r>
        <w:rPr>
          <w:rFonts w:cs="Arial" w:ascii="Arial" w:hAnsi="Arial"/>
          <w:i/>
        </w:rPr>
        <w:t xml:space="preserve">Bloco do Poder Público – Representante do Governo Federal </w:t>
      </w:r>
      <w:r>
        <w:rPr>
          <w:rFonts w:cs="Arial" w:ascii="Arial" w:hAnsi="Arial"/>
          <w:b/>
        </w:rPr>
        <w:t xml:space="preserve">Jorge do Carmo Pimentel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 xml:space="preserve">Joanilda Werle de Camargo Soares. </w:t>
      </w:r>
      <w:r>
        <w:rPr>
          <w:rFonts w:cs="Arial" w:ascii="Arial" w:hAnsi="Arial"/>
          <w:i/>
        </w:rPr>
        <w:t xml:space="preserve">Representantes do Governo Municipal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Ruth Oliveira de Souza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roldo César da Costa Filho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– AVALIAÇÃO E APROVAÇÃO DA ATA – 33ª Reunião Ordinária do CAP/A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 – POSICIONAMENTO SOBRE O ANDAMENTO DOS TRABALHOS DAS COMISSÕES INTERNAS DO CAP – Conselheiros Relatores indicados</w:t>
      </w:r>
      <w:r>
        <w:rPr>
          <w:rFonts w:cs="Arial" w:ascii="Arial" w:hAnsi="Arial"/>
        </w:rPr>
        <w:t>: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.1 – Comissão Permanente Orçamentária e Tarifária;</w:t>
      </w:r>
    </w:p>
    <w:p>
      <w:pPr>
        <w:pStyle w:val="Normal"/>
        <w:ind w:left="585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.2 - Comissão Permanente do PDZPO/Antonina;</w:t>
      </w:r>
    </w:p>
    <w:p>
      <w:pPr>
        <w:pStyle w:val="Lis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.3 - Comissão Permanente de Dragagem;</w:t>
      </w:r>
    </w:p>
    <w:p>
      <w:pPr>
        <w:pStyle w:val="Normal"/>
        <w:ind w:left="585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/>
      </w:pPr>
      <w:r>
        <w:rPr>
          <w:rFonts w:cs="Arial" w:ascii="Arial" w:hAnsi="Arial"/>
          <w:bCs/>
        </w:rPr>
        <w:t>4.4 - Comissão Permanente de Atração de Cargas, Fomento Industrial, Comercial e Ação da Agenda Propositiva;</w:t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</w:rPr>
        <w:t>4.5 - Comissão Específica para a Implantação do Centro de Treinamento Profissional – CTP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EXPEDIE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MUNICAÇÕES E INFORMAÇÕE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rrespondências Recebi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arta nº 008/2009, de 19 de março de 2009, do Conselho de Autoridade Portuária de Paranaguá – CAP/PGUÁ, convidando para reunião sobre Revisão das Normas de Tráfego e Permanência nos Portos de Paranaguá e Antonina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PENDÊNCIA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do Carmo Pimentel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84455</wp:posOffset>
              </wp:positionV>
              <wp:extent cx="57658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6.65pt" to="453.5pt,6.6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3">
      <w:r>
        <w:rPr>
          <w:rFonts w:cs="Century Gothic" w:ascii="Century Gothic" w:hAnsi="Century Gothic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7145</wp:posOffset>
                </wp:positionV>
                <wp:extent cx="5943600" cy="12014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01320"/>
                          <a:chOff x="0" y="0"/>
                          <a:chExt cx="5943600" cy="1201320"/>
                        </a:xfrm>
                      </wpg:grpSpPr>
                      <wps:wsp>
                        <wps:cNvSpPr txBox="1"/>
                        <wps:spPr>
                          <a:xfrm>
                            <a:off x="3200400" y="437040"/>
                            <a:ext cx="274320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Avenida Conde Matarazzo, 2500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 xml:space="preserve"> 83.370-000   Antonina – P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Fone/FAX: [41] 3978-1306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www.pr.gov.br/portos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capantonina@yahoo.com.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12280" cy="109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5880" cy="1096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25880" cy="109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73480" y="873720"/>
                                <a:ext cx="74304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30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0160" y="764640"/>
                              <a:ext cx="11221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  CONSELHO DE AUTORIDA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 PORTUÁRI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1.35pt;width:468pt;height:94.65pt" coordorigin="-184,27" coordsize="9360,1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56;top:715;width:4319;height:1203;mso-wrap-style:square;v-text-anchor:middle" type="_x0000_t202">
                  <v:textbox>
                    <w:txbxContent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Avenida Conde Matarazzo, 2500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 xml:space="preserve"> 83.370-000   Antonina – P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Fone/FAX: [41] 3978-1306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www.pr.gov.br/portos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capantonina@yahoo.com.b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184;top:27;width:2224;height:1727">
                  <v:group id="shape_0" style="position:absolute;left:-184;top:27;width:2088;height:172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84;top:27;width:2087;height:1726;mso-wrap-style:none;v-text-anchor:middle" type="_x0000_t75">
                      <v:imagedata r:id="rId4" o:detectmouseclick="t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719;top:1403;width:1169;height:343;mso-wrap-style:none;v-text-anchor:middle" type="_x0000_t202">
                      <v:fill o:detectmouseclick="t" type="solid" color2="black"/>
                      <v:stroke color="white" weight="23040" joinstyle="miter" endcap="flat"/>
                      <w10:wrap type="square"/>
                    </v:shape>
                  </v:group>
                  <v:shape id="shape_0" stroked="f" o:allowincell="f" style="position:absolute;left:273;top:1231;width:1766;height:5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  CONSELHO DE AUTORIDA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 PORTUÁR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271905</wp:posOffset>
              </wp:positionV>
              <wp:extent cx="57658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00.15pt" to="453.5pt,100.1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entury Gothic" w:ascii="Century Gothic" w:hAnsi="Century Gothic"/>
        <w:color w:val="FFFFFF"/>
      </w:rPr>
      <w:t>xxxxxxxxxxxxxxxxxxxxxxxxxxxxxxxxxxxxxxxxxxxxxxxxxxxxxxxxxxxxxxxxxxxxxxxxxxxxxxxxxxxxxxxxxxxxxxxxxxxxxxxxxxxxxxxxxxxxxxxxxxxxxxxxxxx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Century Gothic" w:hAnsi="Century Gothic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rtosdoparana.com.br/" TargetMode="External"/><Relationship Id="rId2" Type="http://schemas.openxmlformats.org/officeDocument/2006/relationships/image" Target="media/image1.jpeg"/><Relationship Id="rId3" Type="http://schemas.openxmlformats.org/officeDocument/2006/relationships/hyperlink" Target="http://www.portosdoparana.com.br/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7:49:00Z</dcterms:created>
  <dc:creator>Antonina</dc:creator>
  <dc:description/>
  <dc:language>en-US</dc:language>
  <cp:lastModifiedBy>Antonina</cp:lastModifiedBy>
  <dcterms:modified xsi:type="dcterms:W3CDTF">2009-04-09T17:22:00Z</dcterms:modified>
  <cp:revision>3</cp:revision>
  <dc:subject/>
  <dc:title>Ofício Circular nº 001/2009 – CAP/ANT</dc:title>
</cp:coreProperties>
</file>