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8"/>
          <w:tab w:val="left" w:pos="0" w:leader="none"/>
        </w:tabs>
        <w:ind w:left="0" w:right="-379" w:hanging="0"/>
        <w:jc w:val="lef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Deliberação nº 06/2007-CAP/ANT</w:t>
      </w:r>
    </w:p>
    <w:p>
      <w:pPr>
        <w:pStyle w:val="Normal"/>
        <w:ind w:right="-379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45" w:hanging="0"/>
        <w:jc w:val="righ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Antonina-PR, 30 de agosto de 2007</w:t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1"/>
        <w:ind w:left="2820" w:right="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belecer o Plano anual de Dragagem, exercício 2008, para o Porto de Antonina.</w:t>
      </w:r>
    </w:p>
    <w:p>
      <w:pPr>
        <w:pStyle w:val="Normal"/>
        <w:ind w:left="3969" w:right="-37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969" w:right="-37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color w:val="000000"/>
        </w:rPr>
        <w:t xml:space="preserve">O Presidente do </w:t>
      </w:r>
      <w:r>
        <w:rPr>
          <w:rFonts w:cs="Arial" w:ascii="Arial" w:hAnsi="Arial"/>
          <w:b/>
          <w:color w:val="000000"/>
        </w:rPr>
        <w:t>Conselho de Autoridade Portuária do Porto de Antonina – CAP/ANT,</w:t>
      </w:r>
      <w:r>
        <w:rPr>
          <w:rFonts w:cs="Arial" w:ascii="Arial" w:hAnsi="Arial"/>
          <w:color w:val="000000"/>
        </w:rPr>
        <w:t xml:space="preserve"> de acordo com o que estabelece o Artigo 30 da Lei 8.630, de 25 de fevereiro de 1993 e no uso de suas atribuições conferidas pelo parágrafo 5º do Artigo 31 da mesma Lei, combinado com o Artigo 2º e 9º do Regimento Interno do CAP/ANT;</w:t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estar o referido Conselho instalado e em funcionamento;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Tahoma" w:ascii="Arial" w:hAnsi="Arial"/>
        </w:rPr>
        <w:t xml:space="preserve"> o Ofício 524/07-APPA, 24 de julho de 2007, encaminhado pela Administração dos Portos de Paranaguá e Antonina - APPA, que apresenta o Plano Anual de Dragagem – Exercício 2008, para os Portos de Paranaguá e Antonina;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o plano encaminhado pela APPA anexo ao ofício 524/07, data de maio de 2007, portanto, anterior ao Relatório Final da Comissão de Dragagem constituída pela própria APPA, que em 11 de julho deliberou e aprovou o Plano de Dragagem para 2008, em fase denominada essencial, o que evidentemente tornou sem efeito qualquer outro plano proposto anterior a essa data;</w:t>
      </w:r>
    </w:p>
    <w:p>
      <w:pPr>
        <w:pStyle w:val="Normal"/>
        <w:jc w:val="both"/>
        <w:rPr>
          <w:rFonts w:ascii="Arial" w:hAnsi="Arial" w:cs="Tahoma"/>
          <w:color w:val="000000"/>
        </w:rPr>
      </w:pPr>
      <w:r>
        <w:rPr>
          <w:rFonts w:cs="Tahoma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</w:rPr>
        <w:t>CONSIDERANDO</w:t>
      </w:r>
      <w:r>
        <w:rPr>
          <w:rFonts w:cs="Tahoma" w:ascii="Arial" w:hAnsi="Arial"/>
        </w:rPr>
        <w:t xml:space="preserve"> às disposições contidas na Portaria Ministerial nº 265, de 10 de julho de 1997, que prevê a consolidação e publicação pelo Ministério dos Transportes dos Planos Anuais de Dragagem dos Portos Organizados, relativos aos exercícios subseqüentes, bem como estabelece as competências do CAP para deliberar sobre esta matéria;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</w:rPr>
        <w:t>CONSIDERANDO</w:t>
      </w:r>
      <w:r>
        <w:rPr>
          <w:rFonts w:cs="Tahoma" w:ascii="Arial" w:hAnsi="Arial"/>
        </w:rPr>
        <w:t xml:space="preserve"> a necessidade de manutenção dos níveis de dragagem contidos nas Normas de Tráfego Marítimo e Permanência nos Portos Organizados de Paranaguá e Antonina, editada pela APPA;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</w:rPr>
        <w:t>CONSIDERANDO</w:t>
      </w:r>
      <w:r>
        <w:rPr>
          <w:rFonts w:cs="Tahoma" w:ascii="Arial" w:hAnsi="Arial"/>
        </w:rPr>
        <w:t xml:space="preserve"> o caráter vital da dragagem para sobrevivência do Porto de Antonina.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o Relatório Final da Comissão Permanente de Dragagem, aprovado em 11 de julho de 2007;</w:t>
      </w:r>
    </w:p>
    <w:p>
      <w:pPr>
        <w:pStyle w:val="Normal"/>
        <w:ind w:right="4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45" w:hanging="0"/>
        <w:jc w:val="both"/>
        <w:rPr/>
      </w:pPr>
      <w:r>
        <w:rPr>
          <w:rFonts w:cs="Arial" w:ascii="Arial" w:hAnsi="Arial"/>
          <w:b/>
          <w:bCs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a decisão unânime do Conselho em sua 19ª Reunião Ordinária, realizada em 30 de agosto de 2007, que aprovou o Relatório Final apresentado;</w:t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OLVE: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 xml:space="preserve">EXCLUIR </w:t>
      </w:r>
      <w:r>
        <w:rPr>
          <w:rFonts w:cs="Tahoma" w:ascii="Arial" w:hAnsi="Arial"/>
        </w:rPr>
        <w:t>desta deliberação as áreas ALFA, BRAVO e CHARLIE</w:t>
      </w:r>
      <w:r>
        <w:rPr>
          <w:rFonts w:cs="Tahoma" w:ascii="Arial" w:hAnsi="Arial"/>
          <w:b/>
          <w:bCs/>
        </w:rPr>
        <w:t xml:space="preserve"> </w:t>
      </w:r>
      <w:r>
        <w:rPr>
          <w:rFonts w:cs="Tahoma" w:ascii="Arial" w:hAnsi="Arial"/>
        </w:rPr>
        <w:t>em virtude das mesmas serem afetas ao Porto Organizado de Paranaguá, e assim, deverá ser submetida à aprovação pelo Conselho da Autoridade Portuária – CAP daquele Por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Arial" w:hAnsi="Arial"/>
          <w:b/>
        </w:rPr>
        <w:t>APROVAR</w:t>
      </w:r>
      <w:r>
        <w:rPr>
          <w:rFonts w:cs="Tahoma" w:ascii="Arial" w:hAnsi="Arial"/>
        </w:rPr>
        <w:t xml:space="preserve"> o Plano Anual de Dragagem para o Porto de Antonina – Exercício 2008, nos termos aprovados pela Comissão de Dragagem constituída pela APPA, (documento anexo) conforme segu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Arial" w:hAnsi="Arial"/>
          <w:b/>
        </w:rPr>
        <w:t>Área DELTA 1 e 2, Largura 100 m, Comprimento 13,9 Km, Profundidade –9,5 m (Zero DHN), Volume 3.117.993 m</w:t>
      </w:r>
      <w:r>
        <w:rPr>
          <w:rFonts w:cs="Tahoma" w:ascii="Arial" w:hAnsi="Arial"/>
          <w:b/>
          <w:vertAlign w:val="superscript"/>
        </w:rPr>
        <w:t>3</w:t>
      </w:r>
      <w:r>
        <w:rPr>
          <w:rFonts w:cs="Tahoma" w:ascii="Arial" w:hAnsi="Arial"/>
          <w:b/>
        </w:rPr>
        <w:t>, área de despejo ECO Parque de Antonin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Corpodetexto3"/>
        <w:rPr/>
      </w:pPr>
      <w:r>
        <w:rPr/>
        <w:t xml:space="preserve">Área ECO, Largura 70 m, Comprimento 2,05 Km, Profundidade –5,5 m (Zero DHN), Volume 62.420 </w:t>
      </w:r>
      <w:r>
        <w:rPr>
          <w:bCs/>
        </w:rPr>
        <w:t>m</w:t>
      </w:r>
      <w:r>
        <w:rPr>
          <w:bCs/>
          <w:vertAlign w:val="superscript"/>
        </w:rPr>
        <w:t>3</w:t>
      </w:r>
      <w:r>
        <w:rPr/>
        <w:t>, área de despejo Barão de Teffé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Arial" w:hAnsi="Arial"/>
          <w:b/>
        </w:rPr>
        <w:t xml:space="preserve">Volume total </w:t>
      </w:r>
      <w:r>
        <w:rPr>
          <w:rFonts w:cs="Arial" w:ascii="Arial" w:hAnsi="Arial"/>
          <w:b/>
          <w:bCs/>
          <w:szCs w:val="20"/>
        </w:rPr>
        <w:t xml:space="preserve">3.180.413 </w:t>
      </w:r>
      <w:r>
        <w:rPr>
          <w:rFonts w:cs="Tahoma" w:ascii="Arial" w:hAnsi="Arial"/>
          <w:b/>
        </w:rPr>
        <w:t>m</w:t>
      </w:r>
      <w:r>
        <w:rPr>
          <w:rFonts w:cs="Tahoma" w:ascii="Arial" w:hAnsi="Arial"/>
          <w:b/>
          <w:vertAlign w:val="superscript"/>
        </w:rPr>
        <w:t>3</w:t>
      </w:r>
      <w:r>
        <w:rPr>
          <w:rFonts w:cs="Tahoma" w:ascii="Arial" w:hAnsi="Arial"/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Início janeiro de 200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  <w:t>Término até dezembro de 200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Tahoma"/>
        </w:rPr>
      </w:pPr>
      <w:r>
        <w:rPr>
          <w:rFonts w:cs="Tahoma" w:ascii="Arial" w:hAnsi="Arial"/>
          <w:b/>
        </w:rPr>
        <w:t>Batimetria realizada pela Hidrotop, março de 200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>III.</w:t>
        <w:tab/>
      </w:r>
      <w:r>
        <w:rPr>
          <w:rFonts w:cs="Arial" w:ascii="Arial" w:hAnsi="Arial"/>
          <w:b/>
          <w:color w:val="000000"/>
        </w:rPr>
        <w:t>ESTABELECER</w:t>
      </w:r>
      <w:r>
        <w:rPr>
          <w:rFonts w:cs="Arial" w:ascii="Arial" w:hAnsi="Arial"/>
        </w:rPr>
        <w:t xml:space="preserve"> que a Administração do Porto de Paranaguá e Antonina – APPA - promova no prazo de 30 (trinta) dias úteis, contado desta data, a publicação desta Deliberação no Diário Oficial da Uni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V.</w:t>
        <w:tab/>
        <w:t xml:space="preserve">ESTABELECER </w:t>
      </w:r>
      <w:r>
        <w:rPr>
          <w:rFonts w:cs="Arial" w:ascii="Arial" w:hAnsi="Arial"/>
        </w:rPr>
        <w:t>que a presente Deliberação entrará em vigor nesta data.</w:t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tLeast" w:line="240"/>
        <w:ind w:right="261" w:hanging="0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Washington Antunes de Abreu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 xml:space="preserve"> 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8445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6.65pt" to="453.5pt,6.6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hyperlink r:id="rId3">
      <w:r>
        <w:rPr>
          <w:rFonts w:cs="Century Gothic" w:ascii="Century Gothic" w:hAnsi="Century Gothic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315</wp:posOffset>
                </wp:positionH>
                <wp:positionV relativeFrom="paragraph">
                  <wp:posOffset>17145</wp:posOffset>
                </wp:positionV>
                <wp:extent cx="5943600" cy="12014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01320"/>
                          <a:chOff x="0" y="0"/>
                          <a:chExt cx="5943600" cy="1201320"/>
                        </a:xfrm>
                      </wpg:grpSpPr>
                      <wps:wsp>
                        <wps:cNvSpPr txBox="1"/>
                        <wps:spPr>
                          <a:xfrm>
                            <a:off x="3200400" y="437040"/>
                            <a:ext cx="2743200" cy="76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Avenida Conde Matarazzo, 2500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 xml:space="preserve"> 83.370-000   Antonina – P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Fone/FAX: [41] 3432-4273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www.portosdoparana.com.b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 Gothic" w:hAnsi="Century Gothic" w:eastAsia="Times New Roman" w:cs="Century Gothic"/>
                                  <w:color w:val="000080"/>
                                  <w:lang w:val="pt-BR" w:bidi="ar-SA"/>
                                </w:rPr>
                                <w:t>capantonina@yahoo.com.b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77080" cy="109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25880" cy="1096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325880" cy="109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73480" y="873720"/>
                                <a:ext cx="74304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30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4960" y="764640"/>
                              <a:ext cx="112212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 CONSELHO DE AUTORIDA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808080"/>
                                    <w:lang w:val="pt-BR" w:bidi="ar-SA"/>
                                  </w:rPr>
                                  <w:t xml:space="preserve">       PORTUÁRI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5pt;margin-top:1.35pt;width:468pt;height:94.65pt" coordorigin="-169,27" coordsize="936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71;top:715;width:4319;height:1203;mso-wrap-style:square;v-text-anchor:middle" type="_x0000_t202">
                  <v:textbox>
                    <w:txbxContent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Avenida Conde Matarazzo, 2500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 xml:space="preserve"> 83.370-000   Antonina – P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Fone/FAX: [41] 3432-4273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www.portosdoparana.com.b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 Gothic" w:hAnsi="Century Gothic" w:eastAsia="Times New Roman" w:cs="Century Gothic"/>
                            <w:color w:val="000080"/>
                            <w:lang w:val="pt-BR" w:bidi="ar-SA"/>
                          </w:rPr>
                          <w:t>capantonina@yahoo.com.br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-169;top:27;width:2326;height:1727">
                  <v:group id="shape_0" style="position:absolute;left:-169;top:27;width:2088;height:172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169;top:27;width:2087;height:1726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734;top:1403;width:1169;height:343;mso-wrap-style:none;v-text-anchor:middle" type="_x0000_t202">
                      <v:fill o:detectmouseclick="t" type="solid" color2="black"/>
                      <v:stroke color="white" weight="23040" joinstyle="miter" endcap="flat"/>
                      <w10:wrap type="square"/>
                    </v:shape>
                  </v:group>
                  <v:shape id="shape_0" stroked="f" o:allowincell="f" style="position:absolute;left:390;top:1231;width:1766;height:5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 CONSELHO DE AUTORIDAD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808080"/>
                              <w:lang w:val="pt-BR" w:bidi="ar-SA"/>
                            </w:rPr>
                            <w:t xml:space="preserve">       PORTUÁR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1271905</wp:posOffset>
              </wp:positionV>
              <wp:extent cx="57658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00.15pt" to="453.5pt,100.15pt" stroked="t" o:allowincell="f" style="position:absolute">
              <v:stroke color="navy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entury Gothic" w:ascii="Century Gothic" w:hAnsi="Century Gothic"/>
        <w:color w:val="FFFFFF"/>
      </w:rPr>
      <w:t>xxxxxxxxxxxxxxxxxxxxxxxxxxxxxxxxxxxxxxxxxxxxxxxxxxxxxxxxxxxxxxxxxxxxxxxxxxxxxxxxxxxxxxxxxxxxxxxxxxxxxxxxxxxxxxxxxxxxxxxxxxxxxx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entury Gothic" w:hAnsi="Century Gothic" w:cs="Century Gothic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entury Gothic" w:hAnsi="Century Gothic" w:cs="Century Gothic"/>
      <w:b/>
      <w:bCs/>
      <w:color w:val="80808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color w:val="808080"/>
      <w:sz w:val="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/>
      <w:color w:val="000000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Fontepargpadro">
    <w:name w:val="WW-Fonte parág. padrão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  <w:color w:val="000000"/>
      <w:sz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4678" w:right="0" w:hanging="0"/>
      <w:jc w:val="both"/>
    </w:pPr>
    <w:rPr>
      <w:rFonts w:ascii="Times New Roman" w:hAnsi="Times New Roman" w:cs="Times New Roman"/>
      <w:b/>
      <w:bCs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Tahom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rtosdoparana.com.br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portosdoparana.com.br/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1:07:00Z</dcterms:created>
  <dc:creator>edenor</dc:creator>
  <dc:description/>
  <dc:language>en-US</dc:language>
  <cp:lastModifiedBy>Appa</cp:lastModifiedBy>
  <cp:lastPrinted>2007-08-30T09:18:00Z</cp:lastPrinted>
  <dcterms:modified xsi:type="dcterms:W3CDTF">2007-08-30T12:33:00Z</dcterms:modified>
  <cp:revision>5</cp:revision>
  <dc:subject/>
  <dc:title> </dc:title>
</cp:coreProperties>
</file>