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eliberação nº 05/2010 - CAP/ANT</w:t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left"/>
        <w:rPr/>
      </w:pPr>
      <w:r>
        <w:rPr>
          <w:rFonts w:cs="Times New Roman"/>
          <w:b w:val="false"/>
          <w:color w:val="000000"/>
          <w:sz w:val="24"/>
        </w:rPr>
        <w:t>Antonina-PR, 20 de agosto de 2010.</w:t>
      </w:r>
    </w:p>
    <w:p>
      <w:pPr>
        <w:pStyle w:val="Normal"/>
        <w:ind w:right="45" w:hanging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1"/>
        <w:ind w:left="2820" w:right="45" w:hanging="0"/>
        <w:rPr/>
      </w:pPr>
      <w:r>
        <w:rPr>
          <w:rFonts w:cs="Arial" w:ascii="Arial" w:hAnsi="Arial"/>
          <w:sz w:val="24"/>
          <w:szCs w:val="24"/>
        </w:rPr>
        <w:t>APROVA O INVESTIMENTO NA AQUISIÇÃO DE GUINDASTE TIPO MHC, COM CAPACIDADE DE 64 TON, PARA O TERMINAL BARÃO DE TEFFÉ E O REFORÇO ESTRUTURAL NO CAIS PARA RECEPÇÃO DO EQUIPAMENTO.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color w:val="000000"/>
        </w:rPr>
        <w:t xml:space="preserve">O Presidente do </w:t>
      </w:r>
      <w:r>
        <w:rPr>
          <w:b/>
          <w:color w:val="000000"/>
        </w:rPr>
        <w:t>Conselho de Autoridade Portuária do Porto de Antonina – CAP/ANT,</w:t>
      </w:r>
      <w:r>
        <w:rPr>
          <w:color w:val="000000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o CAP/Antonina vem funcionando dentro de um ambiente de normalidade, tendo a Administração dos Portos de Paranaguá e Antonina – APPA, regularmente acolhido as decisões emanadas deste Conselho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Relatório nº 001/2010, de 20.08.2010, da Comissão Permanente de Dragagem do CAP/ANT;</w:t>
      </w:r>
    </w:p>
    <w:p>
      <w:pPr>
        <w:pStyle w:val="Normal"/>
        <w:ind w:right="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CONSIDERANDO</w:t>
      </w:r>
      <w:r>
        <w:rPr/>
        <w:t xml:space="preserve"> a função complementar do Porto de Antonina ao fluxo de navios que atendem o complexo portuário do Paraná, especificamente o Porto de Paranaguá;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>
          <w:b/>
        </w:rPr>
        <w:t>CONSIDERANDO</w:t>
      </w:r>
      <w:r>
        <w:rPr/>
        <w:t xml:space="preserve"> a reincidente fila e espera de navios na barra aguardando atracação para início das operações no Porto de Paranaguá;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>
          <w:b/>
        </w:rPr>
        <w:t>CONSIDERANDO</w:t>
      </w:r>
      <w:r>
        <w:rPr/>
        <w:t xml:space="preserve"> os custos de sobre-estadia (demurrage) dos navios aguardando atracação e seus nefastos efeitos a toda economia do Estado, em especial ao segmento do agro-negócio;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>
          <w:b/>
        </w:rPr>
        <w:t>CONSIDERANDO</w:t>
      </w:r>
      <w:r>
        <w:rPr/>
        <w:t xml:space="preserve"> a capacidade do Porto de Antonina em atender o excedente de demanda evitando o desvio de cargas para portos alternativos em estados vizinhos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>CONSIDERANDO</w:t>
      </w:r>
      <w:r>
        <w:rPr/>
        <w:t xml:space="preserve"> a redução de custos na importação e exportação de mercadorias que afetam diretamente o produtor rural;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>CONSIDERANDO</w:t>
      </w:r>
      <w:r>
        <w:rPr/>
        <w:t xml:space="preserve"> a grande procura de operadores por operações customizadas no Terminal Barão de Teffé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CONSIDERANDO </w:t>
      </w:r>
      <w:r>
        <w:rPr/>
        <w:t>a ineficácia e obsolência do guindaste existente no Terminal Barão de Teffé;</w:t>
      </w:r>
    </w:p>
    <w:p>
      <w:pPr>
        <w:pStyle w:val="Normal"/>
        <w:suppressAutoHyphens w:val="false"/>
        <w:jc w:val="both"/>
        <w:rPr/>
      </w:pPr>
      <w:r>
        <w:rPr>
          <w:b/>
        </w:rPr>
        <w:t>CONSIDERANDO</w:t>
      </w:r>
      <w:r>
        <w:rPr/>
        <w:t xml:space="preserve"> o elevado custo de reforma incondizente com o guindaste de pouca produtividade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>CONSIDERANDO</w:t>
      </w:r>
      <w:r>
        <w:rPr/>
        <w:t xml:space="preserve"> a necessidade de modernização e adequação do terminal para atendimento dos diversos operadores que tem necessidade de operação de cargas de projeto e ou “spots” que não justificam a aquisição de um equipamento próprio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CONSIDERANDO </w:t>
      </w:r>
      <w:r>
        <w:rPr/>
        <w:t>as características peculiares das operações no Terminal Barão de Teffé que demonstram a sua viabilidade tão somente com equipamento próprio para utilização com a devida remuneração pelos diversos operadores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>CONSIDERANDO</w:t>
      </w:r>
      <w:r>
        <w:rPr/>
        <w:t xml:space="preserve"> a necessidade da manutenção da atividade portuária na Cidade de Antonina e por sua vez a manutenção de postos de trabalho e ren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ind w:right="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000000"/>
        </w:rPr>
        <w:t>APROVAR</w:t>
      </w:r>
      <w:r>
        <w:rPr>
          <w:rFonts w:cs="Tahoma"/>
        </w:rPr>
        <w:t xml:space="preserve"> o investimento na aquisição de guindaste novo, tipo MHC, com capacidade mínima de 64 toneladas, com equipamentos de carga e descarga de granéis, spreader e tipo rope;</w:t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/>
          <w:b/>
        </w:rPr>
        <w:t>APROVAR</w:t>
      </w:r>
      <w:r>
        <w:rPr>
          <w:rFonts w:cs="Tahoma"/>
        </w:rPr>
        <w:t xml:space="preserve"> a adequação e reforço estrutural do cais do Terminal Barão de Teffé, para recepção do equipamento.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 xml:space="preserve">ENCAMINHAR </w:t>
      </w:r>
      <w:r>
        <w:rPr>
          <w:bCs/>
          <w:color w:val="000000"/>
        </w:rPr>
        <w:t>a presente Deliberação a Administração dos Portos de Paranaguá e Antonina, para conhecimento e publicação no Diário Oficial do Estad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/>
        </w:rPr>
        <w:t xml:space="preserve">ESTABELECER </w:t>
      </w:r>
      <w:r>
        <w:rPr/>
        <w:t>que a presente Deliberação entrará em vigor nesta dat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b/>
          <w:b/>
        </w:rPr>
      </w:pPr>
      <w:r>
        <w:rPr>
          <w:b/>
        </w:rPr>
        <w:t>LUIZ HAMILTON LIMA MENDONÇA,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851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ragraph">
                <wp:posOffset>965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6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Verdana" w:hAnsi="Verdana" w:cs="Verdana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89230</wp:posOffset>
              </wp:positionV>
              <wp:extent cx="1477010" cy="1096645"/>
              <wp:effectExtent l="0" t="0" r="0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7080" cy="1096560"/>
                        <a:chOff x="0" y="0"/>
                        <a:chExt cx="1477080" cy="1096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325880" cy="109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3258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480" y="873720"/>
                            <a:ext cx="7430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3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54960" y="764640"/>
                          <a:ext cx="112212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 CONSELHO DE AUTOR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PORTUÁRI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9pt;width:116.3pt;height:86.35pt" coordorigin="0,-298" coordsize="2326,1727">
              <v:group id="shape_0" style="position:absolute;left:0;top:-298;width:2088;height:1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98;width:2087;height:172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3;top:1078;width:1169;height:343;mso-wrap-style:none;v-text-anchor:middle" type="_x0000_t202">
                  <v:fill o:detectmouseclick="t" type="solid" color2="black"/>
                  <v:stroke color="white" weight="23040" joinstyle="miter" endcap="flat"/>
                  <w10:wrap type="none"/>
                </v:shape>
              </v:group>
              <v:shape id="shape_0" stroked="f" o:allowincell="f" style="position:absolute;left:559;top:906;width:1766;height:51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 CONSELHO DE AUTORIDA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PORTU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b/>
      </w:rPr>
      <w:tab/>
    </w:r>
  </w:p>
  <w:p>
    <w:pPr>
      <w:pStyle w:val="Header"/>
      <w:ind w:firstLine="1416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 xml:space="preserve"> CONSELHO DE AUTORIDADE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>PORTUÁRIA DE ANTONIN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ind w:left="4678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43:00Z</dcterms:created>
  <dc:creator>Antonina</dc:creator>
  <dc:description/>
  <dc:language>en-US</dc:language>
  <cp:lastModifiedBy>Antonina</cp:lastModifiedBy>
  <dcterms:modified xsi:type="dcterms:W3CDTF">2010-08-31T12:43:00Z</dcterms:modified>
  <cp:revision>3</cp:revision>
  <dc:subject/>
  <dc:title>Deliberação nº 05/2010 - CAP/ANT</dc:title>
</cp:coreProperties>
</file>