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4/2010 - CAP/ANT</w:t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left"/>
        <w:rPr/>
      </w:pPr>
      <w:r>
        <w:rPr>
          <w:rFonts w:cs="Times New Roman"/>
          <w:b w:val="false"/>
          <w:color w:val="000000"/>
          <w:sz w:val="24"/>
        </w:rPr>
        <w:t>Antonina-PR, 20 de agosto de 2010.</w:t>
      </w:r>
    </w:p>
    <w:p>
      <w:pPr>
        <w:pStyle w:val="Normal"/>
        <w:ind w:right="45" w:hanging="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ind w:left="2820" w:right="45" w:hanging="0"/>
        <w:rPr/>
      </w:pPr>
      <w:r>
        <w:rPr>
          <w:rFonts w:cs="Arial" w:ascii="Arial" w:hAnsi="Arial"/>
          <w:sz w:val="24"/>
          <w:szCs w:val="24"/>
        </w:rPr>
        <w:t>ESTABELECE NOVAS COTAS DE DRAGAGEM DAS ÁREAS DELTA E ECHO DO PORTO DE ANTONINA.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</w:rPr>
        <w:t xml:space="preserve">O Presidente do </w:t>
      </w:r>
      <w:r>
        <w:rPr>
          <w:b/>
          <w:color w:val="000000"/>
        </w:rPr>
        <w:t>Conselho de Autoridade Portuária do Porto de Antonina – CAP/ANT,</w:t>
      </w:r>
      <w:r>
        <w:rPr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AP/Antonina vem funcionando dentro de um ambiente de normalidade, tendo a Administração dos Portos de Paranaguá e Antonina – APPA, regularmente acolhido as decisões emanadas deste Conselho;</w:t>
      </w:r>
    </w:p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Relatório nº 001/2010, de 18.08.2010, da Comissão Permanente de Dragagem do CAP/ANT;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CONSIDERANDO</w:t>
      </w:r>
      <w:r>
        <w:rPr/>
        <w:t xml:space="preserve"> a função complementar do Porto de Antonina ao fluxo de navios que atendem o complexo portuário do Paraná, especificamente o Porto de Paranaguá;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</w:rPr>
        <w:t>CONSIDERANDO</w:t>
      </w:r>
      <w:r>
        <w:rPr/>
        <w:t xml:space="preserve"> a análise técnica da capacidade operacional das áreas Delta e Echo do canal de acesso ao Porto de Antonina, parte integrante deste documento, que demonstra a viabilidade das operações em Antonina;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reincidente fila e espera de navios na barra aguardando atracação para início das operações no Porto de Paranaguá;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os custos de sobre-estadia (demurrage) dos navios aguardando atracação e seus nefastos efeitos a toda economia do Estado, em especial ao segmento do agro-negócio;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capacidade do Porto de Antonina em atender o excedente de demanda evitando o desvio de cargas para portos alternativos em estados vizinhos;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necessidade de restabelecimento de cotas de profundidade para atendimento dos navios em espera em Paranaguá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dução de custos na importação e exportação de mercadorias que afetam diretamente o produtor rural;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importância da dragagem para que os Terminais Portuários de Antonina possam se recolocar no cenário operacional atual e voltar a atender navios de maior porte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ociosidade de berços de atracação no Porto de Antonina devido à falta de manutenção do calado do canal de acesso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iminência da obtenção da licença de dragagem de manutenção para os Portos de Paranaguá e Antonina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que a falta de dragagem levou a situação atual do canal de acesso marítimo e por desdobramento impossibilitou o atendimento de 70% (setenta por cento) dos navios que atracaram nos últimos anos em Antonina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CONSIDERANDO</w:t>
      </w:r>
      <w:r>
        <w:rPr/>
        <w:t xml:space="preserve"> a necessidade da manutenção da atividade portuária na Cidade de Antonina e por sua vez a manutenção de postos de trabalho e ren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"/>
        <w:ind w:right="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ahoma"/>
        </w:rPr>
      </w:pPr>
      <w:r>
        <w:rPr>
          <w:b/>
          <w:color w:val="000000"/>
        </w:rPr>
        <w:t>HOMOLOGAR</w:t>
      </w:r>
      <w:r>
        <w:rPr/>
        <w:t xml:space="preserve"> as </w:t>
      </w:r>
      <w:r>
        <w:rPr>
          <w:rFonts w:cs="Tahoma"/>
        </w:rPr>
        <w:t>cotas de dragagem apresentadas pela Comissão de Dragagem, para melhor otimização de sua capacidade operacional, estabelecendo as cotas -9,5 DHN para área Delta e – 7,00 DHN para área Echo do canal de acesso ao Porto de Antonina;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ahoma"/>
        </w:rPr>
      </w:pPr>
      <w:r>
        <w:rPr>
          <w:b/>
          <w:bCs/>
          <w:color w:val="000000"/>
        </w:rPr>
        <w:t xml:space="preserve">ESTABELECER </w:t>
      </w:r>
      <w:r>
        <w:rPr>
          <w:bCs/>
          <w:color w:val="000000"/>
        </w:rPr>
        <w:t>que e</w:t>
      </w:r>
      <w:r>
        <w:rPr>
          <w:rFonts w:cs="Tahoma"/>
        </w:rPr>
        <w:t xml:space="preserve">stas cotas sejam previstas em definitivo no programa de manutenção de dragagem da Administração dos Portos de Paranaguá e Antonina para </w:t>
      </w:r>
      <w:r>
        <w:rPr>
          <w:rFonts w:cs="Tahoma"/>
          <w:b/>
        </w:rPr>
        <w:t>proporcionar a necessária segurança jurídica</w:t>
      </w:r>
      <w:r>
        <w:rPr>
          <w:rFonts w:cs="Tahoma"/>
        </w:rPr>
        <w:t xml:space="preserve"> nos contratos e operações firmados pelos operadores portuários que atuam e que venham a atuar no Porto de Antonin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 xml:space="preserve">ENCAMINHAR </w:t>
      </w:r>
      <w:r>
        <w:rPr>
          <w:bCs/>
          <w:color w:val="000000"/>
        </w:rPr>
        <w:t>a presente Deliberação a Administração dos Portos de Paranaguá e Antonina, para conhecimento e publicação no Diário Oficial do Estad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</w:rPr>
        <w:t xml:space="preserve">ESTABELECER </w:t>
      </w:r>
      <w:r>
        <w:rPr/>
        <w:t>que a presente Deliberação entrará em vigor nesta dat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b/>
          <w:b/>
        </w:rPr>
      </w:pPr>
      <w:r>
        <w:rPr>
          <w:b/>
        </w:rPr>
        <w:t>LUIZ HAMILTON LIMA MENDONÇA,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851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965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6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Verdana" w:hAnsi="Verdana" w:cs="Verdan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9230</wp:posOffset>
              </wp:positionV>
              <wp:extent cx="1477010" cy="1096645"/>
              <wp:effectExtent l="0" t="0" r="0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080" cy="1096560"/>
                        <a:chOff x="0" y="0"/>
                        <a:chExt cx="147708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496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9pt;width:116.3pt;height:86.35pt" coordorigin="0,-298" coordsize="2326,1727">
              <v:group id="shape_0" style="position:absolute;left:0;top:-298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98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1078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559;top:906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b/>
      </w:rPr>
      <w:tab/>
    </w:r>
  </w:p>
  <w:p>
    <w:pPr>
      <w:pStyle w:val="Header"/>
      <w:ind w:firstLine="1416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 xml:space="preserve"> CONSELHO DE AUTORIDAD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>PORTUÁRIA DE ANTONIN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5:00Z</dcterms:created>
  <dc:creator>Antonina</dc:creator>
  <dc:description/>
  <dc:language>en-US</dc:language>
  <cp:lastModifiedBy>Antonina</cp:lastModifiedBy>
  <dcterms:modified xsi:type="dcterms:W3CDTF">2010-08-23T17:21:00Z</dcterms:modified>
  <cp:revision>1</cp:revision>
  <dc:subject/>
  <dc:title>Deliberação nº 04/2010 - CAP/ANT</dc:title>
</cp:coreProperties>
</file>