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4/2009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Antonina-PR, 17 de dezembro de 2009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ÇÃO DO CALENDÁRIO DAS REUNIÕES DO CAP – EXERCÍCIO 2010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necessidade de estabelecer a programação das Reuniões Ordinárias do CAP/ANT para o ano de 2010, de modo a atender as necessidades do Colegiado e dos Conselheiros e a necessidade de dar conhecimento público sobre as datas em que são realizadas as Reuniões Ordinárias do Conselho;</w:t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41ª Reunião Ordinária, que aprovou a proposta de Calendário apresentada pela Secretaria Administrativa do Colegiad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APROVAR </w:t>
      </w:r>
      <w:r>
        <w:rPr>
          <w:bCs/>
          <w:color w:val="000000"/>
        </w:rPr>
        <w:t>a Proposta de Calendário para as Reuniões Ordinárias do Conselho de Autoridade Portuária de Antonina – CAP/ANT, para o exercício de 2010, conforme anex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  <w:tab/>
        <w:t xml:space="preserve">ESTABELECER </w:t>
      </w:r>
      <w:r>
        <w:rPr/>
        <w:t>que a presente Deliberação entrará em vigor nesta data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Antonio Alfredo Matthiesen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477010" cy="1096645"/>
              <wp:effectExtent l="0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080" cy="1096560"/>
                        <a:chOff x="0" y="0"/>
                        <a:chExt cx="147708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496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9pt;width:116.3pt;height:86.35pt" coordorigin="0,-298" coordsize="2326,1727">
              <v:group id="shape_0" style="position:absolute;left:0;top:-298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8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1078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559;top:906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2:00Z</dcterms:created>
  <dc:creator>Antonina</dc:creator>
  <dc:description/>
  <dc:language>en-US</dc:language>
  <cp:lastModifiedBy>Antonina</cp:lastModifiedBy>
  <dcterms:modified xsi:type="dcterms:W3CDTF">2009-12-11T18:02:00Z</dcterms:modified>
  <cp:revision>2</cp:revision>
  <dc:subject/>
  <dc:title>Deliberação nº 04/2009 - CAP/ANT</dc:title>
</cp:coreProperties>
</file>