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3/2011 - CAP/ANT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/>
      </w:pPr>
      <w:r>
        <w:rPr>
          <w:rFonts w:cs="Times New Roman"/>
          <w:b w:val="false"/>
          <w:color w:val="000000"/>
          <w:sz w:val="24"/>
        </w:rPr>
        <w:t>Antonina-PR, 21 de outubro de 2011.</w:t>
      </w:r>
    </w:p>
    <w:p>
      <w:pPr>
        <w:pStyle w:val="Normal"/>
        <w:ind w:right="45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/>
      </w:pPr>
      <w:r>
        <w:rPr>
          <w:rFonts w:cs="Arial" w:ascii="Arial" w:hAnsi="Arial"/>
          <w:sz w:val="24"/>
          <w:szCs w:val="24"/>
        </w:rPr>
        <w:t>RETIFICA E DÁ NOVA REDAÇÃO À DELIBERAÇÃO Nº 02/2011-CAP/ANT, QUE TRATA DA OCUPAÇÃO TEMPORÁRIA DE 100 MIL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 ÁREA DO TERMINAL BARÃO DE TEFFÉ PELA EMPRESA TECHINT ENGENHARIA E CONSTRUÇÃO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descoberta de petróleo na camada do pré sal da costa brasileira;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/>
        <w:t xml:space="preserve"> </w:t>
      </w:r>
      <w:r>
        <w:rPr>
          <w:rFonts w:cs="Arial"/>
          <w:lang w:eastAsia="pt-BR"/>
        </w:rPr>
        <w:t xml:space="preserve">os </w:t>
      </w:r>
      <w:r>
        <w:rPr/>
        <w:t xml:space="preserve">estudos e negociações da Autoridade Portuária para operações de </w:t>
      </w:r>
      <w:r>
        <w:rPr>
          <w:i/>
        </w:rPr>
        <w:t>offshore</w:t>
      </w:r>
      <w:r>
        <w:rPr/>
        <w:t xml:space="preserve"> (atividade no mar) e de supply-boats (embarcação de suprimento), no Terminal Barão de Teffé;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Arial"/>
          <w:lang w:eastAsia="pt-BR"/>
        </w:rPr>
      </w:pPr>
      <w:r>
        <w:rPr>
          <w:b/>
          <w:color w:val="000000"/>
        </w:rPr>
        <w:t>CONSIDERANDO</w:t>
      </w:r>
      <w:r>
        <w:rPr>
          <w:rFonts w:cs="Arial"/>
          <w:lang w:eastAsia="pt-BR"/>
        </w:rPr>
        <w:t xml:space="preserve"> a necessidade de construção de 2 (duas) plataformas fixas tipo Wellhead Platforms, WHP-1 e WHP-2,  a serem arrendadas e operadas pela OSX, para a OGX, e suas instalações nos Campos de Waimea e Waikiki, na Bacia de Campos, no Rio de Janeiro;</w:t>
      </w:r>
    </w:p>
    <w:p>
      <w:pPr>
        <w:pStyle w:val="Normal"/>
        <w:suppressAutoHyphens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lang w:eastAsia="pt-BR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 empresa TECHINT foi contratada pela OSX para </w:t>
      </w:r>
      <w:r>
        <w:rPr>
          <w:rFonts w:cs="Arial"/>
          <w:lang w:eastAsia="pt-BR"/>
        </w:rPr>
        <w:t>a construção e montagem das 2 (duas) plataformas citadas, incluindo as jaquetas, topsides e conjuntos de estacas e a necessidade de áreas para realização dessa operação;</w:t>
      </w:r>
    </w:p>
    <w:p>
      <w:pPr>
        <w:pStyle w:val="Normal"/>
        <w:ind w:right="45" w:hanging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 operação de construção de plataformas </w:t>
      </w:r>
      <w:r>
        <w:rPr/>
        <w:t>poderá resgatar a importância histórica do município de Antonina, para o Estado do Paraná, e o desenvolvimento socioeconômico da região, carente há anos de ações pontuais que supram as necessidades de trabalho na região;</w:t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a proposta apresentada pela Diretoria do Porto de Antonina, na 58ª Reunião Ordinária do CAP, referente a ocupação temporária de 100.000,00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de área do Terminal Barão de Teffé, pela empresa Techint Engenharia e Construção, para construção das referidas plataformas;</w:t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unânime do Conselho em sua 59ª Reunião Ordinária.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MANIFESTAR-SE </w:t>
      </w:r>
      <w:r>
        <w:rPr>
          <w:color w:val="000000"/>
        </w:rPr>
        <w:t>favorável a proposta apresentada pela Administração dos Portos de Paranaguá e Antonina – APPA, através da Diretoria do Porto de Antonina, que objetiv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a ocupação temporária de 100.000,00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(cem mil metros quadrados) de área do Terminal Barão de Teffé, para a empresa Techint Engenharia e Construçã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II.</w:t>
        <w:tab/>
        <w:t xml:space="preserve">ESTABELECER </w:t>
      </w:r>
      <w:r>
        <w:rPr/>
        <w:t>que a presente Deliberação entre em vigor nesta data.</w:t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</w:rPr>
      </w:pPr>
      <w:r>
        <w:rPr>
          <w:b/>
        </w:rPr>
        <w:t>LUIZ HAMILTON LIMA MENDONÇA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74320</wp:posOffset>
          </wp:positionH>
          <wp:positionV relativeFrom="margin">
            <wp:posOffset>-1457325</wp:posOffset>
          </wp:positionV>
          <wp:extent cx="1612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7:00Z</dcterms:created>
  <dc:creator>Usuário</dc:creator>
  <dc:description/>
  <cp:keywords/>
  <dc:language>en-US</dc:language>
  <cp:lastModifiedBy>Usuário</cp:lastModifiedBy>
  <dcterms:modified xsi:type="dcterms:W3CDTF">2011-10-20T12:47:00Z</dcterms:modified>
  <cp:revision>2</cp:revision>
  <dc:subject/>
  <dc:title>Deliberação nº 03/2011 - CAP/ANT</dc:title>
</cp:coreProperties>
</file>