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45" w:hanging="0"/>
        <w:jc w:val="left"/>
        <w:rPr/>
      </w:pPr>
      <w:r>
        <w:rPr>
          <w:rFonts w:cs="Times New Roman"/>
          <w:color w:val="000000"/>
          <w:sz w:val="24"/>
        </w:rPr>
        <w:t xml:space="preserve">Deliberação nº 03/2009 - CAP/ANT           </w:t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left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Antonina-PR, 17 de dezembro de 2009.</w:t>
      </w:r>
    </w:p>
    <w:p>
      <w:pPr>
        <w:pStyle w:val="Normal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right="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ecuodecorpodetexto31"/>
        <w:ind w:left="282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ÇÃO DO CAP/ANT SOBRE A PROPOSTA ORÇAMENTÁRIA E DE INVESTIMENTOS DA APPA PARA O EXERCÍCIO DE 2010.</w:t>
      </w:r>
    </w:p>
    <w:p>
      <w:pPr>
        <w:pStyle w:val="Normal"/>
        <w:ind w:left="3969" w:right="-3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3969" w:right="-37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/>
      </w:pPr>
      <w:r>
        <w:rPr>
          <w:color w:val="000000"/>
        </w:rPr>
        <w:t xml:space="preserve">O Presidente do </w:t>
      </w:r>
      <w:r>
        <w:rPr>
          <w:b/>
          <w:color w:val="000000"/>
        </w:rPr>
        <w:t>Conselho de Autoridade Portuária do Porto de Antonina – CAP/ANT,</w:t>
      </w:r>
      <w:r>
        <w:rPr>
          <w:color w:val="000000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right="4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estar o referido Conselho instalado e em funcionamento;</w:t>
      </w:r>
    </w:p>
    <w:p>
      <w:pPr>
        <w:pStyle w:val="Normal"/>
        <w:ind w:right="4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estabelece o artigo 30, parágrafo primeiro, inciso III, da Lei 8.630/93, que estabelece competência específica a este Conselho para opinar sobre a Proposta de Orçamento do Porto;</w:t>
      </w:r>
    </w:p>
    <w:p>
      <w:pPr>
        <w:pStyle w:val="Normal"/>
        <w:ind w:right="45" w:hanging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CONSIDERANDO</w:t>
      </w:r>
      <w:r>
        <w:rPr>
          <w:rFonts w:cs="Tahoma"/>
        </w:rPr>
        <w:t xml:space="preserve"> o Ofício 685/09-APPA, de 16 de setembro de 2009, encaminhado pela Administração dos Portos de Paranaguá e Antonina - APPA, que apresenta a Proposta Orçamentária para o exercício de 2010;</w:t>
      </w:r>
    </w:p>
    <w:p>
      <w:pPr>
        <w:pStyle w:val="Normal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right="45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Ata nº 03/2009-CPOT, apresentada ao Plenário deste Conselho pela Comissão Orçamentária e Tarifária, que examinou a Proposta Orçamentária da APPA para o exercício de 2010;</w:t>
      </w:r>
    </w:p>
    <w:p>
      <w:pPr>
        <w:pStyle w:val="Normal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</w:rPr>
        <w:t>CONSIDERANDO</w:t>
      </w:r>
      <w:r>
        <w:rPr>
          <w:rFonts w:cs="Tahoma"/>
        </w:rPr>
        <w:t xml:space="preserve"> ainda, a decisão deste Conselho em sua 41ª Reunião Ordinária, realizada em 17 de dezembro de 2009, que aprovou a Ata nº 03/2009, da Comissão Orçamentária e Tarifária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Tahoma"/>
          <w:b/>
          <w:bCs/>
        </w:rPr>
        <w:t xml:space="preserve">MANIFESTAR-SE </w:t>
      </w:r>
      <w:r>
        <w:rPr>
          <w:rFonts w:cs="Tahoma"/>
        </w:rPr>
        <w:t xml:space="preserve">favorável à </w:t>
      </w:r>
      <w:r>
        <w:rPr>
          <w:rFonts w:cs="Tahoma"/>
          <w:b/>
          <w:bCs/>
        </w:rPr>
        <w:t>Proposta Orçamentária para o exercício de 2010</w:t>
      </w:r>
      <w:r>
        <w:rPr>
          <w:rFonts w:cs="Tahoma"/>
        </w:rPr>
        <w:t>, no que diz respeito ao Porto de Antonina, apresentada pela APPA a este Conselho através do Ofício 685/09-APPA, de 16 de setembro de 2009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sz w:val="10"/>
          <w:szCs w:val="10"/>
        </w:rPr>
      </w:pPr>
      <w:r>
        <w:rPr>
          <w:rFonts w:cs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Tahoma"/>
          <w:b/>
        </w:rPr>
        <w:t xml:space="preserve">ESTABELECER </w:t>
      </w:r>
      <w:r>
        <w:rPr>
          <w:rFonts w:cs="Tahoma"/>
        </w:rPr>
        <w:t>que a presente Deliberação entrará em vigor nesta da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Antonio Alfredo Matthiesen,</w:t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ab/>
        <w:tab/>
        <w:t xml:space="preserve">  </w:t>
      </w:r>
      <w:r>
        <w:rPr>
          <w:rFonts w:cs="Arial" w:ascii="Arial" w:hAnsi="Arial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965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6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Verdana" w:hAnsi="Verdana" w:cs="Verdana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9230</wp:posOffset>
              </wp:positionV>
              <wp:extent cx="1477010" cy="1096645"/>
              <wp:effectExtent l="0" t="0" r="0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7080" cy="1096560"/>
                        <a:chOff x="0" y="0"/>
                        <a:chExt cx="1477080" cy="1096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325880" cy="109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3258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480" y="873720"/>
                            <a:ext cx="7430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3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54960" y="764640"/>
                          <a:ext cx="112212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 CONSELHO DE AUTOR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PORTUÁRI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9pt;width:116.3pt;height:86.35pt" coordorigin="0,-298" coordsize="2326,1727">
              <v:group id="shape_0" style="position:absolute;left:0;top:-298;width:2088;height:1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98;width:2087;height:172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3;top:1078;width:1169;height:343;mso-wrap-style:none;v-text-anchor:middle" type="_x0000_t202">
                  <v:fill o:detectmouseclick="t" type="solid" color2="black"/>
                  <v:stroke color="white" weight="23040" joinstyle="miter" endcap="flat"/>
                  <w10:wrap type="none"/>
                </v:shape>
              </v:group>
              <v:shape id="shape_0" stroked="f" o:allowincell="f" style="position:absolute;left:559;top:906;width:1766;height:51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 CONSELHO DE AUTORIDA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PORTU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b/>
      </w:rPr>
      <w:tab/>
    </w:r>
  </w:p>
  <w:p>
    <w:pPr>
      <w:pStyle w:val="Header"/>
      <w:ind w:firstLine="1416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 xml:space="preserve"> CONSELHO DE AUTORIDADE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>PORTUÁRIA DE ANTONIN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55:00Z</dcterms:created>
  <dc:creator>Antonina</dc:creator>
  <dc:description/>
  <dc:language>en-US</dc:language>
  <cp:lastModifiedBy>Antonina</cp:lastModifiedBy>
  <dcterms:modified xsi:type="dcterms:W3CDTF">2009-12-11T18:05:00Z</dcterms:modified>
  <cp:revision>1</cp:revision>
  <dc:subject/>
  <dc:title>Deliberação nº 03/2009 - CAP/ANT           </dc:title>
</cp:coreProperties>
</file>