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2/2010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15 de abril de 2010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 A RECONSIDERAÇÃO DA DECISÃO DO CAP/PGUÁ ACERCA DA EXECUÇÃO DA CLÁUSULA OITAVA, DO CONVÊNIO DE DELEGAÇÃO Nº 37/2001, CELEBRADO ENTRE A UNIÃO E O ESTADO DO PARANÁ, QUE PROPÔS A INTERVENÇÃO FEDERAL NA ADMINISTRAÇÃO DOS PORTOS DE PARANAGUÁ E ANTONINA - APPA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CAP/Antonina vem funcionando dentro de um ambiente de normalidade, tendo a Administração dos Portos de Paranaguá e Antonina – APPA, regularmente acolhido as decisões emanadas deste Conselh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Ofício nº 005/2010 – CAP/PGUÁ, de 23 de março de 2010, que encaminha a este Conselho a Resolução nº 002/2010 – CAP/PGUÁ, que trata da reconsideração da decisão do CAP, acerca da execução da Cláusula Oitava do Convênio de Delegação nº 037/2001, com pedido de intervenção federal nos Portos de Paranaguá e Antonina, para análise e homologaçã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improcedência da decisão do CAP/PGUÁ, através da Deliberação nº 006/2006, por perda de objeto na atualidade;</w:t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45ª Reunião Ordinária, que aprovou o teor da Resolução nº 002/2010 – CAP/PGUÁ.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HOMOLOGAR</w:t>
      </w:r>
      <w:r>
        <w:rPr>
          <w:color w:val="000000"/>
        </w:rPr>
        <w:t xml:space="preserve"> </w:t>
      </w:r>
      <w:r>
        <w:rPr>
          <w:bCs/>
          <w:color w:val="000000"/>
        </w:rPr>
        <w:t>a reconsideração da decisão do CAP/PGUÁ, objeto da Deliberação nº 006/2006-CAP/PGUÁ, manifestando, a partir desta data, pela improcedência por perda de objeto, da execução da cláusula oitava do Convênio de Delegação nº 037/2001, de 11 de dezembro de 2001, celebrado entre a União, através do Ministério dos Transportes, sucedido pela Secretaria Especial de Portos da Presidência da República, e o Governo do Estado do Paraná, para exploração dos Portos de Paranaguá e Antonina, que propôs a intervenção federal na Administração dos Portos de Paranaguá e Antonina – APPA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ENCAMINHAR </w:t>
      </w:r>
      <w:r>
        <w:rPr>
          <w:bCs/>
          <w:color w:val="000000"/>
        </w:rPr>
        <w:t>a presente Deliberação ao Conselho de Autoridade Portuária de Paranaguá e a Administração dos Portos de Paranaguá e Antonina, para conhecimento e publicação no Diário Oficial do Estad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</w:rPr>
        <w:t xml:space="preserve">ESTABELECER </w:t>
      </w:r>
      <w:r>
        <w:rPr/>
        <w:t>que a presente Deliberação entrará em vigor nesta da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477010" cy="1096645"/>
              <wp:effectExtent l="0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080" cy="1096560"/>
                        <a:chOff x="0" y="0"/>
                        <a:chExt cx="147708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496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9pt;width:116.3pt;height:86.35pt" coordorigin="0,-298" coordsize="2326,1727">
              <v:group id="shape_0" style="position:absolute;left:0;top:-298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8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1078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559;top:906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1:00Z</dcterms:created>
  <dc:creator>Antonina</dc:creator>
  <dc:description/>
  <dc:language>en-US</dc:language>
  <cp:lastModifiedBy>Antonina</cp:lastModifiedBy>
  <dcterms:modified xsi:type="dcterms:W3CDTF">2010-04-19T13:32:00Z</dcterms:modified>
  <cp:revision>1</cp:revision>
  <dc:subject/>
  <dc:title>Deliberação nº 02/2010 - CAP/ANT</dc:title>
</cp:coreProperties>
</file>