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2/2009-CAP/ANT</w:t>
      </w:r>
    </w:p>
    <w:p>
      <w:pPr>
        <w:pStyle w:val="Normal"/>
        <w:ind w:right="-37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right"/>
        <w:rPr/>
      </w:pPr>
      <w:r>
        <w:rPr>
          <w:rFonts w:cs="Times New Roman"/>
          <w:color w:val="000000"/>
          <w:sz w:val="24"/>
        </w:rPr>
        <w:t>Antonina-PR, 24 de setembro de 2009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ÇÃO DO CAP/ANTONINA AO PLEITO DE REEQUILÍBRIO ECONÔMICO E FINANCEIRO DO CONTRATO DE ARRENDAMENTO DA EMPRESA TERMINAIS PORTUÁRIOS DA PONTA DO FÉLIX S/A.</w:t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color w:val="000000"/>
        </w:rPr>
        <w:t xml:space="preserve">O Presidente do </w:t>
      </w:r>
      <w:r>
        <w:rPr>
          <w:rFonts w:cs="Arial" w:ascii="Arial" w:hAnsi="Arial"/>
          <w:b/>
          <w:color w:val="000000"/>
        </w:rPr>
        <w:t>Conselho de Autoridade Portuária do Porto de Antonina – CAP/ANT,</w:t>
      </w:r>
      <w:r>
        <w:rPr>
          <w:rFonts w:cs="Arial" w:ascii="Arial" w:hAnsi="Arial"/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estar o referido Conselho instalado e em funcionamento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o recebimento do Protocolado nº 07.276.080-8 e anexo nº 07.433.826-7, que solicita deste CAP a apreciação e manifestação acerca do pleito de reequilíbrio econômico e financeiro do contrato de arrendamento da empresa Terminais Portuários da Ponta do Félix S/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o parecer da Comissão Interna de Atração de Cargas, Fomento Industrial, Comercial e Ação da Agenda Propositiva, emitido na reunião realizada em 29 de junho de 2009, que após a análise e discussão dos elementos técnicos, econômicos e jurídicos acerca do pleito de reequilíbrio econômico e financeiro do contrato de arrendamento da supramencionada arrendatária, considerando o processo de evolução tecnológica, a mudança no perfil dos navios, a mudança na forma de transporte de cargas e os efeitos da ação do tempo (15 anos) no contrato em questão, identificou a necessidade premente da sua imperiosa atualização, manifestando seu voto unânime pela aprovação do pleito e pelo o ajustamento do referido contrato. (ATA n◦002/2009)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o relatório de fiscalização da Agencia de Transportes Aquaviários – ANTAQ relativo ao Porto de Antonina, nº 001/2008 – GPP, de 18 de novembro de 2008, que recomenda a readequação do contrato da Ponta do Félix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que o referido pleito, não altera e nem conflita com o PDZPO do Porto de Antonina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a manutenção da atividade portuária no município de Antonina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decisão unânime do Conselho em sua 38ª Reunião Ordinária, realizada em 24 de setembro de 2009, que aprovou a decisão apresentada pela Comissão Permanente de Atração de Cargas, Fomento Industrial e Ação da Agenda Propositiva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Arial" w:hAnsi="Arial"/>
          <w:b/>
        </w:rPr>
        <w:t xml:space="preserve">MANIFESTAR-SE </w:t>
      </w:r>
      <w:r>
        <w:rPr>
          <w:rFonts w:cs="Tahoma" w:ascii="Arial" w:hAnsi="Arial"/>
        </w:rPr>
        <w:t>favoravelmente ao pleito de reequilíbrio econômico e financeiro do contrato de arrendamento da Terminais Portuários da Ponta do Félix, respeitados os preceitos legais e autorizações pertinentes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/>
          <w:color w:val="000000"/>
        </w:rPr>
        <w:t>ESTABELECER</w:t>
      </w:r>
      <w:r>
        <w:rPr>
          <w:rFonts w:cs="Arial" w:ascii="Arial" w:hAnsi="Arial"/>
        </w:rPr>
        <w:t xml:space="preserve"> que a Administração do Porto de Paranaguá e Antonina – APPA - promova no prazo de 30 (trinta) dias úteis, contado desta data, a publicação desta Deliberação no Diário Oficial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  <w:tab/>
        <w:t xml:space="preserve">ESTABELECER </w:t>
      </w:r>
      <w:r>
        <w:rPr>
          <w:rFonts w:cs="Arial" w:ascii="Arial" w:hAnsi="Arial"/>
        </w:rPr>
        <w:t>que a presente Deliberação entrará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Alfredo Matthiesen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Fone/FAX: [41] 3978-1306 / 1308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cap.antonina@appa.pr.gov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pt-BR" w:bidi="ar-SA"/>
                                </w:rPr>
                                <w:t>www.portosdoparana.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70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9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.35pt;width:468pt;height:94.65pt" coordorigin="-169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Fone/FAX: [41] 3978-1306 / 1308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cap.antonina@appa.pr.gov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pt-BR" w:bidi="ar-SA"/>
                          </w:rPr>
                          <w:t>www.portosdoparana.pr.gov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69;top:27;width:2326;height:1727">
                  <v:group id="shape_0" style="position:absolute;left:-169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9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58:00Z</dcterms:created>
  <dc:creator>Antonina</dc:creator>
  <dc:description/>
  <dc:language>en-US</dc:language>
  <cp:lastModifiedBy>Antonina</cp:lastModifiedBy>
  <dcterms:modified xsi:type="dcterms:W3CDTF">2009-09-23T12:49:00Z</dcterms:modified>
  <cp:revision>3</cp:revision>
  <dc:subject/>
  <dc:title>Deliberação nº 02/2009-CAP/ANT</dc:title>
</cp:coreProperties>
</file>