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eliberação nº 01/2010 - CAP/ANT</w:t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left"/>
        <w:rPr/>
      </w:pPr>
      <w:r>
        <w:rPr>
          <w:rFonts w:cs="Times New Roman"/>
          <w:b w:val="false"/>
          <w:color w:val="000000"/>
          <w:sz w:val="24"/>
        </w:rPr>
        <w:t>Antonina-PR, 18 de março de 2010.</w:t>
      </w:r>
    </w:p>
    <w:p>
      <w:pPr>
        <w:pStyle w:val="Normal"/>
        <w:ind w:right="45" w:hanging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1"/>
        <w:ind w:left="2820" w:right="45" w:hanging="0"/>
        <w:rPr/>
      </w:pPr>
      <w:r>
        <w:rPr>
          <w:rFonts w:cs="Arial" w:ascii="Arial" w:hAnsi="Arial"/>
          <w:sz w:val="24"/>
          <w:szCs w:val="24"/>
        </w:rPr>
        <w:t>AUTORIZA A IMEDIATA INTERLIGAÇÃO DO RAMAL RODOFERROVIÁRIO DOS TERMINAIS BARÃO DE TEFFÉ E MATARAZZO À TERMINAIS PORTUÁRIOS DA PONTA DO FÉLIX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</w:rPr>
        <w:t xml:space="preserve">O Presidente do </w:t>
      </w:r>
      <w:r>
        <w:rPr>
          <w:b/>
          <w:color w:val="000000"/>
        </w:rPr>
        <w:t>Conselho de Autoridade Portuária do Porto de Antonina – CAP/ANT,</w:t>
      </w:r>
      <w:r>
        <w:rPr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necessidade premente de solução para o problema do tráfego  de caminhões nas áreas urbanas do município de Antonina, principalmente na região da Ponta da Pita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necessidade de alternativas operacionais para melhora do fluxo urbano em Antonina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possível aumento na movimentação de cargas no Porto de Antonina e conseqüente aumento no fluxo de veículos pesados no trecho urbano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risco ao patrimônio histórico e aos moradores do município de Antonina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que a conservação do patrimônio histórico local fomentará o desenvolvimento e fortalecimento do turismo em Antonina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o Requerimento nº 035/2010 do Vereador Valdir Renato Cabral, aprovado na íntegra pela Câmara Municipal de Antonina, em 09 de março de 2010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o Relatório Conjunto nº 001/2010 das Comissões de Atração de Cargas, Fomento Industrial, Comercial e Ação da Agenda Propositiva e Comissão Permanente do Plano de Desenvolvimento e Zoneamento do Porto Organizado de Antonina;</w:t>
      </w:r>
    </w:p>
    <w:p>
      <w:pPr>
        <w:pStyle w:val="Normal"/>
        <w:ind w:right="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unânime do Conselho em sua 44ª Reunião Ordinária, que aprovou o teor do relatório apresentado pela Comissão.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AUTORIZAR</w:t>
      </w:r>
      <w:r>
        <w:rPr>
          <w:color w:val="000000"/>
        </w:rPr>
        <w:t xml:space="preserve"> </w:t>
      </w:r>
      <w:r>
        <w:rPr>
          <w:bCs/>
          <w:color w:val="000000"/>
        </w:rPr>
        <w:t>a</w:t>
      </w:r>
      <w:r>
        <w:rPr/>
        <w:t xml:space="preserve"> imediata interligação do Ramal Rodoferroviário dos Terminais Barão de Teffé e Matarazzo à Terminais Portuários da Ponta do Félix S/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ESTABELECER </w:t>
      </w:r>
      <w:r>
        <w:rPr>
          <w:bCs/>
          <w:color w:val="000000"/>
        </w:rPr>
        <w:t>que o CAP/Antonina deverá atuar como agente indutor para que a melhoria e/ou implantação dos acessos rodoviários alternativos e a expansão da malha ferroviária sejam efetivamente implantado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RECOMENDAR</w:t>
      </w:r>
      <w:r>
        <w:rPr>
          <w:bCs/>
          <w:color w:val="000000"/>
        </w:rPr>
        <w:t xml:space="preserve"> que o CAP/Antonina, a Prefeitura Municipal de Antonina e a Administração dos Portos de Paranaguá e Antonina promovam todos os esforços necessários para viabilização desses projetos.</w:t>
      </w:r>
    </w:p>
    <w:p>
      <w:pPr>
        <w:pStyle w:val="Normal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FORMAR </w:t>
      </w:r>
      <w:r>
        <w:rPr>
          <w:bCs/>
          <w:color w:val="000000"/>
        </w:rPr>
        <w:t>comissão para promover intervenções concretas da comunidade junto a Bancada de Deputados Federais do Paraná, no sentido de buscar o atendimento do projeto da Rodovia de interligação de Antonina à BR-277, já prevista no PAC do Governo Federa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/>
        </w:rPr>
        <w:t xml:space="preserve">ESTABELECER </w:t>
      </w:r>
      <w:r>
        <w:rPr/>
        <w:t>que a presente Deliberação entrará em vigor nesta dat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b/>
          <w:b/>
        </w:rPr>
      </w:pPr>
      <w:r>
        <w:rPr>
          <w:b/>
        </w:rPr>
        <w:t>Luiz Hamilton Lima Mendonça,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965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6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Verdana" w:hAnsi="Verdana" w:cs="Verdana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9230</wp:posOffset>
              </wp:positionV>
              <wp:extent cx="1477010" cy="1096645"/>
              <wp:effectExtent l="0" t="0" r="0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7080" cy="1096560"/>
                        <a:chOff x="0" y="0"/>
                        <a:chExt cx="1477080" cy="109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32588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258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" y="873720"/>
                            <a:ext cx="7430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3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54960" y="764640"/>
                          <a:ext cx="112212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 CONSELHO DE AUTOR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PORTUÁRI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9pt;width:116.3pt;height:86.35pt" coordorigin="0,-298" coordsize="2326,1727">
              <v:group id="shape_0" style="position:absolute;left:0;top:-298;width:2088;height:1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98;width:2087;height:172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3;top:1078;width:1169;height:343;mso-wrap-style:none;v-text-anchor:middle" type="_x0000_t202">
                  <v:fill o:detectmouseclick="t" type="solid" color2="black"/>
                  <v:stroke color="white" weight="23040" joinstyle="miter" endcap="flat"/>
                  <w10:wrap type="none"/>
                </v:shape>
              </v:group>
              <v:shape id="shape_0" stroked="f" o:allowincell="f" style="position:absolute;left:559;top:906;width:1766;height:51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 CONSELHO DE AUTORID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PORTU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b/>
      </w:rPr>
      <w:tab/>
    </w:r>
  </w:p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 xml:space="preserve"> CONSELHO DE AUTORIDAD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>PORTUÁRIA DE ANTONIN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12:00Z</dcterms:created>
  <dc:creator>Antonina</dc:creator>
  <dc:description/>
  <dc:language>en-US</dc:language>
  <cp:lastModifiedBy>Antonina</cp:lastModifiedBy>
  <dcterms:modified xsi:type="dcterms:W3CDTF">2010-03-22T17:31:00Z</dcterms:modified>
  <cp:revision>7</cp:revision>
  <dc:subject/>
  <dc:title>Deliberação nº 01/2010 - CAP/ANT</dc:title>
</cp:coreProperties>
</file>