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1/2009-CAP/ANT</w:t>
      </w:r>
    </w:p>
    <w:p>
      <w:pPr>
        <w:pStyle w:val="Normal"/>
        <w:ind w:right="-37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ntonina-PR, 14 de maio de 2009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 o Plano de Dragagem, por compensação, apresentado pela Terminais Portuários da Ponta do Félix S/A.</w:t>
      </w:r>
    </w:p>
    <w:p>
      <w:pPr>
        <w:pStyle w:val="Normal"/>
        <w:ind w:left="3969" w:right="-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69" w:right="-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color w:val="000000"/>
        </w:rPr>
        <w:t xml:space="preserve">O Presidente do </w:t>
      </w:r>
      <w:r>
        <w:rPr>
          <w:rFonts w:cs="Arial" w:ascii="Arial" w:hAnsi="Arial"/>
          <w:b/>
          <w:color w:val="000000"/>
        </w:rPr>
        <w:t>Conselho de Autoridade Portuária do Porto de Antonina – CAP/ANT,</w:t>
      </w:r>
      <w:r>
        <w:rPr>
          <w:rFonts w:cs="Arial" w:ascii="Arial" w:hAnsi="Arial"/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estar o referido Conselho instalado e em funcionamento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a importância da dragagem para que os Terminais Portuários de Antonina possam se recolocar no cenário operacional atual e voltar a atender navios de maior porte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a necessidade premente do início das obras de dragagem, em função da situação atual do Canal de Acesso aos terminais portuários de Antonina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que a falta de dragagem levou a situação atual do canal de acesso marítimo que por desdobramento impossibilitou o atendimento de 70% (setenta por cento) dos navios que atracaram nos últimos anos em Antonina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a responsabilidade da APPA em realizar os serviços de dragagem, bem como deliberar sobre o tema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as dificuldades da APPA em contratar estes serviços ao longo dos últimos anos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necessidade da manutenção da atividade portuária na Cidade de Antonina e por sua vez a manutenção de postos de trabalho e renda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o processo de dragagem por compensação adotado no ano de 2005, através da Portaria n° 002/2005, que possibilitou a continuidade dos serviços portuários á época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o pleito constante no processo n° 7.251.771-8, da Administração dos Portos de Paranaguá e Antonina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a ATA de 23/12/2008, da Reunião da Comissão de Dragagem do CAP-Antonina, que deliberou unanimemente a favor do processo de dragagem por compensação tarifária adotando-se todas as tarifas pagas à APPA, e os demais elementos apensados através do processo n° 7.611.482-0, da Administração dos Portos de Paranaguá e Antonina;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right="45" w:hanging="0"/>
        <w:jc w:val="both"/>
        <w:rPr>
          <w:rFonts w:cs="Tahoma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a ATA de 04/05/2009, da Reunião da Comissão de Dragagem do CAP-Antonina, que deliberou pela convalidação da deliberação da ATA do dia 23/12/2008 da Comissão de Dragagem do CAP-Antonina, e aprovação do seu teor, ficando, portanto, autorizada a dragagem por compensação a ser executada pelo Terminal Ponta do Félix S/A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as condicionantes estabelecidas pela Comissão de Dragagem do CAP de Antonina, constante na ATA de 04/05/2009, da Reunião da Comissão de Dragagem do CAP-Antonina, para realização dos serviços de dragagem por compensação; 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decisão unânime do Conselho em sua 35ª Reunião Ordinária, realizada em 14 de maio de 2009, que aprovou a decisão apresentada pela Comissão Permanente de Dragagem do CAP/Antonina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Arial" w:hAnsi="Arial"/>
          <w:b/>
        </w:rPr>
        <w:t>APROVAR</w:t>
      </w:r>
      <w:r>
        <w:rPr>
          <w:rFonts w:cs="Tahoma" w:ascii="Arial" w:hAnsi="Arial"/>
        </w:rPr>
        <w:t xml:space="preserve"> o Plano de Dragagem por compensação, apresentado pela Terminais Portuários da Ponta do Félix, utilizando-se os recursos da INFRAM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II.</w:t>
        <w:tab/>
      </w:r>
      <w:r>
        <w:rPr>
          <w:rFonts w:cs="Arial" w:ascii="Arial" w:hAnsi="Arial"/>
          <w:b/>
          <w:color w:val="000000"/>
        </w:rPr>
        <w:t xml:space="preserve">RECOMENDAR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Administração do Porto de Paranaguá e Antonina – APPA, que apresente o Plano de Dragagem de Manutenção para o Porto de Anton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III.</w:t>
        <w:tab/>
      </w:r>
      <w:r>
        <w:rPr>
          <w:rFonts w:cs="Arial" w:ascii="Arial" w:hAnsi="Arial"/>
          <w:b/>
          <w:color w:val="000000"/>
        </w:rPr>
        <w:t>ESTABELECER</w:t>
      </w:r>
      <w:r>
        <w:rPr>
          <w:rFonts w:cs="Arial" w:ascii="Arial" w:hAnsi="Arial"/>
        </w:rPr>
        <w:t xml:space="preserve"> que a Administração do Porto de Paranaguá e Antonina – APPA - promova no prazo de 30 (trinta) dias úteis, contado desta data, a publicação desta Deliberação no Diário Oficial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  <w:tab/>
        <w:t xml:space="preserve">ESTABELECER </w:t>
      </w:r>
      <w:r>
        <w:rPr>
          <w:rFonts w:cs="Arial" w:ascii="Arial" w:hAnsi="Arial"/>
        </w:rPr>
        <w:t>que a presente Deliberação entrará em vigor nesta data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Jorge do Carmo Pimentel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Fone/FAX: [41] 3978-1306 / 1308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cap.antonina@appa.pr.gov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www.portosdoparana.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70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9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.35pt;width:468pt;height:94.65pt" coordorigin="-169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Fone/FAX: [41] 3978-1306 / 1308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cap.antonina@appa.pr.gov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www.portosdoparana.pr.gov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69;top:27;width:2326;height:1727">
                  <v:group id="shape_0" style="position:absolute;left:-169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9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4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90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1:00Z</dcterms:created>
  <dc:creator>Antonina</dc:creator>
  <dc:description/>
  <dc:language>en-US</dc:language>
  <cp:lastModifiedBy>Antonina</cp:lastModifiedBy>
  <cp:lastPrinted>2009-05-14T12:44:00Z</cp:lastPrinted>
  <dcterms:modified xsi:type="dcterms:W3CDTF">2009-05-14T15:44:00Z</dcterms:modified>
  <cp:revision>1</cp:revision>
  <dc:subject/>
  <dc:title>Deliberação nº 01/2009-CAP/ANT</dc:title>
</cp:coreProperties>
</file>