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tabs>
          <w:tab w:val="clear" w:pos="708"/>
          <w:tab w:val="left" w:pos="0" w:leader="none"/>
        </w:tabs>
        <w:ind w:left="0" w:right="-379" w:hanging="0"/>
        <w:jc w:val="left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Deliberação nº 03/2008-CAP/ANT</w:t>
      </w:r>
    </w:p>
    <w:p>
      <w:pPr>
        <w:pStyle w:val="Normal"/>
        <w:ind w:right="-379" w:hanging="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4"/>
        <w:tabs>
          <w:tab w:val="clear" w:pos="708"/>
          <w:tab w:val="left" w:pos="0" w:leader="none"/>
        </w:tabs>
        <w:ind w:left="0" w:right="45" w:hanging="0"/>
        <w:jc w:val="right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Antonina-PR, 19 de novembro de 2008.</w:t>
      </w:r>
    </w:p>
    <w:p>
      <w:pPr>
        <w:pStyle w:val="Normal"/>
        <w:ind w:right="45" w:hanging="0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right="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1"/>
        <w:ind w:left="2820"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ção do Calendário das Reuniões do CAP – Exercício 2009.</w:t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right="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5" w:hanging="0"/>
        <w:jc w:val="both"/>
        <w:rPr/>
      </w:pPr>
      <w:r>
        <w:rPr>
          <w:color w:val="000000"/>
        </w:rPr>
        <w:t xml:space="preserve">O Presidente do </w:t>
      </w:r>
      <w:r>
        <w:rPr>
          <w:b/>
          <w:color w:val="000000"/>
        </w:rPr>
        <w:t>Conselho de Autoridade Portuária do Porto de Antonina – CAP/ANT,</w:t>
      </w:r>
      <w:r>
        <w:rPr>
          <w:color w:val="000000"/>
        </w:rPr>
        <w:t xml:space="preserve"> de acordo com o que estabelece o Artigo 30 da Lei 8.630, de 25 de fevereiro de 1993 e no uso de suas atribuições conferidas pelo parágrafo 5º do Artigo 31 da mesma Lei, combinado com o Artigo 2º e 9º do Regimento Interno do CAP/ANT;</w:t>
      </w:r>
    </w:p>
    <w:p>
      <w:pPr>
        <w:pStyle w:val="Normal"/>
        <w:ind w:right="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5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a necessidade de estabelecer a programação das Reuniões Ordinárias do CAP/ANT para o ano de 2009 de modo a atender necessidades do Colegiado e dos Conselheiros e a necessidade de dar conhecimento público sobre as datas em que são realizadas as Reuniões Ordinárias do Conselho;</w:t>
      </w:r>
    </w:p>
    <w:p>
      <w:pPr>
        <w:pStyle w:val="Normal"/>
        <w:ind w:right="4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45" w:hanging="0"/>
        <w:jc w:val="both"/>
        <w:rPr/>
      </w:pPr>
      <w:r>
        <w:rPr>
          <w:b/>
          <w:bCs/>
          <w:color w:val="000000"/>
        </w:rPr>
        <w:t>CONSIDERANDO</w:t>
      </w:r>
      <w:r>
        <w:rPr>
          <w:color w:val="000000"/>
        </w:rPr>
        <w:t xml:space="preserve"> a decisão unânime do Conselho em sua 33ª Reunião Ordinária, que aprovou a proposta de Calendário apresentada pela Secretaria Administrativa do Colegiado;</w:t>
      </w:r>
    </w:p>
    <w:p>
      <w:pPr>
        <w:pStyle w:val="Normal"/>
        <w:ind w:right="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RESOLVE:</w:t>
      </w:r>
    </w:p>
    <w:p>
      <w:pPr>
        <w:pStyle w:val="Normal"/>
        <w:ind w:right="4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/>
          <w:color w:val="000000"/>
        </w:rPr>
        <w:t xml:space="preserve">APROVAR </w:t>
      </w:r>
      <w:r>
        <w:rPr>
          <w:bCs/>
          <w:color w:val="000000"/>
        </w:rPr>
        <w:t>a Proposta de Calendário para as Reuniões Ordinárias do Conselho de Autoridade Portuária de Antonina – CAP/ANT, para o exercício de 2009, conforme anexo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</w:t>
        <w:tab/>
        <w:t xml:space="preserve">ESTABELECER </w:t>
      </w:r>
      <w:r>
        <w:rPr/>
        <w:t>que a presente Deliberação entrará em vigor nesta data.</w:t>
      </w:r>
    </w:p>
    <w:p>
      <w:pPr>
        <w:pStyle w:val="Normal"/>
        <w:autoSpaceDE w:val="false"/>
        <w:spacing w:lineRule="atLeast" w:line="240"/>
        <w:ind w:right="26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tLeast" w:line="240"/>
        <w:ind w:right="26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tLeast" w:line="240"/>
        <w:ind w:right="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right="261" w:hanging="0"/>
        <w:jc w:val="center"/>
        <w:rPr/>
      </w:pPr>
      <w:r>
        <w:rPr/>
        <w:t>Washington Antunes de Abreu</w:t>
      </w:r>
    </w:p>
    <w:p>
      <w:pPr>
        <w:pStyle w:val="Heading7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esidente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389" w:footer="737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84455</wp:posOffset>
              </wp:positionV>
              <wp:extent cx="57658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6.65pt" to="453.5pt,6.65pt" stroked="t" o:allowincell="f" style="position:absolute">
              <v:stroke color="navy" weight="1260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hyperlink r:id="rId3">
      <w:r>
        <w:rPr>
          <w:rFonts w:cs="Century Gothic" w:ascii="Century Gothic" w:hAnsi="Century Gothic"/>
          <w:color w:val="FFFFFF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315</wp:posOffset>
                </wp:positionH>
                <wp:positionV relativeFrom="paragraph">
                  <wp:posOffset>17145</wp:posOffset>
                </wp:positionV>
                <wp:extent cx="5943600" cy="12014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01320"/>
                          <a:chOff x="0" y="0"/>
                          <a:chExt cx="5943600" cy="1201320"/>
                        </a:xfrm>
                      </wpg:grpSpPr>
                      <wps:wsp>
                        <wps:cNvSpPr txBox="1"/>
                        <wps:spPr>
                          <a:xfrm>
                            <a:off x="3200400" y="437040"/>
                            <a:ext cx="2743200" cy="76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pt-BR" w:bidi="ar-SA"/>
                                </w:rPr>
                                <w:t>Avenida Conde Matarazzo, 2500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pt-BR" w:bidi="ar-SA"/>
                                </w:rPr>
                                <w:t xml:space="preserve"> 83.370-000   Antonina – PR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pt-BR" w:bidi="ar-SA"/>
                                </w:rPr>
                                <w:t>Fone/FAX: [41] 3978-1306 / 1308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Century Gothic"/>
                                  <w:color w:val="003366"/>
                                  <w:lang w:val="pt-BR" w:bidi="ar-SA"/>
                                </w:rPr>
                                <w:t>www.portosdoparana.pr.gov.com.br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pt-BR" w:bidi="ar-SA"/>
                                </w:rPr>
                                <w:t>capantonina@yahoo.com.b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77080" cy="109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5880" cy="1096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325880" cy="109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73480" y="873720"/>
                                <a:ext cx="74304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30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54960" y="764640"/>
                              <a:ext cx="112212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bidi="ar-SA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bidi="ar-SA"/>
                                  </w:rPr>
                                  <w:t xml:space="preserve">        CONSELHO DE AUTORIDA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bidi="ar-SA"/>
                                  </w:rPr>
                                  <w:t xml:space="preserve">       PORTUÁRI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5pt;margin-top:1.35pt;width:468pt;height:94.65pt" coordorigin="-169,27" coordsize="9360,18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71;top:715;width:4319;height:1203;mso-wrap-style:square;v-text-anchor:middle" type="_x0000_t202">
                  <v:textbox>
                    <w:txbxContent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pt-BR" w:bidi="ar-SA"/>
                          </w:rPr>
                          <w:t>Avenida Conde Matarazzo, 2500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pt-BR" w:bidi="ar-SA"/>
                          </w:rPr>
                          <w:t xml:space="preserve"> 83.370-000   Antonina – PR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pt-BR" w:bidi="ar-SA"/>
                          </w:rPr>
                          <w:t>Fone/FAX: [41] 3978-1306 / 1308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Century Gothic"/>
                            <w:color w:val="003366"/>
                            <w:lang w:val="pt-BR" w:bidi="ar-SA"/>
                          </w:rPr>
                          <w:t>www.portosdoparana.pr.gov.com.br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pt-BR" w:bidi="ar-SA"/>
                          </w:rPr>
                          <w:t>capantonina@yahoo.com.b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-169;top:27;width:2326;height:1727">
                  <v:group id="shape_0" style="position:absolute;left:-169;top:27;width:2088;height:172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169;top:27;width:2087;height:1726;mso-wrap-style:none;v-text-anchor:middle" type="_x0000_t75">
                      <v:imagedata r:id="rId4" o:detectmouseclick="t"/>
                      <v:stroke color="#3465a4" joinstyle="round" endcap="flat"/>
                      <w10:wrap type="square"/>
                    </v:shape>
                    <v:shape id="shape_0" fillcolor="white" stroked="t" o:allowincell="f" style="position:absolute;left:734;top:1403;width:1169;height:343;mso-wrap-style:none;v-text-anchor:middle" type="_x0000_t202">
                      <v:fill o:detectmouseclick="t" type="solid" color2="black"/>
                      <v:stroke color="white" weight="23040" joinstyle="miter" endcap="flat"/>
                      <w10:wrap type="square"/>
                    </v:shape>
                  </v:group>
                  <v:shape id="shape_0" stroked="f" o:allowincell="f" style="position:absolute;left:390;top:1231;width:1766;height:51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bidi="ar-SA"/>
                            </w:rPr>
                            <w:t xml:space="preserve">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bidi="ar-SA"/>
                            </w:rPr>
                            <w:t xml:space="preserve">        CONSELHO DE AUTORIDAD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bidi="ar-SA"/>
                            </w:rPr>
                            <w:t xml:space="preserve">       PORTUÁR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271905</wp:posOffset>
              </wp:positionV>
              <wp:extent cx="57658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00.15pt" to="453.5pt,100.15pt" stroked="t" o:allowincell="f" style="position:absolute">
              <v:stroke color="navy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Century Gothic" w:ascii="Century Gothic" w:hAnsi="Century Gothic"/>
        <w:color w:val="FFFFFF"/>
      </w:rPr>
      <w:t>xxxxxxxxxxxxxxxxxxxxxxxxxxxxxxxxxxxxxxxxxxxxxxxxxxxxxxxxxxxxxxxxxxxxxxxxxxxxxxxxxxxxxxxxxxxxxxxxxxxxxxxxxxxxxxxxxxxxxxxxxxxxxxx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Cs w:val="20"/>
    </w:rPr>
  </w:style>
  <w:style w:type="character" w:styleId="WW8Num2z0">
    <w:name w:val="WW8Num2z0"/>
    <w:qFormat/>
    <w:rPr>
      <w:b/>
      <w:color w:val="000000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Recuodecorpodetexto31">
    <w:name w:val="Recuo de corpo de texto 31"/>
    <w:basedOn w:val="Normal"/>
    <w:qFormat/>
    <w:pPr>
      <w:ind w:left="4678" w:hanging="0"/>
      <w:jc w:val="both"/>
    </w:pPr>
    <w:rPr>
      <w:rFonts w:ascii="Times New Roman" w:hAnsi="Times New Roman" w:cs="Times New Roman"/>
      <w:b/>
      <w:b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ortosdoparana.com.br/" TargetMode="External"/><Relationship Id="rId2" Type="http://schemas.openxmlformats.org/officeDocument/2006/relationships/image" Target="media/image1.jpeg"/><Relationship Id="rId3" Type="http://schemas.openxmlformats.org/officeDocument/2006/relationships/hyperlink" Target="http://www.portosdoparana.com.br/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3:40:00Z</dcterms:created>
  <dc:creator>Antonina</dc:creator>
  <dc:description/>
  <dc:language>en-US</dc:language>
  <cp:lastModifiedBy>Antonina</cp:lastModifiedBy>
  <cp:lastPrinted>2008-11-19T11:42:00Z</cp:lastPrinted>
  <dcterms:modified xsi:type="dcterms:W3CDTF">2008-11-19T13:43:00Z</dcterms:modified>
  <cp:revision>1</cp:revision>
  <dc:subject/>
  <dc:title>Deliberação nº 03/2008-CAP/ANT</dc:title>
</cp:coreProperties>
</file>