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/>
      </w:pPr>
      <w:r>
        <w:rPr>
          <w:rFonts w:cs="Times New Roman"/>
          <w:color w:val="000000"/>
          <w:sz w:val="24"/>
        </w:rPr>
        <w:t>Deliberação nº 02/2012 - CAP/ANT</w:t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/>
      </w:pPr>
      <w:r>
        <w:rPr>
          <w:rFonts w:cs="Times New Roman"/>
          <w:b w:val="false"/>
          <w:color w:val="000000"/>
          <w:sz w:val="24"/>
        </w:rPr>
        <w:t>Antonina-PR, 19 de outubro de 2012.</w:t>
      </w:r>
    </w:p>
    <w:p>
      <w:pPr>
        <w:pStyle w:val="Normal"/>
        <w:ind w:right="45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left="2820" w:right="45" w:hanging="0"/>
        <w:rPr/>
      </w:pPr>
      <w:r>
        <w:rPr>
          <w:rFonts w:cs="Arial" w:ascii="Arial" w:hAnsi="Arial"/>
          <w:sz w:val="24"/>
          <w:szCs w:val="24"/>
        </w:rPr>
        <w:t>MANIFESTAÇÃO DO CAP SOBRE A PROPOSTA ORÇAMENTÁRIA DA ADMINISTRAÇÃO DOS PORTOS DE PARANAGUÁ E ANTONINA, PARA O EXERCÍCIO DE 2013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Arial"/>
          <w:shd w:fill="FFFFFF" w:val="clear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</w:t>
      </w:r>
      <w:r>
        <w:rPr>
          <w:rFonts w:cs="Arial"/>
        </w:rPr>
        <w:t>o recebimento do Ofício nº 678/2012-APPA, de 26 de setembro de 2012, que encaminhou a este CAP a Proposta Orçamentária da Administração dos Portos de Paranaguá e Antonina (APPA) para o exercício de 2013, submetida à apreciação da Assembléia Legislativa do Estado do Paraná;</w:t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artigo 30, parágrafo primeiro, inciso III, da Lei 8.630/93, que estabelece competência específica a este Conselho para opinar sobre a Proposta de Orçamento do Porto;</w:t>
      </w:r>
    </w:p>
    <w:p>
      <w:pPr>
        <w:pStyle w:val="Normal"/>
        <w:ind w:right="4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Ata nº 001/2012, apresentada ao Plenário deste Conselho pela Comissão Orçamentária e Tarifária, que examinou a Proposta Orçamentária da APPA para o exercício de 2013;</w:t>
      </w:r>
    </w:p>
    <w:p>
      <w:pPr>
        <w:pStyle w:val="Normal"/>
        <w:ind w:right="4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unânime do Conselho em sua 67ª Reunião Ordinária, </w:t>
      </w:r>
      <w:r>
        <w:rPr/>
        <w:t>realizada em 19 de outubro de 2012, que aprovou o Relatório Final apresentado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 xml:space="preserve">OPINAR </w:t>
      </w:r>
      <w:r>
        <w:rPr>
          <w:bCs/>
          <w:color w:val="000000"/>
        </w:rPr>
        <w:t xml:space="preserve">favoravelmente à Proposta Orçamentária da APPA, no que diz respeito ao Porto de Antonina, para o exercício de 2013, apresentada a este Conselho através do </w:t>
      </w:r>
      <w:r>
        <w:rPr>
          <w:rFonts w:cs="Arial"/>
        </w:rPr>
        <w:t>Ofício nº 678/2012-APP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II.</w:t>
        <w:tab/>
        <w:t xml:space="preserve">ESTABELECER </w:t>
      </w:r>
      <w:r>
        <w:rPr/>
        <w:t>que a presente Deliberação entre em vigor a partir da data de sua publicação no Diário Oficial do Estado do Paraná.</w:t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</w:rPr>
      </w:pPr>
      <w:r>
        <w:rPr>
          <w:b/>
        </w:rPr>
        <w:t>LUIZ HAMILTON LIMA MENDONÇA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965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6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74320</wp:posOffset>
          </wp:positionH>
          <wp:positionV relativeFrom="margin">
            <wp:posOffset>-1457325</wp:posOffset>
          </wp:positionV>
          <wp:extent cx="1612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ab/>
    </w:r>
  </w:p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CONSELHO DE AUTORIDAD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PORTUÁRIA DE ANTON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4:00Z</dcterms:created>
  <dc:creator>Usuário</dc:creator>
  <dc:description/>
  <cp:keywords/>
  <dc:language>en-US</dc:language>
  <cp:lastModifiedBy>Usuário</cp:lastModifiedBy>
  <dcterms:modified xsi:type="dcterms:W3CDTF">2012-10-16T19:27:00Z</dcterms:modified>
  <cp:revision>3</cp:revision>
  <dc:subject/>
  <dc:title>Deliberação nº 01/2012 - CAP/ANT</dc:title>
</cp:coreProperties>
</file>