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/>
      </w:pPr>
      <w:r>
        <w:rPr>
          <w:rFonts w:cs="Times New Roman"/>
          <w:color w:val="000000"/>
          <w:sz w:val="24"/>
        </w:rPr>
        <w:t>Deliberação nº 01/2012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21 de setembro de 2012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O NOVO PLANO DE DESENVOLVIMENTO E ZONEAMENTO DO COMPLEXO PORTUÁRIO DE ANTONINA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Arial"/>
          <w:shd w:fill="FFFFFF" w:val="clear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</w:t>
      </w:r>
      <w:r>
        <w:rPr>
          <w:rFonts w:cs="Arial"/>
        </w:rPr>
        <w:t>que o</w:t>
      </w:r>
      <w:r>
        <w:rPr>
          <w:rFonts w:cs="Arial"/>
          <w:shd w:fill="FFFFFF" w:val="clear"/>
        </w:rPr>
        <w:t xml:space="preserve"> PDZPO apresentado seguiu todas as normativas e diretrizes estabelecidas na legislação vigente bem como aos dispositivos regulatórios complementares;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hd w:fill="FFFFFF" w:val="clear"/>
        </w:rPr>
      </w:pPr>
      <w:r>
        <w:rPr>
          <w:b/>
          <w:bCs/>
          <w:color w:val="000000"/>
        </w:rPr>
        <w:t xml:space="preserve">CONSIDERANDO </w:t>
      </w:r>
      <w:r>
        <w:rPr>
          <w:rFonts w:cs="Arial"/>
        </w:rPr>
        <w:t xml:space="preserve">a total transparência na análise, discussão e aprovação do PDZPO, uma vez que foram convidados e participaram: </w:t>
      </w:r>
      <w:r>
        <w:rPr>
          <w:rFonts w:cs="Arial"/>
          <w:shd w:fill="FFFFFF" w:val="clear"/>
        </w:rPr>
        <w:t xml:space="preserve">a comunidade portuária, órgãos intervenientes de fiscalização e de controle, inclusive não convidados formalmente que compareceram as reuniões, e ainda que houve plena liberdade de expressão e opinião de todos os presentes, acatando e analisando as manifestações que contribuíram para o debate; 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cs="Arial"/>
          <w:shd w:fill="FFFFFF" w:val="clear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o Relatório Final da Comissão Permanente do Plano de Desenvolvimento e Zoneamento do Porto de Antonina;</w:t>
      </w:r>
    </w:p>
    <w:p>
      <w:pPr>
        <w:pStyle w:val="Normal"/>
        <w:ind w:right="45" w:hanging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66ª Reunião Ordinária, </w:t>
      </w:r>
      <w:r>
        <w:rPr/>
        <w:t>realizada em 21 de setembro de 2012, que aprovou o Relatório Final apresentad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 xml:space="preserve">APROVAR </w:t>
      </w:r>
      <w:r>
        <w:rPr>
          <w:bCs/>
          <w:color w:val="000000"/>
        </w:rPr>
        <w:t>o novo Plano de Desenvolvimento e Zoneamento do Porto Organizado de Antonin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e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4320</wp:posOffset>
          </wp:positionH>
          <wp:positionV relativeFrom="margin">
            <wp:posOffset>-1457325</wp:posOffset>
          </wp:positionV>
          <wp:extent cx="1612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5:00Z</dcterms:created>
  <dc:creator>Usuário</dc:creator>
  <dc:description/>
  <cp:keywords/>
  <dc:language>en-US</dc:language>
  <cp:lastModifiedBy>Usuário</cp:lastModifiedBy>
  <cp:lastPrinted>2012-09-21T10:05:00Z</cp:lastPrinted>
  <dcterms:modified xsi:type="dcterms:W3CDTF">2012-09-21T13:05:00Z</dcterms:modified>
  <cp:revision>3</cp:revision>
  <dc:subject/>
  <dc:title>Deliberação nº 04/2011 - CAP/ANT</dc:title>
</cp:coreProperties>
</file>