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t-BR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  <w:t>Deliberação nº 01/2008-CAP/ANT</w:t>
      </w:r>
    </w:p>
    <w:p>
      <w:pPr>
        <w:pStyle w:val="Normal"/>
        <w:ind w:left="0" w:right="-379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  <w:t>Antonina-PR, 16 de janeiro de 2008.</w:t>
      </w:r>
    </w:p>
    <w:p>
      <w:pPr>
        <w:pStyle w:val="Normal"/>
        <w:ind w:left="0" w:right="45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Recuodecorpodetexto31"/>
        <w:ind w:left="2820" w:right="45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provação do Calendário das Reuniões do CAP – Exercício 2008.</w:t>
      </w:r>
    </w:p>
    <w:p>
      <w:pPr>
        <w:pStyle w:val="Normal"/>
        <w:ind w:left="0" w:right="45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 xml:space="preserve">O Presidente do </w:t>
      </w: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  <w:t>Conselho de Autoridade Portuária do Porto de Antonina – CAP/ANT,</w:t>
      </w: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 xml:space="preserve"> a necessidade de estabelecer a programação das Reuniões Ordinárias do CAP/ANT para o ano de 2008 de modo a atender necessidades do Colegiado e dos Conselheiros e a necessidade de dar conhecimento público sobre as datas em que são realizadas as Reuniões Ordinárias do Conselho;</w:t>
      </w:r>
    </w:p>
    <w:p>
      <w:pPr>
        <w:pStyle w:val="Normal"/>
        <w:ind w:left="0" w:right="45" w:hanging="0"/>
        <w:jc w:val="both"/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  <w:t xml:space="preserve"> a decisão unânime do Conselho em sua 23ª Reunião Ordinária, que aprovou a proposta de Calendário apresentada pela Secretaria Administrativa do Colegiado;</w:t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  <w:t>RESOLVE:</w:t>
      </w:r>
    </w:p>
    <w:p>
      <w:pPr>
        <w:pStyle w:val="Normal"/>
        <w:ind w:left="0" w:right="45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center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ind w:left="0" w:right="45" w:hanging="0"/>
        <w:jc w:val="center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t-BR" w:eastAsia="zxx" w:bidi="ar-SA"/>
        </w:rPr>
        <w:t xml:space="preserve">APROVAR </w:t>
      </w:r>
      <w:r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  <w:t>a Proposta de Calendário para as Reuniões Ordinárias do Conselho de Autoridade Portuária de Antonina – CAP/ANT, para o exercício de 2008, conforme anexo;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II.</w:t>
        <w:tab/>
        <w:t xml:space="preserve">ESTABELECER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que a presente Deliberação entrará em vigor nesta data.</w:t>
      </w:r>
    </w:p>
    <w:p>
      <w:pPr>
        <w:pStyle w:val="Normal"/>
        <w:autoSpaceDE w:val="false"/>
        <w:spacing w:lineRule="atLeast" w:line="240"/>
        <w:ind w:left="0" w:right="261" w:hanging="0"/>
        <w:jc w:val="both"/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tLeast" w:line="240"/>
        <w:ind w:left="0" w:right="261" w:hanging="0"/>
        <w:jc w:val="both"/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tLeast" w:line="240"/>
        <w:ind w:left="0" w:right="261" w:hanging="0"/>
        <w:jc w:val="both"/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tLeast" w:line="240"/>
        <w:ind w:left="0" w:right="261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shington Antunes de Abreu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Presidente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4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.35pt;width:468pt;height:94.65pt" coordorigin="-169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69;top:27;width:2322;height:1727">
                  <v:group id="shape_0" style="position:absolute;left:-169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9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4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86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eastAsia="zxx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ind w:left="4678" w:right="0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37:00Z</dcterms:created>
  <dc:creator>Appa</dc:creator>
  <dc:description/>
  <dc:language>en-US</dc:language>
  <cp:lastModifiedBy>Appa</cp:lastModifiedBy>
  <cp:lastPrinted>2007-02-22T14:49:00Z</cp:lastPrinted>
  <dcterms:modified xsi:type="dcterms:W3CDTF">2007-02-22T12:41:00Z</dcterms:modified>
  <cp:revision>1</cp:revision>
  <dc:subject/>
  <dc:title>Deliberação nº 03/2006-CAP/ANT</dc:title>
</cp:coreProperties>
</file>