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3674"/>
        <w:gridCol w:w="1730"/>
      </w:tblGrid>
      <w:tr>
        <w:trPr>
          <w:trHeight w:val="3045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A </w:t>
            </w:r>
            <w:r>
              <w:rPr>
                <w:rFonts w:cs="Arial"/>
              </w:rPr>
              <w:t xml:space="preserve">da </w:t>
            </w:r>
            <w:r>
              <w:rPr>
                <w:rFonts w:cs="Arial"/>
                <w:b/>
                <w:bCs/>
              </w:rPr>
              <w:t xml:space="preserve">QUINQUAGÉSIMA QUARTA </w:t>
            </w:r>
            <w:r>
              <w:rPr>
                <w:rFonts w:cs="Arial"/>
              </w:rPr>
              <w:t xml:space="preserve">reunião ordinária do </w:t>
            </w:r>
            <w:r>
              <w:rPr>
                <w:rFonts w:cs="Arial"/>
                <w:b/>
                <w:bCs/>
              </w:rPr>
              <w:t xml:space="preserve">CONSELHO DE AUTORIDADE PORTUÁRIA DE ANTONINA, </w:t>
            </w:r>
            <w:r>
              <w:rPr>
                <w:rFonts w:cs="Arial"/>
              </w:rPr>
              <w:t xml:space="preserve">realizada aos </w:t>
            </w:r>
            <w:r>
              <w:rPr>
                <w:rFonts w:cs="Arial"/>
                <w:b/>
                <w:bCs/>
              </w:rPr>
              <w:t xml:space="preserve">VINTE E NOVE </w:t>
            </w:r>
            <w:r>
              <w:rPr>
                <w:rFonts w:cs="Arial"/>
              </w:rPr>
              <w:t xml:space="preserve">dias do mês de </w:t>
            </w:r>
            <w:r>
              <w:rPr>
                <w:rFonts w:cs="Arial"/>
                <w:b/>
              </w:rPr>
              <w:t>ABRIL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b/>
                <w:bCs/>
              </w:rPr>
              <w:t xml:space="preserve">DOIS MIL E ONZE, </w:t>
            </w:r>
            <w:r>
              <w:rPr>
                <w:rFonts w:cs="Arial"/>
              </w:rPr>
              <w:t xml:space="preserve">às </w:t>
            </w:r>
            <w:r>
              <w:rPr>
                <w:rFonts w:cs="Arial"/>
                <w:b/>
                <w:bCs/>
              </w:rPr>
              <w:t xml:space="preserve">9h30, </w:t>
            </w:r>
            <w:r>
              <w:rPr>
                <w:rFonts w:cs="Arial"/>
              </w:rPr>
              <w:t xml:space="preserve">na Sala de Reuniões do CAP, no Terminal Barão de Teffé, situada na Avenida Conde Matarazzo, nº 2500, na cidade de Antonina, Estado do Paraná, presentes os Conselheiros devidamente convocados: </w:t>
            </w:r>
            <w:r>
              <w:rPr>
                <w:rFonts w:cs="Arial"/>
                <w:b/>
                <w:bCs/>
              </w:rPr>
              <w:t xml:space="preserve">Celso Cerchi Bonatti, </w:t>
            </w:r>
            <w:r>
              <w:rPr>
                <w:rFonts w:cs="Arial"/>
              </w:rPr>
              <w:t>Presidente do Conselho;</w:t>
            </w:r>
            <w:r>
              <w:rPr>
                <w:rFonts w:cs="Arial"/>
                <w:b/>
                <w:bCs/>
              </w:rPr>
              <w:t xml:space="preserve"> Edmilson Garanhani, Luis Carlos de Souza, Paulo Roberto Pacholek, Thomas Martin Hoehne, Ozeil Moura dos Santos </w:t>
            </w:r>
            <w:r>
              <w:rPr>
                <w:rFonts w:cs="Arial"/>
                <w:bCs/>
              </w:rPr>
              <w:t xml:space="preserve">e, </w:t>
            </w:r>
            <w:r>
              <w:rPr>
                <w:rFonts w:cs="Arial"/>
                <w:b/>
                <w:bCs/>
              </w:rPr>
              <w:t xml:space="preserve">João Ricardo Gritzenco. </w:t>
            </w:r>
            <w:r>
              <w:rPr>
                <w:rFonts w:cs="Arial"/>
                <w:bCs/>
              </w:rPr>
              <w:t xml:space="preserve">Como convidados os senhores </w:t>
            </w:r>
            <w:r>
              <w:rPr>
                <w:rFonts w:cs="Arial"/>
                <w:b/>
                <w:bCs/>
              </w:rPr>
              <w:t xml:space="preserve">Rubens Borges da Cruz, </w:t>
            </w:r>
            <w:r>
              <w:rPr>
                <w:rFonts w:cs="Arial"/>
                <w:bCs/>
              </w:rPr>
              <w:t xml:space="preserve">da Administração dos Portos de Paranaguá e Antonina; </w:t>
            </w:r>
            <w:r>
              <w:rPr>
                <w:rFonts w:cs="Arial"/>
                <w:b/>
                <w:bCs/>
              </w:rPr>
              <w:t xml:space="preserve">Margarete Nascimento Pacheco, </w:t>
            </w:r>
            <w:r>
              <w:rPr>
                <w:rFonts w:cs="Arial"/>
                <w:bCs/>
              </w:rPr>
              <w:t xml:space="preserve">Vereadora Municipal de Antonina; </w:t>
            </w:r>
            <w:r>
              <w:rPr>
                <w:rFonts w:cs="Arial"/>
                <w:b/>
                <w:bCs/>
              </w:rPr>
              <w:t xml:space="preserve">Paulo Scalco, </w:t>
            </w:r>
            <w:r>
              <w:rPr>
                <w:rFonts w:cs="Arial"/>
                <w:bCs/>
              </w:rPr>
              <w:t xml:space="preserve">Diretor do Porto de Antonina, </w:t>
            </w:r>
            <w:r>
              <w:rPr>
                <w:rFonts w:cs="Arial"/>
                <w:b/>
                <w:bCs/>
              </w:rPr>
              <w:t xml:space="preserve">Disonei Zampieri, </w:t>
            </w:r>
            <w:r>
              <w:rPr>
                <w:rFonts w:cs="Arial"/>
                <w:bCs/>
              </w:rPr>
              <w:t xml:space="preserve">da Secretaria Estadual de Agricultura e Abastecimento; </w:t>
            </w:r>
            <w:r>
              <w:rPr>
                <w:rFonts w:cs="Arial"/>
                <w:b/>
                <w:bCs/>
              </w:rPr>
              <w:t xml:space="preserve">Jean Rodrigues da Veiga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 xml:space="preserve">Gerson Ferreira Cruz, </w:t>
            </w:r>
            <w:r>
              <w:rPr>
                <w:rFonts w:cs="Arial"/>
                <w:bCs/>
              </w:rPr>
              <w:t xml:space="preserve">do Sindicato dos Estivadores de Antonina; e </w:t>
            </w:r>
            <w:r>
              <w:rPr>
                <w:rFonts w:cs="Arial"/>
                <w:b/>
                <w:bCs/>
              </w:rPr>
              <w:t xml:space="preserve">Glauco Ribeiro. </w:t>
            </w:r>
            <w:r>
              <w:rPr>
                <w:rFonts w:cs="Arial"/>
                <w:bCs/>
              </w:rPr>
              <w:t xml:space="preserve">Justificaram ausência os Conselheiros: </w:t>
            </w:r>
            <w:r>
              <w:rPr>
                <w:rFonts w:cs="Arial"/>
                <w:b/>
                <w:bCs/>
              </w:rPr>
              <w:t xml:space="preserve">Newton Santos Filho, Rivadávia Simão, Antônio da Rocha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>Nilson Hanke Camarg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54ª Reuni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SELHO DE AUTORIDADE PORTUÁRIA DE ANTON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Realizada em 29.04.2011</w:t>
            </w:r>
          </w:p>
        </w:tc>
      </w:tr>
      <w:tr>
        <w:trPr>
          <w:trHeight w:val="2861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I – ORDEM DO DIA | </w:t>
            </w:r>
            <w:r>
              <w:rPr>
                <w:rFonts w:cs="Arial"/>
                <w:b/>
              </w:rPr>
              <w:t>1 – ABERTURA DOS TRABALHOS</w:t>
            </w:r>
            <w:r>
              <w:rPr>
                <w:rFonts w:cs="Arial"/>
              </w:rPr>
              <w:t xml:space="preserve"> – Palavra do Presidente.</w:t>
            </w:r>
            <w:r>
              <w:rPr>
                <w:rFonts w:cs="Arial"/>
                <w:b/>
              </w:rPr>
              <w:t xml:space="preserve"> |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2 – POSSE: </w:t>
            </w:r>
            <w:r>
              <w:rPr>
                <w:rFonts w:cs="Arial"/>
              </w:rPr>
              <w:t>Bloco da Classe dos Usuários dos Serviços Portuários e Afins:</w:t>
            </w:r>
            <w:r>
              <w:rPr>
                <w:rFonts w:cs="Arial"/>
                <w:b/>
              </w:rPr>
              <w:t xml:space="preserve"> Thomas Marton Hoehne</w:t>
            </w:r>
            <w:r>
              <w:rPr>
                <w:rFonts w:cs="Arial"/>
              </w:rPr>
              <w:t xml:space="preserve">, representando os Exportadores e Importadores de Mercadorias, como suplente. </w:t>
            </w:r>
            <w:r>
              <w:rPr>
                <w:rFonts w:cs="Arial"/>
                <w:b/>
              </w:rPr>
              <w:t>|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3 – </w:t>
            </w:r>
            <w:r>
              <w:rPr>
                <w:rFonts w:cs="Arial"/>
                <w:b/>
                <w:bCs/>
              </w:rPr>
              <w:t xml:space="preserve">AVALIAÇÃO E APROVAÇÃO DA ATA – </w:t>
            </w:r>
            <w:r>
              <w:rPr>
                <w:rFonts w:cs="Arial"/>
                <w:bCs/>
              </w:rPr>
              <w:t xml:space="preserve">52ª Reunião Ordinária do CAP/ANT. </w:t>
            </w:r>
            <w:r>
              <w:rPr>
                <w:rFonts w:cs="Arial"/>
                <w:b/>
                <w:bCs/>
              </w:rPr>
              <w:t>|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</w:rPr>
              <w:t>4 – POSICIONAMENTO SOBRE O ANDAMENTO DOS TRABALHOS DAS COMISSÕES INTERNAS DO CAP – Conselheiros Relatores indicados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Cs/>
              </w:rPr>
              <w:t xml:space="preserve">4.1 – Comissão Permanente de Atração de Cargas, Fomento Industrial, Comercial e Ação da Agenda Propositiva;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4.2 – Comissão Permanente do PDZPO/Antonina;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4.3 – Comissão Permanente de Dragagem;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>4.4 – Comissão Permanente Orçamentária e Tarifária;</w:t>
            </w:r>
            <w:r>
              <w:rPr>
                <w:rFonts w:cs="Arial"/>
              </w:rPr>
              <w:t xml:space="preserve"> 4.5 – Comissão Específica para a Implantação do Centro de Treinamento Profissional – CTP. 4.6 – Comissão Permanente de Cabotagem. </w:t>
            </w:r>
            <w:r>
              <w:rPr>
                <w:rFonts w:cs="Arial"/>
                <w:color w:val="000000"/>
              </w:rPr>
              <w:t>4.7 – Comissão Específica para o Acompanhamento do Projeto da Rodovia de interligação de Antonina à BR-277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</w:rPr>
              <w:t>4.8 – Comissão Específica para Ordenação do Planejamento Estratégico do Porto de Antonina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|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II – EXPEDIENTE - </w:t>
            </w:r>
            <w:r>
              <w:rPr>
                <w:rFonts w:cs="Arial"/>
                <w:color w:val="000000"/>
              </w:rPr>
              <w:t xml:space="preserve">Correspondências Enviadas e Correspondências Recebidas </w:t>
            </w:r>
            <w:r>
              <w:rPr>
                <w:rFonts w:cs="Arial"/>
                <w:b/>
                <w:color w:val="000000"/>
              </w:rPr>
              <w:t>|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III – ASSUNTOS GERAI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UT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PRIMEIR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  <w:bCs/>
              </w:rPr>
              <w:t>Celso Cerchi Bonatti</w:t>
            </w:r>
            <w:r>
              <w:rPr>
                <w:rFonts w:cs="Arial"/>
              </w:rPr>
              <w:t xml:space="preserve">, iniciou a reunião agradecendo a presença dos convidados e conselheiros presentes, e disse ter acompanhado todo o drama enfrentado pela cidade de Antonina, com as últimas enchentes e que espera que tudo se normalize rapidament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BERTURA DOS TRABALH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Palavra do Presidente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</w:rPr>
              <w:t xml:space="preserve">SEGUNDO </w:t>
            </w:r>
            <w:r>
              <w:rPr>
                <w:rFonts w:cs="Arial"/>
              </w:rPr>
              <w:t>item, o Presidente Senhor</w:t>
            </w:r>
            <w:r>
              <w:rPr>
                <w:rFonts w:cs="Arial"/>
                <w:b/>
                <w:bCs/>
              </w:rPr>
              <w:t xml:space="preserve"> Celso Cerchi Bonat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</w:rPr>
              <w:t>empossou, como suplente, o senhor</w:t>
            </w:r>
            <w:r>
              <w:rPr>
                <w:rFonts w:cs="Arial"/>
                <w:b/>
              </w:rPr>
              <w:t xml:space="preserve"> Thomas Martin Hoehne, </w:t>
            </w:r>
            <w:r>
              <w:rPr>
                <w:rFonts w:cs="Arial"/>
              </w:rPr>
              <w:t>no</w:t>
            </w:r>
            <w:r>
              <w:rPr>
                <w:rFonts w:cs="Arial"/>
                <w:b/>
              </w:rPr>
              <w:t xml:space="preserve"> Bloco dos Usuários dos Serviços Portuários e Afins, </w:t>
            </w:r>
            <w:r>
              <w:rPr>
                <w:rFonts w:cs="Arial"/>
              </w:rPr>
              <w:t xml:space="preserve">representando os exportadores e importadores de mercadorias, designado pela Portaria nº 21, de 21 de fevereiro de 2011, da Secretaria de Portos, publicada no Diário Oficial da União nº 37, em 22 d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OSSE DE CONSELHEIRO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- Bloco dos Usuários dos Serviços Portuários e Afi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vereiro de 2011, seção 2, folhas 3 e 4, por um período de 2 (dois) anos.</w:t>
            </w:r>
            <w:r>
              <w:rPr>
                <w:rFonts w:cs="Arial"/>
                <w:bCs/>
              </w:rPr>
              <w:t xml:space="preserve">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  <w:bCs/>
              </w:rPr>
              <w:t xml:space="preserve">deu boas vindas ao novo conselheiro e desejou que suas atividades tragam benefícios para a comunidade portuária de Antonina. O Conselheiro </w:t>
            </w:r>
            <w:r>
              <w:rPr>
                <w:rFonts w:cs="Arial"/>
                <w:b/>
                <w:bCs/>
              </w:rPr>
              <w:t xml:space="preserve">Ozeil Moura dos Santos </w:t>
            </w:r>
            <w:r>
              <w:rPr>
                <w:rFonts w:cs="Arial"/>
                <w:bCs/>
              </w:rPr>
              <w:t xml:space="preserve">também cumprimentou o Conselheiro </w:t>
            </w:r>
            <w:r>
              <w:rPr>
                <w:rFonts w:cs="Arial"/>
                <w:b/>
                <w:bCs/>
              </w:rPr>
              <w:t xml:space="preserve">Thomas </w:t>
            </w:r>
            <w:r>
              <w:rPr>
                <w:rFonts w:cs="Arial"/>
                <w:bCs/>
              </w:rPr>
              <w:t>pela sua posse e disse que ela irá fortalecer o colegiad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OSSE DE CONSELHEIROS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</w:rPr>
              <w:t>- Bloco dos Usuários dos Serviços Portuários e Afins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TERCEIR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  <w:bCs/>
              </w:rPr>
              <w:t xml:space="preserve">Celso Cerchi Bonatti, </w:t>
            </w:r>
            <w:r>
              <w:rPr>
                <w:rFonts w:cs="Arial"/>
                <w:bCs/>
              </w:rPr>
              <w:t xml:space="preserve">colocou para avaliação e aprovação a Ata da 52ª Reunião Ordinária. Os conselheiros aprovaram por unanimidad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ALIAÇÃO E APROVAÇÃ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Ata 52ª Reunião Ordinári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</w:rPr>
              <w:t xml:space="preserve">QUARTO </w:t>
            </w:r>
            <w:r>
              <w:rPr>
                <w:rFonts w:cs="Arial"/>
              </w:rPr>
              <w:t>item, o Presidente Senhor</w:t>
            </w:r>
            <w:r>
              <w:rPr>
                <w:rFonts w:cs="Arial"/>
                <w:b/>
                <w:bCs/>
              </w:rPr>
              <w:t xml:space="preserve"> Celso Cerchi Bonat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</w:rPr>
              <w:t xml:space="preserve">passou a palavra aos Conselheiros Relatores das Comissões. </w:t>
            </w:r>
            <w:r>
              <w:rPr>
                <w:rFonts w:cs="Arial"/>
                <w:b/>
              </w:rPr>
              <w:t xml:space="preserve">4.1 – </w:t>
            </w:r>
            <w:r>
              <w:rPr>
                <w:rFonts w:cs="Arial"/>
                <w:b/>
                <w:bCs/>
              </w:rPr>
              <w:t xml:space="preserve">Comissão Permanente de Atração de Cargas, Fomento Industrial, Comercial e Ação da Agenda Propositiva: </w:t>
            </w:r>
            <w:r>
              <w:rPr>
                <w:rFonts w:cs="Arial"/>
                <w:bCs/>
              </w:rPr>
              <w:t xml:space="preserve">O Conselheiro </w:t>
            </w:r>
            <w:r>
              <w:rPr>
                <w:rFonts w:cs="Arial"/>
                <w:b/>
                <w:bCs/>
              </w:rPr>
              <w:t xml:space="preserve">Ozeil Moura dos Santos </w:t>
            </w:r>
            <w:r>
              <w:rPr>
                <w:rFonts w:cs="Arial"/>
                <w:bCs/>
              </w:rPr>
              <w:t xml:space="preserve">informou que esteve conversando com o Diretor do Porto de Antonina, </w:t>
            </w:r>
            <w:r>
              <w:rPr>
                <w:rFonts w:cs="Arial"/>
                <w:b/>
                <w:bCs/>
              </w:rPr>
              <w:t xml:space="preserve">Paulo Scalco, </w:t>
            </w:r>
            <w:r>
              <w:rPr>
                <w:rFonts w:cs="Arial"/>
                <w:bCs/>
              </w:rPr>
              <w:t xml:space="preserve">e ele informou que antes de ser realizada a batimetria não haveria a possibilidade de desenvolver projetos no Terminal Barão de Teffé, pois sem um conhecimento profundo e detalhado das condições de calado não há como desenvolver um planejamento estratégico sólido e coerente com as reais facilidades que o porto possa oferecer. Disse que a Comissão está aguardando o </w:t>
            </w:r>
            <w:r>
              <w:rPr>
                <w:rFonts w:cs="Arial"/>
                <w:b/>
                <w:bCs/>
              </w:rPr>
              <w:t xml:space="preserve">Paulo </w:t>
            </w:r>
            <w:r>
              <w:rPr>
                <w:rFonts w:cs="Arial"/>
                <w:bCs/>
              </w:rPr>
              <w:t xml:space="preserve">tomar conhecimento de todos os aspectos do porto, para posteriormente se reunirem e juntos traçarem as metas para o Barão de Teffé. O senhor </w:t>
            </w:r>
            <w:r>
              <w:rPr>
                <w:rFonts w:cs="Arial"/>
                <w:b/>
                <w:bCs/>
              </w:rPr>
              <w:t xml:space="preserve">Paulo Scalco </w:t>
            </w:r>
            <w:r>
              <w:rPr>
                <w:rFonts w:cs="Arial"/>
                <w:bCs/>
              </w:rPr>
              <w:t xml:space="preserve">informou que esteve há um dia na Secretaria de Estado de Infraestrutura e Logística, reunido com o Secretário de Estado e toda Diretoria da APPA, onde foi contratada a empresa para realizar a batimetria e a sísmica rasa do Canal da Galheta até o Terminal Barão de Teffé. Disse ainda que com esses estudos já existem recursos disponíveis para realização da dragagem, que deverá ser feita até o Terminal Barão de Teffé, porém, o calado só poderá ser definido pelos estudos. Também informou que participou de uma reunião com o Presidente da Petrobrás, onde foi apresentado o projeto da Petrobrás para o pré sal, inclusive as possibilidades para Antonina se inserir no projeto, como plataforma de apoio e serviços. O Conselheiro </w:t>
            </w:r>
            <w:r>
              <w:rPr>
                <w:rFonts w:cs="Arial"/>
                <w:b/>
                <w:bCs/>
              </w:rPr>
              <w:t xml:space="preserve">Ozeil </w:t>
            </w:r>
            <w:r>
              <w:rPr>
                <w:rFonts w:cs="Arial"/>
                <w:bCs/>
              </w:rPr>
              <w:t xml:space="preserve">fez duas colocações, uma dizendo que o </w:t>
            </w:r>
            <w:r>
              <w:rPr>
                <w:rFonts w:cs="Arial"/>
                <w:b/>
                <w:bCs/>
              </w:rPr>
              <w:t xml:space="preserve">Paulo Scalco </w:t>
            </w:r>
            <w:r>
              <w:rPr>
                <w:rFonts w:cs="Arial"/>
                <w:bCs/>
              </w:rPr>
              <w:t xml:space="preserve">em trinta dias trouxe toda cúpula política dos Portos do Paraná para a reunião do CAP, ação que em cinco anos nenhum conselheiro conseguiu, porém, todos ficaram calados e não reivindicaram nada, salvo a manifestação do Prefeito Municipal de Antonina, em prol da estrada para Antonina. Disse ainda que há um mês participou de uma reunião na Associação Comercial do Estado do Paraná, e que um grupo de investidores do Porto de Virginia Beach expôs seu interesse em investir em portos, e naquela ocasião o Conselheiro disse que o Porto de Antonina estaria interessado numa visita deles, para conhecer o diretor do Porto e iniciar uma tratativa de cooperação técnica, inclusive financeira, se for o caso. Prosseguindo o Conselheiro </w:t>
            </w:r>
            <w:r>
              <w:rPr>
                <w:rFonts w:cs="Arial"/>
                <w:b/>
                <w:bCs/>
              </w:rPr>
              <w:t xml:space="preserve">Luis Carlos de Souza </w:t>
            </w:r>
            <w:r>
              <w:rPr>
                <w:rFonts w:cs="Arial"/>
                <w:bCs/>
              </w:rPr>
              <w:t xml:space="preserve">cumprimentou o Conselheiro </w:t>
            </w:r>
            <w:r>
              <w:rPr>
                <w:rFonts w:cs="Arial"/>
                <w:b/>
                <w:bCs/>
              </w:rPr>
              <w:t xml:space="preserve">Thomas </w:t>
            </w:r>
            <w:r>
              <w:rPr>
                <w:rFonts w:cs="Arial"/>
                <w:bCs/>
              </w:rPr>
              <w:t xml:space="preserve">por sua posse e registrou que há tempo o mesmo vem tentando ajudar o Porto de Antonina, trazendo veículos. Comentou que após a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4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rtes chuvas, mais do que nunca, a cidade de Antonina precisa do seu porto funcionando e gerando empregos para seus moradores. Informou também que o posto da Receita Federal em Antonina foi fechado e que o mesmo já contatou com a Senadora Gleisi, visando reverter a situação. O Conselheiro </w:t>
            </w:r>
            <w:r>
              <w:rPr>
                <w:rFonts w:cs="Arial"/>
                <w:b/>
                <w:bCs/>
              </w:rPr>
              <w:t xml:space="preserve">Ozeil Moura dos Santos </w:t>
            </w:r>
            <w:r>
              <w:rPr>
                <w:rFonts w:cs="Arial"/>
                <w:bCs/>
              </w:rPr>
              <w:t xml:space="preserve">perguntou ao Conselheiro </w:t>
            </w:r>
            <w:r>
              <w:rPr>
                <w:rFonts w:cs="Arial"/>
                <w:b/>
                <w:bCs/>
              </w:rPr>
              <w:t xml:space="preserve">Luis Carlos </w:t>
            </w:r>
            <w:r>
              <w:rPr>
                <w:rFonts w:cs="Arial"/>
                <w:bCs/>
              </w:rPr>
              <w:t xml:space="preserve">se houve alguma comunicação antecipada do fechamento do posto da Receita Federal. O Conselheiro </w:t>
            </w:r>
            <w:r>
              <w:rPr>
                <w:rFonts w:cs="Arial"/>
                <w:b/>
                <w:bCs/>
              </w:rPr>
              <w:t xml:space="preserve">Luis Carlos </w:t>
            </w:r>
            <w:r>
              <w:rPr>
                <w:rFonts w:cs="Arial"/>
                <w:bCs/>
              </w:rPr>
              <w:t xml:space="preserve">respondeu que não houve comunicação, pois ela é um órgão Federal e o pessoal saiu através de uma portaria do Superintendente da Receita. </w:t>
            </w:r>
            <w:r>
              <w:rPr>
                <w:rFonts w:cs="Arial"/>
                <w:b/>
              </w:rPr>
              <w:t xml:space="preserve">4.2 – Comissão Específica para Acompanhamento da Rodovia de Interligação de Antonina à BR-277: </w:t>
            </w:r>
            <w:r>
              <w:rPr>
                <w:rFonts w:cs="Arial"/>
                <w:bCs/>
              </w:rPr>
              <w:t xml:space="preserve">O Conselheiro </w:t>
            </w:r>
            <w:r>
              <w:rPr>
                <w:rFonts w:cs="Arial"/>
                <w:b/>
                <w:bCs/>
              </w:rPr>
              <w:t xml:space="preserve">Paulo Roberto Pacholek </w:t>
            </w:r>
            <w:r>
              <w:rPr>
                <w:rFonts w:cs="Arial"/>
                <w:bCs/>
              </w:rPr>
              <w:t xml:space="preserve">disse que após a ocorrência do acidente ambiental no litoral do Paraná, as autoridades puderam compreender o quão é necessária a estrada dos portos para o município de Antonina, pois com a queda das pontes na BR-277, para sair de Paranaguá era necessário vir de lancha para Antonina e depois subir a Estrada da Graciosa. O Conselheiro </w:t>
            </w:r>
            <w:r>
              <w:rPr>
                <w:rFonts w:cs="Arial"/>
                <w:b/>
                <w:bCs/>
              </w:rPr>
              <w:t xml:space="preserve">Luis Carlos de Souza </w:t>
            </w:r>
            <w:r>
              <w:rPr>
                <w:rFonts w:cs="Arial"/>
                <w:bCs/>
              </w:rPr>
              <w:t xml:space="preserve">informou que foi entregue ao Secretário de Estado de Infraestrutura e Logística um abaixo-assinado com 2.500 (duas mil e quinhentas) assinaturas, reivindicando ações do secretário referente a estrada e o mesmo se comprometeu a tentar realizar um estudo de viabilidade técnica para a estrada. O senhor </w:t>
            </w:r>
            <w:r>
              <w:rPr>
                <w:rFonts w:cs="Arial"/>
                <w:b/>
                <w:bCs/>
              </w:rPr>
              <w:t xml:space="preserve">Paulo Scalco </w:t>
            </w:r>
            <w:r>
              <w:rPr>
                <w:rFonts w:cs="Arial"/>
                <w:bCs/>
              </w:rPr>
              <w:t xml:space="preserve">informou que com os deslizamentos no litoral e o seu conseqüente isolamento, esse assunto passou a ser discutido pelo Gabinete de Segurança Institucional juntamente com o Ministério da Defesa, que já cobraram ações do Ministério dos Transportes, para construção de outras saídas por Antonina e Paranaguá, impedindo que estes Portos estratégicos fiquem novamente isolados. O Conselheiro </w:t>
            </w:r>
            <w:r>
              <w:rPr>
                <w:rFonts w:cs="Arial"/>
                <w:b/>
                <w:bCs/>
              </w:rPr>
              <w:t xml:space="preserve">João Ricardo Gritzenco </w:t>
            </w:r>
            <w:r>
              <w:rPr>
                <w:rFonts w:cs="Arial"/>
                <w:bCs/>
              </w:rPr>
              <w:t xml:space="preserve">perguntou qual o prazo para realização dos serviços de batimetria e dragagem. O senhor </w:t>
            </w:r>
            <w:r>
              <w:rPr>
                <w:rFonts w:cs="Arial"/>
                <w:b/>
                <w:bCs/>
              </w:rPr>
              <w:t xml:space="preserve">Paulo Scalco </w:t>
            </w:r>
            <w:r>
              <w:rPr>
                <w:rFonts w:cs="Arial"/>
                <w:bCs/>
              </w:rPr>
              <w:t xml:space="preserve">informou que a empresa que realizará os serviços de batimetria possui 90 (noventa) dias para entregar o relatório, já os serviços de dragagem dependem da emissão da Licença Ambiental e esta, depende dos estudos de batimetria. Continuando o Conselheiro </w:t>
            </w:r>
            <w:r>
              <w:rPr>
                <w:rFonts w:cs="Arial"/>
                <w:b/>
                <w:bCs/>
              </w:rPr>
              <w:t xml:space="preserve">João Ricardo </w:t>
            </w:r>
            <w:r>
              <w:rPr>
                <w:rFonts w:cs="Arial"/>
                <w:bCs/>
              </w:rPr>
              <w:t xml:space="preserve">comentou que recentemente esteve participando da Intermodal, em São Paulo, e viu o estande da APPA, que ocupava quase uma quadra do pavilhão, porém, ficou triste, pois não havia nada sobre o Porto de Antonina, e ninguém falava nada também. Disse que numa reunião da tenda de comércio de Miami, o Brasil foi o assunto da vez e ele gostaria de ter apresentado algo sobre o Porto de Antonina, porém, não possuía material, por isso, ressaltou a importância do vídeo institucional que vem sendo cobrado pelo Conselheiro </w:t>
            </w:r>
            <w:r>
              <w:rPr>
                <w:rFonts w:cs="Arial"/>
                <w:b/>
                <w:bCs/>
              </w:rPr>
              <w:t xml:space="preserve">Ozeil. </w:t>
            </w:r>
            <w:r>
              <w:rPr>
                <w:rFonts w:cs="Arial"/>
                <w:bCs/>
              </w:rPr>
              <w:t xml:space="preserve">O Conselheiro </w:t>
            </w:r>
            <w:r>
              <w:rPr>
                <w:rFonts w:cs="Arial"/>
                <w:b/>
                <w:bCs/>
              </w:rPr>
              <w:t xml:space="preserve">Luis Carlos de Souza </w:t>
            </w:r>
            <w:r>
              <w:rPr>
                <w:rFonts w:cs="Arial"/>
                <w:bCs/>
              </w:rPr>
              <w:t xml:space="preserve">comentou sobre a ausência do Poder Público Municipal nas reuniões do Conselho, e que o CAP deveria novamente cobrar o Prefeito Municipal, pois no CAP se discute o destino de Antonina. O Conselheiro </w:t>
            </w:r>
            <w:r>
              <w:rPr>
                <w:rFonts w:cs="Arial"/>
                <w:b/>
                <w:bCs/>
              </w:rPr>
              <w:t xml:space="preserve">Edmilson Garanhani </w:t>
            </w:r>
            <w:r>
              <w:rPr>
                <w:rFonts w:cs="Arial"/>
                <w:bCs/>
              </w:rPr>
              <w:t xml:space="preserve">informou que a Ponta do Felix não terá prejuízos especificamente com a saída da Receita Federal de Antonina, pois na realidade, o prejuízo será apenas com a agilidade na liberação de cargas, conferencia, canal vermelho, etc. Também disse que a Ponta do Félix esteve na Intermodal, em parceria com a APPA e que lá fizeram muitas reuniões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 parcerias para o Porto, inclusive já estando prevista a movimentação de 850 mil toneladas para esse ano. Também deu boas vindas ao novo Conselheiro, o senhor </w:t>
            </w:r>
            <w:r>
              <w:rPr>
                <w:rFonts w:cs="Arial"/>
                <w:b/>
                <w:bCs/>
              </w:rPr>
              <w:t xml:space="preserve">Thomas Hoehne. </w:t>
            </w:r>
            <w:r>
              <w:rPr>
                <w:rFonts w:cs="Arial"/>
                <w:bCs/>
              </w:rPr>
              <w:t xml:space="preserve">O Conselheiro </w:t>
            </w:r>
            <w:r>
              <w:rPr>
                <w:rFonts w:cs="Arial"/>
                <w:b/>
                <w:bCs/>
              </w:rPr>
              <w:t xml:space="preserve">Ozeil Moura dos Santos </w:t>
            </w:r>
            <w:r>
              <w:rPr>
                <w:rFonts w:cs="Arial"/>
                <w:bCs/>
              </w:rPr>
              <w:t xml:space="preserve">disse que é amigo do senhor Luiz, Superintendente da Receita Federal, e se colocou a disposição do Porto de Antonina, para agendar uma reunião em Curitiba, para verificar a possibilidade do retorno do Posto da RF em Antonina.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  <w:bCs/>
              </w:rPr>
              <w:t xml:space="preserve">disse que a intervenção política é muito importante, porém, deverá ser preparada uma justificativa técnica sobre o que está sendo pedido, para facilitar, pois obviamente alguém se manifestará em Brasília, e com a justificativa o processo andará mais rápido. Quanto à questão da estrada disse que deveria ser feita uma solicitação, a quem de direito, de um estudo de viabilidade técnica/econômica, primeiramente, para posteriormente o projeto ser elaborado. </w:t>
            </w:r>
            <w:r>
              <w:rPr>
                <w:rFonts w:cs="Arial"/>
                <w:b/>
                <w:bCs/>
              </w:rPr>
              <w:t xml:space="preserve">4.3 – Comissão Permanente do PDZPO: </w:t>
            </w:r>
            <w:r>
              <w:rPr>
                <w:rFonts w:cs="Arial"/>
                <w:bCs/>
              </w:rPr>
              <w:t xml:space="preserve">O senhor </w:t>
            </w:r>
            <w:r>
              <w:rPr>
                <w:rFonts w:cs="Arial"/>
                <w:b/>
                <w:bCs/>
              </w:rPr>
              <w:t xml:space="preserve">Paulo Scalco </w:t>
            </w:r>
            <w:r>
              <w:rPr>
                <w:rFonts w:cs="Arial"/>
                <w:bCs/>
              </w:rPr>
              <w:t xml:space="preserve">informou que na semana foi contratada pelo pela APPA uma empresa para realizar a reestruturação do PDZPO dos Portos de Paranaguá e Antonina, e que assim que o contrato for assinado, seria importante a comissão do CAP se reunir com essa empresa. </w:t>
            </w:r>
            <w:r>
              <w:rPr>
                <w:rFonts w:cs="Arial"/>
                <w:b/>
                <w:bCs/>
              </w:rPr>
              <w:t>4.4 – Comissão Permanente de Dragagem:</w:t>
            </w:r>
            <w:r>
              <w:rPr>
                <w:rFonts w:cs="Arial"/>
                <w:bCs/>
              </w:rPr>
              <w:t xml:space="preserve"> O Conselheiro </w:t>
            </w:r>
            <w:r>
              <w:rPr>
                <w:rFonts w:cs="Arial"/>
                <w:b/>
                <w:bCs/>
              </w:rPr>
              <w:t xml:space="preserve">Thomas Hoehne </w:t>
            </w:r>
            <w:r>
              <w:rPr>
                <w:rFonts w:cs="Arial"/>
                <w:bCs/>
              </w:rPr>
              <w:t xml:space="preserve">agradeceu os cumprimentos de todos os conselheiros e disse estar contente em participar do CAP Antonina. Lamentou o ocorrido das chuvas na região e disse que o processo para trazer a movimentação de veículos para Antonina estava muito adiantado, porém, quando estavam na véspera de realizar o embarque teste de veículos, o calado do porto foi reduzido. O Conselheiro </w:t>
            </w:r>
            <w:r>
              <w:rPr>
                <w:rFonts w:cs="Arial"/>
                <w:b/>
                <w:bCs/>
              </w:rPr>
              <w:t xml:space="preserve">Edmilson Garanhani </w:t>
            </w:r>
            <w:r>
              <w:rPr>
                <w:rFonts w:cs="Arial"/>
                <w:bCs/>
              </w:rPr>
              <w:t xml:space="preserve">informou que a Ponta do Félix já operou com 10 m de calado e hoje busca alternativas para operar com os atuais 7,10 m, porém, o ideal seria hoje 9,5 m. Disse que estão aguardando a Licença Ambiental para que o Governo do Estado libere a licitação e tão logo os serviços de dragagem sejam efetuados. O Conselheiro </w:t>
            </w:r>
            <w:r>
              <w:rPr>
                <w:rFonts w:cs="Arial"/>
                <w:b/>
                <w:bCs/>
              </w:rPr>
              <w:t xml:space="preserve">Luis Carlos de Souza </w:t>
            </w:r>
            <w:r>
              <w:rPr>
                <w:rFonts w:cs="Arial"/>
                <w:bCs/>
              </w:rPr>
              <w:t xml:space="preserve">informou que através da ajuda do Deputado Ângelo Vanhoni, foi recuperado o convênio com a Transpetro e a Prefeitura Municipal de Antonina, que havia sido perdido na gestão municipal anterior, e se ele não se engana, virão R$ 12 milhões para construção da alça rodoviária que ligará o Barão de Teffé à Ponta do Félix, com complemento da iniciativa privada. </w:t>
            </w:r>
            <w:r>
              <w:rPr>
                <w:rFonts w:cs="Arial"/>
                <w:b/>
                <w:bCs/>
              </w:rPr>
              <w:t xml:space="preserve">4.5 – Comissão Permanente Orçamentária e Tarifária: </w:t>
            </w:r>
            <w:r>
              <w:rPr>
                <w:rFonts w:cs="Arial"/>
              </w:rPr>
              <w:t xml:space="preserve">A Comissão não se reuniu durante o mês. 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</w:rPr>
              <w:t>.6 - Comissão Específica para a Implantação do Centro de Treinamento Profissional – CTP:</w:t>
            </w:r>
            <w:r>
              <w:rPr>
                <w:rFonts w:cs="Arial"/>
              </w:rPr>
              <w:t xml:space="preserve">  O senhor </w:t>
            </w:r>
            <w:r>
              <w:rPr>
                <w:rFonts w:cs="Arial"/>
                <w:b/>
              </w:rPr>
              <w:t xml:space="preserve">Paulo Scalco </w:t>
            </w:r>
            <w:r>
              <w:rPr>
                <w:rFonts w:cs="Arial"/>
              </w:rPr>
              <w:t xml:space="preserve">informou que na reunião com a Petrobrás um dos assuntos discutidos foi a criação de um centro de treinamento no Porto de Antonina, inclusive, já houve uma visita de um grupo aqui em Antonina, e solicitaram a estrutura do antigo escritório da APPA, para fazer esse centro. </w:t>
            </w:r>
            <w:r>
              <w:rPr>
                <w:rFonts w:cs="Arial"/>
                <w:b/>
              </w:rPr>
              <w:t>4.7 – Comissão Permanente de Cabotagem:</w:t>
            </w:r>
            <w:r>
              <w:rPr>
                <w:rFonts w:cs="Arial"/>
              </w:rPr>
              <w:t xml:space="preserve"> O Conselheiro </w:t>
            </w:r>
            <w:r>
              <w:rPr>
                <w:rFonts w:cs="Arial"/>
                <w:b/>
              </w:rPr>
              <w:t xml:space="preserve">Ozeil Moura dos Santos </w:t>
            </w:r>
            <w:r>
              <w:rPr>
                <w:rFonts w:cs="Arial"/>
              </w:rPr>
              <w:t xml:space="preserve">disse que recentemente leu um artigo da Revista Portos e Navios, onde dizia que a Cabotagem será o grande mercado futuro do Brasil, e que inclusive muitos navios parados desde 2007/2008, já estão sendo reformados para atender esse mercado. Disse que irá encaminhar o artigo aos conselheiros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color w:val="000000"/>
              </w:rPr>
              <w:t xml:space="preserve">4.8 – Comissão Específica para o Ordenamento do Planejamento Estratégico do Porto de Antonina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Luis Carlos de Souza </w:t>
            </w:r>
            <w:r>
              <w:rPr>
                <w:rFonts w:cs="Arial"/>
                <w:color w:val="000000"/>
              </w:rPr>
              <w:t xml:space="preserve">comentou que Antonina continua sendo deixada de lado em relação a Paranaguá e que isso deveria mudar. Disse concordar plenamente que o Antonina e Paranaguá devem ser tratados como um único porto e para mudar essa mentalidade todos devem participar efetivamente. Prosseguindo o Conselheiro </w:t>
            </w:r>
            <w:r>
              <w:rPr>
                <w:rFonts w:cs="Arial"/>
                <w:b/>
                <w:color w:val="000000"/>
              </w:rPr>
              <w:t xml:space="preserve">Ozeil Moura dos Santos </w:t>
            </w:r>
            <w:r>
              <w:rPr>
                <w:rFonts w:cs="Arial"/>
                <w:color w:val="000000"/>
              </w:rPr>
              <w:t xml:space="preserve">disse que na última reunião foi aprovada pelo CAP a realização do I Simpósio de Integração Municipal de Antonina, para ver o que o povo de Antonina deseja para sua cidade, porém, com as enchentes o mesmo não pôde se realizar e que gostaria que o mesmo fosse realizado até o final de maio. Propôs também a elaboração de um ofício ao Ex-Conselheiro </w:t>
            </w:r>
            <w:r>
              <w:rPr>
                <w:rFonts w:cs="Arial"/>
                <w:b/>
                <w:color w:val="000000"/>
              </w:rPr>
              <w:t xml:space="preserve">Aroldo Cezar da Costa, </w:t>
            </w:r>
            <w:r>
              <w:rPr>
                <w:rFonts w:cs="Arial"/>
                <w:color w:val="000000"/>
              </w:rPr>
              <w:t xml:space="preserve">cumprimentando pelo trabalho e dedicação ao CAP pelos cinco anos em que foi conselheiro, porque ele foi trabalhador e guerreiro, e infelizmente não pôde atingir os seus objetivos, porém, ele lutou muito. 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colocou a proposta do ofício para o senhor </w:t>
            </w:r>
            <w:r>
              <w:rPr>
                <w:rFonts w:cs="Arial"/>
                <w:b/>
                <w:color w:val="000000"/>
              </w:rPr>
              <w:t xml:space="preserve">Aroldo </w:t>
            </w:r>
            <w:r>
              <w:rPr>
                <w:rFonts w:cs="Arial"/>
                <w:color w:val="000000"/>
              </w:rPr>
              <w:t xml:space="preserve">e o Conselho aprovou por unanimidade. A senhora </w:t>
            </w:r>
            <w:r>
              <w:rPr>
                <w:rFonts w:cs="Arial"/>
                <w:b/>
                <w:color w:val="000000"/>
              </w:rPr>
              <w:t xml:space="preserve">Margarete Nascimento Pacheco, </w:t>
            </w:r>
            <w:r>
              <w:rPr>
                <w:rFonts w:cs="Arial"/>
                <w:color w:val="000000"/>
              </w:rPr>
              <w:t>vereadora municipal, disse estar grata em participar de tudo que está acontecendo no CAP, inclusive a questão do simpósio, uma proposta sua. Também lamentou a ausência do Poder Público Municipal nas reuniões, e disse que só enxerga um avanço para o Porto e Cidade, quanto todos os agentes estiverem trabalhando juntos e dando importância a todas essas questões que afetam diretamente Antonina. Sobre a questão da Receita Federal, ela comentou que a Ponta do Félix sendo um área alfandegada, se deve ver a questão legal da necessidade de se ter um posto da RF, bem como, de todos os agentes exigidos pela legislaçã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>SEGUNDA PARTE</w:t>
            </w:r>
            <w:r>
              <w:rPr>
                <w:rFonts w:cs="Arial"/>
              </w:rPr>
              <w:t xml:space="preserve"> da Pauta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</w:rPr>
              <w:t xml:space="preserve">passou para </w:t>
            </w:r>
            <w:r>
              <w:rPr>
                <w:rFonts w:cs="Arial"/>
                <w:b/>
                <w:bCs/>
              </w:rPr>
              <w:t xml:space="preserve">Expediente – Comunicações e Informações Gerais. Correspondências </w:t>
            </w:r>
            <w:r>
              <w:rPr>
                <w:rFonts w:cs="Arial"/>
                <w:b/>
                <w:color w:val="000000"/>
              </w:rPr>
              <w:t>Enviadas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 xml:space="preserve">- Carta n° 004/2011 – CAP/ANT, de 25.02.2011, enviada ao Conselheiro Newton Santos Filho, comunicando de sua recondução por mais 2 (dois) anos, no CAP Antonina, como representante dos Trabalhadores Portuários Avulsos, na qualidade de suplente. </w:t>
            </w:r>
            <w:r>
              <w:rPr>
                <w:rFonts w:cs="Arial"/>
                <w:bCs/>
              </w:rPr>
              <w:t>Como</w:t>
            </w:r>
            <w:r>
              <w:rPr>
                <w:rFonts w:cs="Arial"/>
                <w:b/>
                <w:bCs/>
              </w:rPr>
              <w:t xml:space="preserve"> Correspondências Recebidas </w:t>
            </w:r>
            <w:r>
              <w:rPr>
                <w:rFonts w:cs="Arial"/>
                <w:bCs/>
              </w:rPr>
              <w:t xml:space="preserve">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  <w:bCs/>
              </w:rPr>
              <w:t xml:space="preserve">informou que o CAP recebeu: </w:t>
            </w:r>
            <w:r>
              <w:rPr>
                <w:rFonts w:cs="Arial"/>
                <w:color w:val="000000"/>
              </w:rPr>
              <w:t>- Ofício n° 05/2011, de 28 de fevereiro de 2011, do Sindicato dos Arrumadores, Portuários em Capatazia, Avulsos e Mensalistas, na movimentação de Mercadorias em Geral e no Conexo do Município de Antonina – PR, informando sobre a posse da nova Diretoria Eleita, gestão 2010/2012, e encaminhando cópia da ata de posse. - Ofício ° 065/2011, de 14 de fevereiro de 2011, da Administração dos Portos de Paranaguá e Antonina, enviado ao Secretário de Estado de Infraestrutura e Logística, solicitando oficiar ao Ministro dos Portos, as novas indicações para representantes da Administração do Porto e representantes do Governo Estadual, no CAP/Antonina. - Ofício GP n° 334/2010, de 15 de dezembro de 2010, do Gabinete da Prefeitura Municipal de Antonina, indicando o senhor Heleundir Gonçalves, como representante do Governo Municipal, em substituição a senhora Ruth Fernandes de Oliveira, e informando que o convênio entre a Prefeitura e a Transpetro encontra-se em andamento percorrendo os trâmites legais dentro da Transpetr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</w:rPr>
              <w:t>Correspondências Expedidas e Recebidas</w:t>
            </w:r>
          </w:p>
          <w:p>
            <w:pPr>
              <w:pStyle w:val="Heading1"/>
              <w:rPr>
                <w:rFonts w:cs="Arial"/>
                <w:sz w:val="20"/>
                <w:szCs w:val="20"/>
                <w:highlight w:val="cyan"/>
              </w:rPr>
            </w:pPr>
            <w:r>
              <w:rPr>
                <w:rFonts w:cs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Como </w:t>
            </w:r>
            <w:r>
              <w:rPr>
                <w:b/>
              </w:rPr>
              <w:t xml:space="preserve">ASSUNTOS GERAIS </w:t>
            </w:r>
            <w:r>
              <w:rPr/>
              <w:t xml:space="preserve">o Presidente senhor </w:t>
            </w:r>
            <w:r>
              <w:rPr>
                <w:b/>
              </w:rPr>
              <w:t>Celso Cerchi Bonatti</w:t>
            </w:r>
            <w:r>
              <w:rPr/>
              <w:t xml:space="preserve"> comentou que fazendo um comparativo dessa reunião com as outras, ele já vê um rumo na medida em que todos começam a planejar suas ações e o porto comece a se caracterizar os demais assuntos e processos se desenvolverão. Agradeceu a presença de todos os presentes e não havendo mais assuntos a tratar encerrou a reuniã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UNTOS GERAI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/>
              <w:t xml:space="preserve">Eu </w:t>
            </w:r>
            <w:r>
              <w:rPr>
                <w:b/>
                <w:bCs/>
              </w:rPr>
              <w:t>Marcel da Cruz Fernandes da Conceição</w:t>
            </w:r>
            <w:r>
              <w:rPr/>
              <w:t>, Secretário Executivo, lavrei a presente Ata, que segue assinada por mim, pelo Presidente e demais Conselheir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highlight w:val="cyan"/>
              </w:rPr>
            </w:pPr>
            <w:r>
              <w:rPr>
                <w:szCs w:val="16"/>
              </w:rPr>
              <w:t>ENCERRAMENTO</w:t>
            </w:r>
          </w:p>
        </w:tc>
      </w:tr>
      <w:tr>
        <w:trPr>
          <w:trHeight w:val="915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 – Celso Cerchi Bonatt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Edmilson Garanhani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Luis Carlos de Souz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Paulo Roberto Pacholek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Thomas Martin Hoeh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CONSELHEIRO –   Ozeil Moura dos Santos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João Ricardo Gritzenco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20"/>
        <w:szCs w:val="20"/>
        <w:lang w:val="it-IT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"/>
      <w:jc w:val="right"/>
      <w:rPr>
        <w:rFonts w:ascii="Century Gothic" w:hAnsi="Century Gothic" w:cs="Century Gothic"/>
        <w:color w:val="FF0000"/>
        <w:lang w:val="en-US" w:eastAsia="en-US"/>
      </w:rPr>
    </w:pPr>
    <w:r>
      <w:rPr>
        <w:rFonts w:cs="Century Gothic" w:ascii="Century Gothic" w:hAnsi="Century Gothic"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0</wp:posOffset>
              </wp:positionH>
              <wp:positionV relativeFrom="paragraph">
                <wp:posOffset>635</wp:posOffset>
              </wp:positionV>
              <wp:extent cx="59436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5pt;margin-top:0pt;width:467.9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840</wp:posOffset>
              </wp:positionH>
              <wp:positionV relativeFrom="paragraph">
                <wp:posOffset>17145</wp:posOffset>
              </wp:positionV>
              <wp:extent cx="1477645" cy="1096645"/>
              <wp:effectExtent l="0" t="0" r="0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7800" cy="1096560"/>
                        <a:chOff x="0" y="0"/>
                        <a:chExt cx="1477800" cy="109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2588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325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" y="873720"/>
                            <a:ext cx="7430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55680" y="764640"/>
                          <a:ext cx="1122120" cy="32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 CONSELHO DE AUTORID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       PORTUÁRI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1.35pt;width:116.35pt;height:86.35pt" coordorigin="-184,27" coordsize="2327,1727">
              <v:group id="shape_0" style="position:absolute;left:-184;top:27;width:2088;height: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4;top:27;width:2087;height:1726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403;width:1169;height:343;mso-wrap-style:none;v-text-anchor:middle" type="_x0000_t202">
                  <v:fill o:detectmouseclick="t" type="solid" color2="black"/>
                  <v:stroke color="white" weight="23040" joinstyle="miter" endcap="flat"/>
                  <w10:wrap type="none"/>
                </v:shape>
              </v:group>
              <v:shape id="shape_0" stroked="f" o:allowincell="f" style="position:absolute;left:376;top:1231;width:1766;height:51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 CONSELHO DE AUTORIDA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       PORTU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Ndice"/>
      <w:rPr>
        <w:rFonts w:ascii="Arial" w:hAnsi="Arial" w:cs="Arial"/>
        <w:color w:val="FF0000"/>
        <w:lang w:val="fr-FR"/>
      </w:rPr>
    </w:pPr>
    <w:r>
      <w:rPr>
        <w:rFonts w:cs="Arial" w:ascii="Arial" w:hAnsi="Arial"/>
        <w:color w:val="FF0000"/>
        <w:lang w:val="fr-FR"/>
      </w:rPr>
    </w:r>
  </w:p>
  <w:p>
    <w:pPr>
      <w:pStyle w:val="Ndice"/>
      <w:jc w:val="right"/>
      <w:rPr/>
    </w:pPr>
    <w:r>
      <w:rPr>
        <w:rFonts w:cs="Arial" w:ascii="Arial" w:hAnsi="Arial"/>
        <w:b/>
      </w:rPr>
      <w:t>Ata da 54ª Reunião do CAP/ANT</w:t>
    </w:r>
  </w:p>
  <w:p>
    <w:pPr>
      <w:pStyle w:val="Index"/>
      <w:jc w:val="right"/>
      <w:rPr>
        <w:rFonts w:ascii="Century Gothic" w:hAnsi="Century Gothic" w:cs="Century Gothic"/>
        <w:b/>
        <w:b/>
        <w:color w:val="FF0000"/>
      </w:rPr>
    </w:pPr>
    <w:r>
      <w:rPr>
        <w:rFonts w:cs="Century Gothic" w:ascii="Century Gothic" w:hAnsi="Century Gothic"/>
        <w:b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Usuário</dc:creator>
  <dc:description/>
  <cp:keywords/>
  <dc:language>en-US</dc:language>
  <cp:lastModifiedBy>Usuário</cp:lastModifiedBy>
  <dcterms:modified xsi:type="dcterms:W3CDTF">2011-06-13T20:11:00Z</dcterms:modified>
  <cp:revision>16</cp:revision>
  <dc:subject/>
  <dc:title>ATA da QUINQUAGÉSIMA TERCEIRA reunião ordinária do CONSELHO DE AUTORIDADE PORTUÁRIA DE ANTONINA, realizada aos DEZOITO dias do mês de FEVEREIRO de DOIS MIL E ONZE, às 9h30, na Sala de Reuniões do CAP, no Terminal Barão de Teffé, situada na Avenida Conde </dc:title>
</cp:coreProperties>
</file>