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17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VIGÉSIMA SEXT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DOIS </w:t>
            </w:r>
            <w:r>
              <w:rPr>
                <w:rFonts w:cs="Arial"/>
              </w:rPr>
              <w:t xml:space="preserve">dias do mês de </w:t>
            </w:r>
            <w:r>
              <w:rPr>
                <w:rFonts w:cs="Arial"/>
                <w:b/>
                <w:bCs/>
              </w:rPr>
              <w:t xml:space="preserve">ABRIL </w:t>
            </w:r>
            <w:r>
              <w:rPr>
                <w:rFonts w:cs="Arial"/>
              </w:rPr>
              <w:t xml:space="preserve">de </w:t>
            </w:r>
            <w:r>
              <w:rPr>
                <w:rFonts w:cs="Arial"/>
                <w:b/>
                <w:bCs/>
              </w:rPr>
              <w:t xml:space="preserve">DOIS MIL E OITO,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Luiz Henrique Tessutti Dividino, Juarez Moraes e Silva, José Augusto Desordi da Costa, Valdécio Antonio Bombonatto, Aroldo Cezar da Costa, João Carlos Shtorache, Newton Santos Filho, Luis Carlos de Souza, Ângela Cristina Bahry Corisco, Leocádio Cezar Ribeiro Cunha, Paulo Roberto Pacholek, Jefferson Oliveira Fonseca, Nilson Hanke Camargo, Ozeil Moura dos Santos </w:t>
            </w:r>
            <w:r>
              <w:rPr>
                <w:rFonts w:cs="Arial"/>
                <w:bCs/>
              </w:rPr>
              <w:t>e</w:t>
            </w:r>
            <w:r>
              <w:rPr>
                <w:rFonts w:cs="Arial"/>
                <w:b/>
                <w:bCs/>
              </w:rPr>
              <w:t xml:space="preserve"> Neri Becchi Dal Prá. </w:t>
            </w:r>
            <w:r>
              <w:rPr>
                <w:rFonts w:cs="Arial"/>
              </w:rPr>
              <w:t xml:space="preserve">Como convidados </w:t>
            </w:r>
            <w:r>
              <w:rPr>
                <w:rFonts w:cs="Arial"/>
                <w:b/>
                <w:bCs/>
              </w:rPr>
              <w:t xml:space="preserve">Disonei Zampieri, </w:t>
            </w:r>
            <w:r>
              <w:rPr>
                <w:rFonts w:cs="Arial"/>
              </w:rPr>
              <w:t xml:space="preserve">da Secretaria de Estado da Agricultura e Abastecimento, </w:t>
            </w:r>
            <w:r>
              <w:rPr>
                <w:rFonts w:cs="Arial"/>
                <w:b/>
              </w:rPr>
              <w:t>Madilaine Santos</w:t>
            </w:r>
            <w:r>
              <w:rPr>
                <w:rFonts w:cs="Arial"/>
              </w:rPr>
              <w:t xml:space="preserve"> e </w:t>
            </w:r>
            <w:r>
              <w:rPr>
                <w:rFonts w:cs="Arial"/>
                <w:b/>
              </w:rPr>
              <w:t>Cilmara Takasaki</w:t>
            </w:r>
            <w:r>
              <w:rPr>
                <w:rFonts w:cs="Arial"/>
              </w:rPr>
              <w:t xml:space="preserve">, do Centro Estadual de Educação Profissional Dr. Brasílio Machado, e, </w:t>
            </w:r>
            <w:r>
              <w:rPr>
                <w:rFonts w:cs="Arial"/>
                <w:b/>
              </w:rPr>
              <w:t>Carlos Augusto Machado</w:t>
            </w:r>
            <w:r>
              <w:rPr>
                <w:rFonts w:cs="Arial"/>
              </w:rPr>
              <w:t>. Justificaram ausência os Conselheiros:</w:t>
            </w:r>
            <w:r>
              <w:rPr>
                <w:rFonts w:cs="Arial"/>
                <w:b/>
                <w:bCs/>
              </w:rPr>
              <w:t xml:space="preserve"> Kleber Oliveira Fonseca, Edmilson Garanhani, Marcus Vinicius Oliveira Fonseca </w:t>
            </w:r>
            <w:r>
              <w:rPr>
                <w:rFonts w:cs="Arial"/>
                <w:bCs/>
              </w:rPr>
              <w:t>e</w:t>
            </w:r>
            <w:r>
              <w:rPr>
                <w:rFonts w:cs="Arial"/>
                <w:b/>
                <w:bCs/>
              </w:rPr>
              <w:t xml:space="preserve"> Hário Mirzo Tieppo Junior </w:t>
            </w:r>
            <w:r>
              <w:rPr>
                <w:rFonts w:cs="Arial"/>
                <w:bCs/>
              </w:rPr>
              <w:t xml:space="preserve">e o Convidado Permanente Senhor </w:t>
            </w:r>
            <w:r>
              <w:rPr>
                <w:rFonts w:cs="Arial"/>
                <w:b/>
                <w:bCs/>
              </w:rPr>
              <w:t xml:space="preserve">Antonio Pacheco, </w:t>
            </w:r>
            <w:r>
              <w:rPr>
                <w:rFonts w:cs="Arial"/>
                <w:bCs/>
              </w:rPr>
              <w:t>da Capitania dos Portos do Paraná</w:t>
            </w:r>
            <w:r>
              <w:rPr>
                <w:rFonts w:cs="Arial"/>
                <w:b/>
                <w:bCs/>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26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02/04/2008</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rFonts w:cs="Arial"/>
                <w:b/>
                <w:bCs/>
              </w:rPr>
              <w:t xml:space="preserve">I – ORDEM DO DIA / </w:t>
            </w:r>
            <w:r>
              <w:rPr>
                <w:rFonts w:cs="Arial"/>
                <w:b/>
              </w:rPr>
              <w:t>1 – ABERTURA DOS TRABALHOS</w:t>
            </w:r>
            <w:r>
              <w:rPr>
                <w:rFonts w:cs="Arial"/>
              </w:rPr>
              <w:t xml:space="preserve"> – Palavra do Presidente. </w:t>
            </w:r>
            <w:r>
              <w:rPr>
                <w:rFonts w:cs="Arial"/>
                <w:b/>
              </w:rPr>
              <w:t xml:space="preserve">/ </w:t>
            </w:r>
            <w:r>
              <w:rPr>
                <w:rFonts w:cs="Arial"/>
                <w:b/>
                <w:bCs/>
              </w:rPr>
              <w:t xml:space="preserve">2 – AVALIAÇÃO E APROVAÇÃO DAS ATAS </w:t>
            </w:r>
            <w:r>
              <w:rPr>
                <w:rFonts w:cs="Arial"/>
                <w:bCs/>
              </w:rPr>
              <w:t xml:space="preserve">– 24ª e 25ª Reunião Ordinária do CAP/ANT. </w:t>
            </w:r>
            <w:r>
              <w:rPr>
                <w:rFonts w:cs="Arial"/>
                <w:b/>
                <w:bCs/>
              </w:rPr>
              <w:t xml:space="preserve">/ </w:t>
            </w:r>
            <w:r>
              <w:rPr>
                <w:rFonts w:cs="Arial"/>
                <w:b/>
              </w:rPr>
              <w:t>3 - POSICIONAMENTO SOBRE O ANDAMENTO DOS TRABALHOS DAS COMISSÕES INTERNAS DO CAP – Conselheiros Relatores indicados</w:t>
            </w:r>
            <w:r>
              <w:rPr>
                <w:rFonts w:cs="Arial"/>
              </w:rPr>
              <w:t xml:space="preserve">: </w:t>
            </w:r>
            <w:r>
              <w:rPr>
                <w:rFonts w:cs="Arial"/>
                <w:bCs/>
              </w:rPr>
              <w:t xml:space="preserve">3.1 – Comissão Permanente Orçamentária e Tarifária; 3.2 - Comissão Permanente do PDZPO/Antonina; 3.3 - Comissão Permanente de Dragagem; 3.4 - Comissão Permanente de Atração de Cargas, Fomento Industrial, Comercial e Ação da Agenda Propositiva; </w:t>
            </w:r>
            <w:r>
              <w:rPr>
                <w:rFonts w:cs="Arial"/>
              </w:rPr>
              <w:t xml:space="preserve">3.5 – Comissão Específica para a Implantação do Centro de Treinamento Profissional – CTP </w:t>
            </w:r>
            <w:r>
              <w:rPr>
                <w:rFonts w:cs="Arial"/>
                <w:b/>
              </w:rPr>
              <w:t xml:space="preserve">/ </w:t>
            </w:r>
            <w:r>
              <w:rPr>
                <w:rFonts w:cs="Arial"/>
                <w:b/>
                <w:color w:val="000000"/>
              </w:rPr>
              <w:t xml:space="preserve">II – EXPEDIENTE - COMUNICAÇÕES E INFORMAÇÕES GERAIS - </w:t>
            </w:r>
            <w:r>
              <w:rPr>
                <w:rFonts w:cs="Arial"/>
                <w:color w:val="000000"/>
              </w:rPr>
              <w:t xml:space="preserve">Correspondências Expedidas e Correspondências Recebidas. </w:t>
            </w:r>
            <w:r>
              <w:rPr>
                <w:rFonts w:cs="Arial"/>
                <w:b/>
                <w:color w:val="000000"/>
              </w:rPr>
              <w:t>/ III – ASSUNTOS GERAIS / 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o </w:t>
            </w:r>
            <w:r>
              <w:rPr>
                <w:b/>
                <w:bCs/>
              </w:rPr>
              <w:t xml:space="preserve">PRIMEIRO </w:t>
            </w:r>
            <w:r>
              <w:rPr/>
              <w:t xml:space="preserve">item, o Presidente Senhor </w:t>
            </w:r>
            <w:r>
              <w:rPr>
                <w:b/>
                <w:bCs/>
              </w:rPr>
              <w:t>Washington Antunes de Abreu</w:t>
            </w:r>
            <w:r>
              <w:rPr/>
              <w:t xml:space="preserve">, agradeceu a presença dos Conselheiros, informou quais Conselheiros justificaram ausência e em seguida comentou que em relação ao problema vivido pela Terminais Portuários da Ponta do Félix, como conseqüência da Ordem de Serviço nº 008/2008 – APPA, o Conselho deve agir de maneira pró-ativa, equilibrada, com a máxima coerência e boa vontade, para que os interesses da comunidade portuária e da cidade de Antonina sejam atendidos e o problema possa ser resolvido da melhor forma possível. Prosseguindo o Conselheiro </w:t>
            </w:r>
            <w:r>
              <w:rPr>
                <w:b/>
              </w:rPr>
              <w:t xml:space="preserve">José Augusto Desordi da Costa </w:t>
            </w:r>
            <w:r>
              <w:rPr/>
              <w:t xml:space="preserve">informou que vem agindo da maneira que o </w:t>
            </w:r>
            <w:r>
              <w:rPr>
                <w:b/>
              </w:rPr>
              <w:t xml:space="preserve">Presidente </w:t>
            </w:r>
            <w:r>
              <w:rPr/>
              <w:t>expôs desde o início do problema e disse que o assunto está sendo tratado diretamente entre a PREVI e a Administração do Porto. Pediu que todos tenham cuidado e tranqüilidade em relação ao assunto e comentou que todas as classes possuem seus interesses e que muit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zes esses são divergentes, porém, ele como Administrador da Ponta do Félix, vem agindo no sentido de defender os interesses dos acionistas, dos clientes, dos trabalhadores e das pessoas que dependem do Porto e espera que tudo se resolva da melhor forma e o mais rápido possível. O Conselheiro </w:t>
            </w:r>
            <w:r>
              <w:rPr>
                <w:b/>
              </w:rPr>
              <w:t xml:space="preserve">Ozeil Moura dos Santos </w:t>
            </w:r>
            <w:r>
              <w:rPr/>
              <w:t xml:space="preserve">disse que não entendeu por que o Conselheiro </w:t>
            </w:r>
            <w:r>
              <w:rPr>
                <w:b/>
              </w:rPr>
              <w:t xml:space="preserve">José Augusto </w:t>
            </w:r>
            <w:r>
              <w:rPr/>
              <w:t xml:space="preserve">pediu cuidado e cautela em relação ao assunto. O Conselheiro </w:t>
            </w:r>
            <w:r>
              <w:rPr>
                <w:b/>
              </w:rPr>
              <w:t xml:space="preserve">José Augusto </w:t>
            </w:r>
            <w:r>
              <w:rPr/>
              <w:t xml:space="preserve">respondeu que falou em cuidado no sentido de tranqüilidade e calma, pois muitas vezes as declarações e palavras são distorcidas, podendo gerar inverdades sobre a situação. O Conselheiro </w:t>
            </w:r>
            <w:r>
              <w:rPr>
                <w:b/>
              </w:rPr>
              <w:t xml:space="preserve">Aroldo Cezar da Costa </w:t>
            </w:r>
            <w:r>
              <w:rPr/>
              <w:t xml:space="preserve">perguntou se a administração do porto poderia informar a razão que levou a APPA a baixar a ordem de serviço nº 008/2008, caso ela não esteja sendo mantida em segredo. O Conselheiro </w:t>
            </w:r>
            <w:r>
              <w:rPr>
                <w:b/>
              </w:rPr>
              <w:t xml:space="preserve">José Agusto Desordi da Costa </w:t>
            </w:r>
            <w:r>
              <w:rPr/>
              <w:t xml:space="preserve">respondeu que, como foi dito na reunião passada, existe uma cláusula no contrato de arrendamento que diz que deve haver anuência da APPA para a transferência de ações, para quem quer que seja, porém, o acionista não deu informações a APPA, pois a negociação que está em processo é confidencial e exclusiva, e em razão disso houve uma retalhação por parte da APPA, que foi a Ordem de Serviço nº 008/2008, proibindo a Ponta do Félix de operar com outras cargas que não fossem cargas frigorificadas. O Conselheiro </w:t>
            </w:r>
            <w:r>
              <w:rPr>
                <w:b/>
              </w:rPr>
              <w:t xml:space="preserve">Ozeil </w:t>
            </w:r>
            <w:r>
              <w:rPr/>
              <w:t xml:space="preserve">perguntou se a liminar a favor da Ponta do Félix está mantida ou foi cassada. O Conselheiro </w:t>
            </w:r>
            <w:r>
              <w:rPr>
                <w:b/>
              </w:rPr>
              <w:t xml:space="preserve">José Augusto </w:t>
            </w:r>
            <w:r>
              <w:rPr/>
              <w:t xml:space="preserve">respondeu que a APPA entrou com um recurso, e a Ponta do Félix deverá apresentar uma contestação, e enquanto estiver nessa fase, a liminar está mantida e o terminal operando normalmente. O Conselheiro </w:t>
            </w:r>
            <w:r>
              <w:rPr>
                <w:b/>
              </w:rPr>
              <w:t xml:space="preserve">Luis Carlos de Souza </w:t>
            </w:r>
            <w:r>
              <w:rPr/>
              <w:t xml:space="preserve">comentou que a comunidade antoninense está pressionando a Câmara Municipal, no sentido de obter informações sobre o que está acontecendo, e disse que será difícil segurar o povo se algo de ruim acontecer a Ponta do Félix e ele ficará ao lado do povo como legítimo representante que é, mesmo que seja necessário romper laços de amizade. O Conselheiro </w:t>
            </w:r>
            <w:r>
              <w:rPr>
                <w:b/>
              </w:rPr>
              <w:t xml:space="preserve">Luiz Henrique Tessutti Dividino </w:t>
            </w:r>
            <w:r>
              <w:rPr/>
              <w:t xml:space="preserve">esclareceu que sobre a Ordem de Serviço nº 008/2008 não existe nada sendo feito às escusas, como ficou claro na reunião passada e inclusive registrado em Ata. Disse que os dias de turbulência serão superados, pois a Ponta do Félix e Antonina são maiores do que qualquer negociação. Comentou que ele não entende como retalhação a postura tomada pela APPA, pois como está havendo uma negociação, da qual ele não faz parte, o comprador deverá pelo menos saber qual é objeto do contrato efetivamente, e o que a APPA fez foi simplesmente restabelecer o contrato original para que a negociação seja clara. O Conselheiro </w:t>
            </w:r>
            <w:r>
              <w:rPr>
                <w:b/>
              </w:rPr>
              <w:t xml:space="preserve">Aroldo Cezar da Costa </w:t>
            </w:r>
            <w:r>
              <w:rPr/>
              <w:t xml:space="preserve">comentou que o CAP não está sendo informado das ocorrências e muito menos participando do processo, o que é uma incoerência segundo ele. Disse que o Diretor Administrativo e Financeiro da APPA, senhor </w:t>
            </w:r>
            <w:r>
              <w:rPr>
                <w:b/>
              </w:rPr>
              <w:t xml:space="preserve">Daniel Lúcio Oliveira de Souza </w:t>
            </w:r>
            <w:r>
              <w:rPr/>
              <w:t xml:space="preserve">encaminhou um ofício para o Governador do Estado, o Superintendente dos Portos do Paraná, o Presidente do Banco do Brasil, o Gerente Regional do Banco do Brasil, o Diretor de Investimentos da PREVI, para os demais acionistas e menos para o CAP de Antonina. Comentou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b/>
                <w:b/>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mbém que a APPA ainda não respondeu ao CAP, em relação as correspondências e deliberação encaminhadas sobre a redução tarifária. O Conselheiro </w:t>
            </w:r>
            <w:r>
              <w:rPr>
                <w:b/>
              </w:rPr>
              <w:t xml:space="preserve">José Augusto Desordi da Costa </w:t>
            </w:r>
            <w:r>
              <w:rPr/>
              <w:t xml:space="preserve">informou ao Conselheiro </w:t>
            </w:r>
            <w:r>
              <w:rPr>
                <w:b/>
              </w:rPr>
              <w:t xml:space="preserve">Aroldo </w:t>
            </w:r>
            <w:r>
              <w:rPr/>
              <w:t xml:space="preserve">que o ofício que ele tinha em mãos era uma réplica de outras correspondências que estão sendo trocadas entre a APPA e os acionistas da Ponta do Félix. Disse que até aquele momento o que existia era uma negociação e como ela estava em andamento, não se teria nada a esclarecer, até mesmo porque o ofício em tela está a nível entre o acionista e a APPA. O Conselheiro </w:t>
            </w:r>
            <w:r>
              <w:rPr>
                <w:b/>
              </w:rPr>
              <w:t xml:space="preserve">Ozeil Moura dos Santos </w:t>
            </w:r>
            <w:r>
              <w:rPr/>
              <w:t xml:space="preserve">pediu que o Presidente desse prosseguimento a Pauta. O Presidente </w:t>
            </w:r>
            <w:r>
              <w:rPr>
                <w:b/>
              </w:rPr>
              <w:t xml:space="preserve">Washington Antunes de Abreu </w:t>
            </w:r>
            <w:r>
              <w:rPr/>
              <w:t xml:space="preserve">esclareceu que provocou o assunto logo no início da reunião devido a sua importânci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o </w:t>
            </w:r>
            <w:r>
              <w:rPr>
                <w:b/>
                <w:bCs/>
              </w:rPr>
              <w:t xml:space="preserve">SEGUNDO </w:t>
            </w:r>
            <w:r>
              <w:rPr/>
              <w:t xml:space="preserve">item, o Presidente Senhor </w:t>
            </w:r>
            <w:r>
              <w:rPr>
                <w:b/>
                <w:bCs/>
              </w:rPr>
              <w:t>Washington Antunes de Abreu</w:t>
            </w:r>
            <w:r>
              <w:rPr/>
              <w:t xml:space="preserve">, colocou para avaliação e aprovação as Atas da 24ª e 25ª reunião, que foram aprovadas por unanimidad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sz w:val="16"/>
                <w:szCs w:val="16"/>
              </w:rPr>
            </w:pPr>
            <w:r>
              <w:rPr>
                <w:rFonts w:cs="Arial"/>
                <w:sz w:val="16"/>
              </w:rPr>
              <w:t>Ata 24ª e 25ª Reunião</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Washington Antunes de Abreu</w:t>
            </w:r>
            <w:r>
              <w:rPr>
                <w:rFonts w:cs="Arial"/>
              </w:rPr>
              <w:t xml:space="preserve">, passou a palavra aos Conselheiros Relatores das Comissões Internas. </w:t>
            </w:r>
            <w:r>
              <w:rPr>
                <w:rFonts w:cs="Arial"/>
                <w:b/>
              </w:rPr>
              <w:t xml:space="preserve">3.1 – Comissão Permanente Orçamentária e Tarifária: </w:t>
            </w:r>
            <w:r>
              <w:rPr>
                <w:rFonts w:cs="Arial"/>
              </w:rPr>
              <w:t xml:space="preserve">O Conselheiro </w:t>
            </w:r>
            <w:r>
              <w:rPr>
                <w:rFonts w:cs="Arial"/>
                <w:b/>
              </w:rPr>
              <w:t xml:space="preserve">Aroldo Cezar da Costa </w:t>
            </w:r>
            <w:r>
              <w:rPr>
                <w:rFonts w:cs="Arial"/>
              </w:rPr>
              <w:t xml:space="preserve">disse que por não haver andamento nos trabalhos da comissão e devido a parte interessada (APPA) não se manifestar, ele pedirá seu desligamento da comissão. O </w:t>
            </w:r>
            <w:r>
              <w:rPr>
                <w:rFonts w:cs="Arial"/>
                <w:b/>
              </w:rPr>
              <w:t xml:space="preserve">Presidente </w:t>
            </w:r>
            <w:r>
              <w:rPr>
                <w:rFonts w:cs="Arial"/>
              </w:rPr>
              <w:t xml:space="preserve">disse que já havia solicitado à secretaria do CAP o encaminhamento da documentação encaminhada a APPA para o Conselheiro </w:t>
            </w:r>
            <w:r>
              <w:rPr>
                <w:rFonts w:cs="Arial"/>
                <w:b/>
              </w:rPr>
              <w:t xml:space="preserve">Dividino. </w:t>
            </w:r>
            <w:r>
              <w:rPr>
                <w:rFonts w:cs="Arial"/>
              </w:rPr>
              <w:t xml:space="preserve">O Conselheiro </w:t>
            </w:r>
            <w:r>
              <w:rPr>
                <w:rFonts w:cs="Arial"/>
                <w:b/>
              </w:rPr>
              <w:t xml:space="preserve">Luiz Henrique Tessutti Dividino </w:t>
            </w:r>
            <w:r>
              <w:rPr>
                <w:rFonts w:cs="Arial"/>
              </w:rPr>
              <w:t xml:space="preserve">informou que recebeu a documentação há dois dias atrás e que se comprometerá a analisar e dar um encaminhamento na próxima reunião. O </w:t>
            </w:r>
            <w:r>
              <w:rPr>
                <w:rFonts w:cs="Arial"/>
                <w:b/>
              </w:rPr>
              <w:t xml:space="preserve">Presidente </w:t>
            </w:r>
            <w:r>
              <w:rPr>
                <w:rFonts w:cs="Arial"/>
              </w:rPr>
              <w:t xml:space="preserve">pediu que o Conselheiro </w:t>
            </w:r>
            <w:r>
              <w:rPr>
                <w:rFonts w:cs="Arial"/>
                <w:b/>
              </w:rPr>
              <w:t xml:space="preserve">Aroldo </w:t>
            </w:r>
            <w:r>
              <w:rPr>
                <w:rFonts w:cs="Arial"/>
              </w:rPr>
              <w:t xml:space="preserve">permanecesse na comissão. O Conselheiro </w:t>
            </w:r>
            <w:r>
              <w:rPr>
                <w:rFonts w:cs="Arial"/>
                <w:b/>
              </w:rPr>
              <w:t xml:space="preserve">Aroldo </w:t>
            </w:r>
            <w:r>
              <w:rPr>
                <w:rFonts w:cs="Arial"/>
              </w:rPr>
              <w:t xml:space="preserve">aceitou o pedido do </w:t>
            </w:r>
            <w:r>
              <w:rPr>
                <w:rFonts w:cs="Arial"/>
                <w:b/>
              </w:rPr>
              <w:t xml:space="preserve">Presidente. </w:t>
            </w:r>
            <w:r>
              <w:rPr>
                <w:rFonts w:cs="Arial"/>
              </w:rPr>
              <w:t xml:space="preserve">O Conselheiro </w:t>
            </w:r>
            <w:r>
              <w:rPr>
                <w:rFonts w:cs="Arial"/>
                <w:b/>
              </w:rPr>
              <w:t xml:space="preserve">Juarez Moraes e Silva </w:t>
            </w:r>
            <w:r>
              <w:rPr>
                <w:rFonts w:cs="Arial"/>
              </w:rPr>
              <w:t xml:space="preserve">informou que ainda há tempo hábil para o CAP participar do processo construtivo do orçamento da APPA para 2009. Sobre as tarifas comentou que a contribuição que o CAP poderia dar já foi dada e que a aplicabilidade dos descontos dependerá do andamento das obras e do projeto no Terminal Barão de Teffé. O Presidente </w:t>
            </w:r>
            <w:r>
              <w:rPr>
                <w:rFonts w:cs="Arial"/>
                <w:b/>
              </w:rPr>
              <w:t xml:space="preserve">Washington </w:t>
            </w:r>
            <w:r>
              <w:rPr>
                <w:rFonts w:cs="Arial"/>
              </w:rPr>
              <w:t xml:space="preserve">comentou que independente de resposta, atualmente não existe movimentação no Barão de Teffé, por isso, não adiantaria tomar a iniciativa de pleitear o desconto, o CAP poderia começar a estudar isso a partir do início da etapa de movimentação. O Conselheiro </w:t>
            </w:r>
            <w:r>
              <w:rPr>
                <w:rFonts w:cs="Arial"/>
                <w:b/>
              </w:rPr>
              <w:t xml:space="preserve">Aroldo </w:t>
            </w:r>
            <w:r>
              <w:rPr>
                <w:rFonts w:cs="Arial"/>
              </w:rPr>
              <w:t xml:space="preserve">disse que a redução da tarifa, homologada pela Administração do Porto, seria um atrativo para o porto. O </w:t>
            </w:r>
            <w:r>
              <w:rPr>
                <w:rFonts w:cs="Arial"/>
                <w:b/>
              </w:rPr>
              <w:t xml:space="preserve">Presidente </w:t>
            </w:r>
            <w:r>
              <w:rPr>
                <w:rFonts w:cs="Arial"/>
              </w:rPr>
              <w:t>informou que consta em deliberação do CAP esse assunto. Quanto ao comentário do Conselho Aroldo, porém, o Conselho deverá aguardar para solicitar respostas da APPA, neste momento, para que não haja um desgaste maior, em função de todo o problema que está havendo</w:t>
            </w:r>
            <w:r>
              <w:rPr>
                <w:rFonts w:cs="Arial"/>
                <w:sz w:val="20"/>
                <w:szCs w:val="20"/>
              </w:rPr>
              <w:t>.</w:t>
            </w:r>
            <w:r>
              <w:rPr>
                <w:rFonts w:cs="Arial"/>
                <w:b/>
              </w:rPr>
              <w:t xml:space="preserve"> 3.2 – Comissão Permanente do PDZPO: </w:t>
            </w:r>
            <w:r>
              <w:rPr>
                <w:rFonts w:cs="Arial"/>
              </w:rPr>
              <w:t xml:space="preserve">O Conselheiro Relator </w:t>
            </w:r>
            <w:r>
              <w:rPr>
                <w:rFonts w:cs="Arial"/>
                <w:b/>
              </w:rPr>
              <w:t xml:space="preserve">Luiz Henrique Tessutti Dividino </w:t>
            </w:r>
            <w:r>
              <w:rPr>
                <w:rFonts w:cs="Arial"/>
              </w:rPr>
              <w:t xml:space="preserve">informou que a Comissão não se reuniu e que também não houve ajustes. </w:t>
            </w:r>
            <w:r>
              <w:rPr>
                <w:rFonts w:cs="Arial"/>
                <w:b/>
              </w:rPr>
              <w:t xml:space="preserve">3.3 – Comissão Permanente de Atração de Cargas, Fomento Industrial, Comercial e Ação da Agenda Propositiva: </w:t>
            </w:r>
            <w:r>
              <w:rPr>
                <w:rFonts w:cs="Arial"/>
              </w:rPr>
              <w:t xml:space="preserve">O </w:t>
            </w:r>
            <w:r>
              <w:rPr>
                <w:rFonts w:cs="Arial"/>
                <w:b/>
              </w:rPr>
              <w:t xml:space="preserve">Presidente </w:t>
            </w:r>
            <w:r>
              <w:rPr>
                <w:rFonts w:cs="Arial"/>
              </w:rPr>
              <w:t xml:space="preserve">informou que o Relator Conselheiro </w:t>
            </w:r>
            <w:r>
              <w:rPr>
                <w:rFonts w:cs="Arial"/>
                <w:b/>
              </w:rPr>
              <w:t xml:space="preserve">Kleber </w:t>
            </w:r>
            <w:r>
              <w:rPr>
                <w:rFonts w:cs="Arial"/>
              </w:rPr>
              <w:t xml:space="preserve">está ausente e passou a palavra ao Conselheiro </w:t>
            </w:r>
            <w:r>
              <w:rPr>
                <w:rFonts w:cs="Arial"/>
                <w:b/>
              </w:rPr>
              <w:t xml:space="preserve">Ozeil Moura dos Santos </w:t>
            </w:r>
            <w:r>
              <w:rPr>
                <w:rFonts w:cs="Arial"/>
              </w:rPr>
              <w:t xml:space="preserve">que comentou que a comissão foi criada com o propósito de contribuir para o andamento do trabalho de todas as comissões, servindo como elo entre elas, para que juntos resolvam todos os problemas que surjam no CAP. </w:t>
            </w:r>
            <w:r>
              <w:rPr>
                <w:rFonts w:cs="Arial"/>
                <w:b/>
              </w:rPr>
              <w:t xml:space="preserve">3.4 – Comissão Específica para a Implantação do Centro de Treinamento Profissional – CTP: </w:t>
            </w:r>
            <w:r>
              <w:rPr>
                <w:rFonts w:cs="Arial"/>
              </w:rPr>
              <w:t xml:space="preserve">O Conselheiro Relator </w:t>
            </w:r>
            <w:r>
              <w:rPr>
                <w:rFonts w:cs="Arial"/>
                <w:b/>
              </w:rPr>
              <w:t xml:space="preserve">Leocádio Cezar Ribeiro Cunha </w:t>
            </w:r>
            <w:r>
              <w:rPr>
                <w:rFonts w:cs="Arial"/>
              </w:rPr>
              <w:t xml:space="preserve">informou que a comissão realizou a sua primeira reunião no dia 01 de abril, na sede do CAP, com a presença do Conselheiro </w:t>
            </w:r>
            <w:r>
              <w:rPr>
                <w:rFonts w:cs="Arial"/>
                <w:b/>
              </w:rPr>
              <w:t xml:space="preserve">Dividino, </w:t>
            </w:r>
            <w:r>
              <w:rPr>
                <w:rFonts w:cs="Arial"/>
              </w:rPr>
              <w:t xml:space="preserve">Conselheiro </w:t>
            </w:r>
            <w:r>
              <w:rPr>
                <w:rFonts w:cs="Arial"/>
                <w:b/>
              </w:rPr>
              <w:t xml:space="preserve">José Augusto, </w:t>
            </w:r>
            <w:r>
              <w:rPr>
                <w:rFonts w:cs="Arial"/>
              </w:rPr>
              <w:t xml:space="preserve">Conselheiro </w:t>
            </w:r>
            <w:r>
              <w:rPr>
                <w:rFonts w:cs="Arial"/>
                <w:b/>
              </w:rPr>
              <w:t xml:space="preserve">Leocádio </w:t>
            </w:r>
            <w:r>
              <w:rPr>
                <w:rFonts w:cs="Arial"/>
              </w:rPr>
              <w:t xml:space="preserve">e o Secretário </w:t>
            </w:r>
            <w:r>
              <w:rPr>
                <w:rFonts w:cs="Arial"/>
                <w:b/>
              </w:rPr>
              <w:t xml:space="preserve">Marcel. </w:t>
            </w:r>
            <w:r>
              <w:rPr>
                <w:rFonts w:cs="Arial"/>
              </w:rPr>
              <w:t xml:space="preserve">Comentou que a portaria nº 026 foi discutida e após debate chegaram a quatro pontos, quais sejam: - O OGMO/Antonina  consultará o setor jurídico sobre a matéria com o acompanhamento da área jurídica da APPA, que deverá ser divulgada também no CAP; - O OGMO/A apresentará o Programa de Treinamento de pessoal 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szCs w:val="16"/>
              </w:rPr>
            </w:pPr>
            <w:r>
              <w:rPr>
                <w:rFonts w:cs="Arial"/>
                <w:sz w:val="16"/>
              </w:rPr>
              <w:t>Conselheiros Relatores Indicados</w:t>
            </w:r>
          </w:p>
        </w:tc>
      </w:tr>
      <w:tr>
        <w:trPr>
          <w:trHeight w:val="577"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PPA (já informado através do ofício DIREX Nº 17/2008 de 20 de março/08); - O CAP deverá formalizar comissão especifica para discutir a matéria e implantar o CTP no Porto de Antonina (segue anexo proposta de comissão); - O CAP poderá instituir o Centro de Treinamento Profissional de Antonina, atribuindo a Comissão Especifica esta responsabilidade, que deverá se dar através de um cronograma de implantação pré-estabelecido, observados os aspectos jurídicos, institucionais e técnicos afetos a esta atividade. O Relator propôs ao Conselho a seguinte composição para a Comissão: </w:t>
            </w:r>
            <w:r>
              <w:rPr>
                <w:rFonts w:cs="Arial"/>
                <w:b/>
                <w:i/>
              </w:rPr>
              <w:t xml:space="preserve">Bloco da Classe dos Trabalhadores </w:t>
            </w:r>
            <w:r>
              <w:rPr>
                <w:rFonts w:cs="Arial"/>
              </w:rPr>
              <w:t xml:space="preserve">Leocádio Cezar Ribeiro Cunha – Relator, Newton Santos Filho – Titular, Luis Carlos de Souza – Suplente; </w:t>
            </w:r>
            <w:r>
              <w:rPr>
                <w:rFonts w:cs="Arial"/>
                <w:b/>
                <w:i/>
              </w:rPr>
              <w:t xml:space="preserve">Bloco dos Operadores Portuários </w:t>
            </w:r>
            <w:r>
              <w:rPr>
                <w:rFonts w:cs="Arial"/>
              </w:rPr>
              <w:t xml:space="preserve">Valdecio Antonio Bombonatto, José Augusto Desordi da Costa, e Luiz Henrique Tessutti Dividino, </w:t>
            </w:r>
            <w:r>
              <w:rPr>
                <w:rFonts w:cs="Arial"/>
                <w:b/>
                <w:i/>
              </w:rPr>
              <w:t xml:space="preserve">Bloco dos Usuários dos Serviços Portuários e Afins </w:t>
            </w:r>
            <w:r>
              <w:rPr>
                <w:rFonts w:cs="Arial"/>
              </w:rPr>
              <w:t xml:space="preserve">Paulo Roberto Pacholek – Titular, Hélcio Fonseca da Silva – Suplente, </w:t>
            </w:r>
            <w:r>
              <w:rPr>
                <w:rFonts w:cs="Arial"/>
                <w:b/>
                <w:i/>
              </w:rPr>
              <w:t xml:space="preserve">Bloco do Poder Público </w:t>
            </w:r>
            <w:r>
              <w:rPr>
                <w:rFonts w:cs="Arial"/>
              </w:rPr>
              <w:t xml:space="preserve">Kleber Oliveira Fonseca – Titular, e Denis da Silva – Suplente. A proposta foi aprovada por unanimidade pelo Conselho. Prosseguindo o Conselheiro </w:t>
            </w:r>
            <w:r>
              <w:rPr>
                <w:rFonts w:cs="Arial"/>
                <w:b/>
              </w:rPr>
              <w:t xml:space="preserve">José Augusto Desordi da Costa </w:t>
            </w:r>
            <w:r>
              <w:rPr>
                <w:rFonts w:cs="Arial"/>
              </w:rPr>
              <w:t xml:space="preserve">parabenizou o Conselheiro </w:t>
            </w:r>
            <w:r>
              <w:rPr>
                <w:rFonts w:cs="Arial"/>
                <w:b/>
              </w:rPr>
              <w:t xml:space="preserve">Leocádio </w:t>
            </w:r>
            <w:r>
              <w:rPr>
                <w:rFonts w:cs="Arial"/>
              </w:rPr>
              <w:t xml:space="preserve">pelo êxito em conseguir pela primeira vez na história do Porto de Antonina a verba de R$ 250.000,00, da Marinha do Brasil, para treinamento de mão-de-obra, disse que é um trabalho bastante difícil, porém, o </w:t>
            </w:r>
            <w:r>
              <w:rPr>
                <w:rFonts w:cs="Arial"/>
                <w:b/>
              </w:rPr>
              <w:t xml:space="preserve">Leocádio </w:t>
            </w:r>
            <w:r>
              <w:rPr>
                <w:rFonts w:cs="Arial"/>
              </w:rPr>
              <w:t xml:space="preserve">conduziu muito bem todo o processo. Comentou que há um conflito, pois a Marinha liberou os recursos para os trabalhadores portuários avulsos e existe uma cláusula na portaria nº 026, que diz que os cursos deverão ser realizados para todos os trabalhadores portuários, por isso, se fará necessário todas as consultas jurídicas a respeito. O Conselheiro </w:t>
            </w:r>
            <w:r>
              <w:rPr>
                <w:rFonts w:cs="Arial"/>
                <w:b/>
              </w:rPr>
              <w:t xml:space="preserve">Luiz Henrique Tessutti Dividino </w:t>
            </w:r>
            <w:r>
              <w:rPr>
                <w:rFonts w:cs="Arial"/>
              </w:rPr>
              <w:t xml:space="preserve">comentou que de fato o CTP, com outro nome, já existe em Antonina e está em plena atividade. Disse que há uma demanda institucional jurídica a ser discutida com cautela e após as consultas a comissão terá mais subsídios para trazer ao CAP para que se institua o Centro de Treinamento Profissional em Antonina. O Conselheiro </w:t>
            </w:r>
            <w:r>
              <w:rPr>
                <w:rFonts w:cs="Arial"/>
                <w:b/>
              </w:rPr>
              <w:t xml:space="preserve">Leocádio Cezar Ribeiro Cunha </w:t>
            </w:r>
            <w:r>
              <w:rPr>
                <w:rFonts w:cs="Arial"/>
              </w:rPr>
              <w:t xml:space="preserve">informou que o pleito do OGMO Antonina foi atendido na íntegra, e eles terão no ano de dois mil e oito, 29 cursos a serem realizados, contemplando até 460 trabalhadores. Disse que os recursos serão disponibilizados imediatamente conforme a realização dos cursos no limite de R$ 250.000,00. O Presidente </w:t>
            </w:r>
            <w:r>
              <w:rPr>
                <w:rFonts w:cs="Arial"/>
                <w:b/>
              </w:rPr>
              <w:t xml:space="preserve">Washington </w:t>
            </w:r>
            <w:r>
              <w:rPr>
                <w:rFonts w:cs="Arial"/>
              </w:rPr>
              <w:t xml:space="preserve">também parabenizou o Conselheiro </w:t>
            </w:r>
            <w:r>
              <w:rPr>
                <w:rFonts w:cs="Arial"/>
                <w:b/>
              </w:rPr>
              <w:t>Leocádio</w:t>
            </w:r>
            <w:r>
              <w:rPr>
                <w:rFonts w:cs="Arial"/>
              </w:rPr>
              <w:t xml:space="preserve"> por ele ter conseguido realizar esses cursos com recursos da Marinha, pois muitas vezes existe dinheiro, existe disposição e não existem entidades preparadas para receber os recursos. Continuando, informou que seria interessante o CAP observar o CTP do Porto de Paranaguá, que segundo informações foi criado, para obter subsídios necessárias à criação do CTP em Antonina. O Conselheiro </w:t>
            </w:r>
            <w:r>
              <w:rPr>
                <w:rFonts w:cs="Arial"/>
                <w:b/>
              </w:rPr>
              <w:t xml:space="preserve">Juarez Moraes e Silva </w:t>
            </w:r>
            <w:r>
              <w:rPr>
                <w:rFonts w:cs="Arial"/>
              </w:rPr>
              <w:t xml:space="preserve">comentou em relação ao CTP, que em Paranaguá foi criado o “EFET”, através da Universidade Federal do Paraná que está cumprindo está lacuna de treinamento e qualificação na área técnica, não exclusivamente na área portuária. O Conselheiro </w:t>
            </w:r>
            <w:r>
              <w:rPr>
                <w:rFonts w:cs="Arial"/>
                <w:b/>
              </w:rPr>
              <w:t xml:space="preserve">José Augusto Desordi da Costa </w:t>
            </w:r>
            <w:r>
              <w:rPr>
                <w:rFonts w:cs="Arial"/>
              </w:rPr>
              <w:t xml:space="preserve">comentou que em Paranaguá existem “n” </w:t>
            </w:r>
          </w:p>
          <w:p>
            <w:pPr>
              <w:pStyle w:val="Normal"/>
              <w:jc w:val="both"/>
              <w:rPr>
                <w:rFonts w:cs="Arial"/>
              </w:rPr>
            </w:pPr>
            <w:r>
              <w:rPr>
                <w:rFonts w:cs="Arial"/>
              </w:rPr>
            </w:r>
          </w:p>
          <w:p>
            <w:pPr>
              <w:pStyle w:val="Normal"/>
              <w:jc w:val="both"/>
              <w:rPr>
                <w:rFonts w:cs="Arial"/>
                <w:sz w:val="20"/>
                <w:szCs w:val="20"/>
              </w:rPr>
            </w:pPr>
            <w:r>
              <w:rPr>
                <w:rFonts w:cs="Arial"/>
                <w:sz w:val="20"/>
                <w:szCs w:val="20"/>
              </w:rPr>
            </w:r>
          </w:p>
          <w:p>
            <w:pPr>
              <w:pStyle w:val="List"/>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szCs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operadores portuários, porém, em Antonina apenas um, e por isso se deveria integrar o Programa da Marinha, que possui verba já destinada, com o futuro CTP de Antonina, pois até estrutura física já existe para isso, no OGMO, com capacidade para 40 pessoas. </w:t>
            </w:r>
            <w:r>
              <w:rPr>
                <w:rFonts w:cs="Arial"/>
                <w:b/>
              </w:rPr>
              <w:t xml:space="preserve">3.5 – Comissão Permanente de Dragagem: </w:t>
            </w:r>
            <w:r>
              <w:rPr>
                <w:rFonts w:cs="Arial"/>
              </w:rPr>
              <w:t xml:space="preserve">O Conselheiro Relator </w:t>
            </w:r>
            <w:r>
              <w:rPr>
                <w:rFonts w:cs="Arial"/>
                <w:b/>
              </w:rPr>
              <w:t xml:space="preserve">Juarez Moraes e Silva </w:t>
            </w:r>
            <w:r>
              <w:rPr>
                <w:rFonts w:cs="Arial"/>
              </w:rPr>
              <w:t xml:space="preserve">comentou que em breve a Capitania dos Portos deverá tomar medidas restritivas no acesso ao Porto, face a uma batimetria realizada há poucos dias pela Praticagem Paranaguá Pilots. Comentou também que a sinalização noturna ainda não teve solução e que o Secretário Especial de Portos ratificou que tão logo sejam resgatados os 12 metros de calado em Paranaguá, ele irá ato contínuo executar o aprofundamento para 14 metros com recursos do PAC. Concluiu dizendo que Paranaguá deverá chegar aos 14 metros antes de Itapoá que será seu maior concorrente. O Presidente </w:t>
            </w:r>
            <w:r>
              <w:rPr>
                <w:rFonts w:cs="Arial"/>
                <w:b/>
              </w:rPr>
              <w:t xml:space="preserve">Washington </w:t>
            </w:r>
            <w:r>
              <w:rPr>
                <w:rFonts w:cs="Arial"/>
              </w:rPr>
              <w:t xml:space="preserve">disse que seria importante todos relembrarem a realidade de Itapoá, Navegantes, entre outros, que são os verdadeiros problemas dos Portos do Paraná, por isso toda energia dos Conselheiros deveria estar voltada para esses “problemas” ao invés de questões pequenas. O Conselheiro </w:t>
            </w:r>
            <w:r>
              <w:rPr>
                <w:rFonts w:cs="Arial"/>
                <w:b/>
              </w:rPr>
              <w:t xml:space="preserve">Luiz Henrique Tessutti Dividino </w:t>
            </w:r>
            <w:r>
              <w:rPr>
                <w:rFonts w:cs="Arial"/>
              </w:rPr>
              <w:t xml:space="preserve">ponderou a respeito da sinalização náutica, informando que se tentou fazer a recuperação das bóias, mas em função de um problema surgido na licitação, onde duas empresas brigaram e a licitação foi cancelada e ainda existem poucas empresas que atendam às exigências do CAMR (órgão da Marinha que define padrões de sinalização náutica) disponíveis no mercado para participar do certame, porém, já está tramitando uma nova licitação para aquisição das bóias necessárias. O Conselheiro </w:t>
            </w:r>
            <w:r>
              <w:rPr>
                <w:rFonts w:cs="Arial"/>
                <w:b/>
              </w:rPr>
              <w:t xml:space="preserve">Ozeil Moura dos Santos </w:t>
            </w:r>
            <w:r>
              <w:rPr>
                <w:rFonts w:cs="Arial"/>
              </w:rPr>
              <w:t xml:space="preserve">perguntou ao Conselheiro </w:t>
            </w:r>
            <w:r>
              <w:rPr>
                <w:rFonts w:cs="Arial"/>
                <w:b/>
              </w:rPr>
              <w:t xml:space="preserve">Dividino </w:t>
            </w:r>
            <w:r>
              <w:rPr>
                <w:rFonts w:cs="Arial"/>
              </w:rPr>
              <w:t>por que o problema com as bóias continua, desde a época que ele</w:t>
            </w:r>
            <w:r>
              <w:rPr>
                <w:rFonts w:cs="Arial"/>
                <w:b/>
              </w:rPr>
              <w:t xml:space="preserve"> </w:t>
            </w:r>
            <w:r>
              <w:rPr>
                <w:rFonts w:cs="Arial"/>
              </w:rPr>
              <w:t xml:space="preserve">era chefe do Departamento de Planejamento da APPA, sendo que naquele período as bóias foram compradas pela APPA. Também disse que a Senadora Kátia Abreu, do Tocantins, fez um manifesto enorme no Senado Federal a respeito da dragagem em Paranaguá e inclusive das bóias, solicitando até a intervenção no Porto. O Conselheiro </w:t>
            </w:r>
            <w:r>
              <w:rPr>
                <w:rFonts w:cs="Arial"/>
                <w:b/>
              </w:rPr>
              <w:t xml:space="preserve">Luiz Henrique Tessutti Dividino </w:t>
            </w:r>
            <w:r>
              <w:rPr>
                <w:rFonts w:cs="Arial"/>
              </w:rPr>
              <w:t>informou que as bóias foram adquiridas em meados de 2001, e o contrato com a empresa perdurou até novembro de 2007. Disse que a APPA recentemente abriu um novo procedimento licitatório, porém, duas empresas entraram em litígio e uma impugnou a proposta da outra, o que resultou no cancelamento da licitação. Comentou que a solução para as bóias é bastante simples e já está sendo encaminhada pela área responsável na APPA. Sobre a dragagem comentou que há uma semana esteve com a administração do Porto em Brasília, em reunião com o Secretário Especial de Portos, Pedro Brito, onde houve uma conversa sobre a dragagem e por ele estar presente no momento, ficou responsável pelo projeto de aprofundamento do canal, que com as informações já levantadas pela Comissão de Dragagem da APPA, poderá ser um dos bons projetos de aprofundamento do Brasil. Continuando, informou que todas as sondagens necessárias foram finalizad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sz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o que permitirá o avanço dos demais projetos, pois a administração do porto entende que só deveria assinar os projetos a partir do momento que possuísse o cenário das sondagens em mãos e hoje se tem conhecimento da Ponta do Félix até o Terminal Matarazzo, com o resultado das sondagens. O Conselheiro </w:t>
            </w:r>
            <w:r>
              <w:rPr>
                <w:rFonts w:cs="Arial"/>
                <w:b/>
              </w:rPr>
              <w:t xml:space="preserve">Ozeil Moura dos Santos </w:t>
            </w:r>
            <w:r>
              <w:rPr>
                <w:rFonts w:cs="Arial"/>
              </w:rPr>
              <w:t xml:space="preserve">comentou que deve existir alguma falha no processo elaborado pela Comissão de Licitação da APPA, por isso, algo deve ser mudado, algum critério, enfim, algo que impossibilite a contratação da dragagem. Disse ainda que é realidade o que o Conselheiro </w:t>
            </w:r>
            <w:r>
              <w:rPr>
                <w:rFonts w:cs="Arial"/>
                <w:b/>
              </w:rPr>
              <w:t xml:space="preserve">Dividino </w:t>
            </w:r>
            <w:r>
              <w:rPr>
                <w:rFonts w:cs="Arial"/>
              </w:rPr>
              <w:t xml:space="preserve">havia comentado na reunião passada, que o grau de incerteza é muito grande e as empresas temem perder ao invés de lucrar com os serviços de dragagem no prazo de cinco anos, fato que as pessoas envolvidas no processo de elaboração do edital deveriam estar atentas e ter uma visão global do assunto, pois as empresas não sabem o nível de assoreamento daqui a três, quatro anos, e o valor do edital não cobriria as despesas com um possível aumento no assoreamento, por exemplo.  O Conselheiro </w:t>
            </w:r>
            <w:r>
              <w:rPr>
                <w:rFonts w:cs="Arial"/>
                <w:b/>
              </w:rPr>
              <w:t xml:space="preserve">Dividino </w:t>
            </w:r>
            <w:r>
              <w:rPr>
                <w:rFonts w:cs="Arial"/>
              </w:rPr>
              <w:t xml:space="preserve">comentou que o cenário pode ser contrário, onde ao invés da APPA pagar a menos pelos serviços, poderia estar pagando a mais, se supostamente Dubai e os Emirados Árabes deixassem de construir ilhas artificiais, haveria um aumento de umas vinte dragas em operação no mundo e isso baixaria os valores de mercado, e pelo que ele entende não existe uma cláusula de desequilíbrio no contrato pelo lado inverso, ou seja, da contratante pagar menos. O Conselheiro </w:t>
            </w:r>
            <w:r>
              <w:rPr>
                <w:rFonts w:cs="Arial"/>
                <w:b/>
              </w:rPr>
              <w:t xml:space="preserve">Ozeil </w:t>
            </w:r>
            <w:r>
              <w:rPr>
                <w:rFonts w:cs="Arial"/>
              </w:rPr>
              <w:t xml:space="preserve">parabenizou o Conselheiro </w:t>
            </w:r>
            <w:r>
              <w:rPr>
                <w:rFonts w:cs="Arial"/>
                <w:b/>
              </w:rPr>
              <w:t xml:space="preserve">Dividino </w:t>
            </w:r>
            <w:r>
              <w:rPr>
                <w:rFonts w:cs="Arial"/>
              </w:rPr>
              <w:t xml:space="preserve">pela sua brilhante explanação, dizendo que ele é imbatível na argumentação, e pediu que ele sempre colocasse o todo nas suas falas. Sugeriu ao Conselheiro </w:t>
            </w:r>
            <w:r>
              <w:rPr>
                <w:rFonts w:cs="Arial"/>
                <w:b/>
              </w:rPr>
              <w:t xml:space="preserve">Juarez </w:t>
            </w:r>
            <w:r>
              <w:rPr>
                <w:rFonts w:cs="Arial"/>
              </w:rPr>
              <w:t xml:space="preserve">que ele diminua o ritmo das coisas incertas, pois muitas vezes não depende dele e isso poderá causar um desgaste. Também parabenizou o Conselheiro, dizendo que ele é muito bom na forma como conduz suas ações. O Conselheiro </w:t>
            </w:r>
            <w:r>
              <w:rPr>
                <w:rFonts w:cs="Arial"/>
                <w:b/>
              </w:rPr>
              <w:t xml:space="preserve">Juarez Moraes e Silva </w:t>
            </w:r>
            <w:r>
              <w:rPr>
                <w:rFonts w:cs="Arial"/>
              </w:rPr>
              <w:t>agradeceu o elogio e disse que em suas lutas ele nunca deixou a paixão e a convicção por aquilo que ele está defendendo, pois ele acredita que a determinação e a absoluta convicção naquilo que se faz é o que importa para sua carreira. Sobre a dragagem ele comentou que a comissão de dragagem designada pela APPA sugeriu ao porto que a dragagem fosse feita por apenas um ano para resgatar os 12 metros para o Porto de Paranaguá e os 9,5 metros para o Porto de Antonina, o que colocaria o Paraná em condições de receber recursos do PAC, possibilitando o aprofundamento no ano seguinte para 14 metros. Comentou que a dragagem não saiu apenas porque o preço do metro cúbico balizado pelo porto estava abaixo do preço de mercado, que devido a escassez de dragas e ao aumento da demanda, até mesmo pelos recursos de 1 bilhão e 400 milhões, disponibilizados pelo PAC do Governo Federal, fez o preço subir de R$ 6,00 para R$ 12,00/10,00/15,00 (não há um preço absolutamente claro a ser definido). Também informou que é possível a realização da dragagem para cinco ou dez anos, conforme já foi feito pela APPA em outras circunstâ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sz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entou que o Engenheiro Prange, que participou da comissão de dragagem, fez uma consulta pessoal com dez das principais empresas de dragagem no mundo e obteve a informação de que nenhuma possui draga para colocar em operação em menos de seis meses. O Conselheiro </w:t>
            </w:r>
            <w:r>
              <w:rPr>
                <w:rFonts w:cs="Arial"/>
                <w:b/>
              </w:rPr>
              <w:t xml:space="preserve">Ozeil Moura dos Santos </w:t>
            </w:r>
            <w:r>
              <w:rPr>
                <w:rFonts w:cs="Arial"/>
              </w:rPr>
              <w:t xml:space="preserve">sugeriu ao Conselheiro </w:t>
            </w:r>
            <w:r>
              <w:rPr>
                <w:rFonts w:cs="Arial"/>
                <w:b/>
              </w:rPr>
              <w:t xml:space="preserve">Juarez </w:t>
            </w:r>
            <w:r>
              <w:rPr>
                <w:rFonts w:cs="Arial"/>
              </w:rPr>
              <w:t xml:space="preserve">que a comissão de dragagem sensibilizasse a comissão de licitação da APPA, para dentro do seu raciocínio, elabor um edital de dragagem para um ano. O Conselheiro </w:t>
            </w:r>
            <w:r>
              <w:rPr>
                <w:rFonts w:cs="Arial"/>
                <w:b/>
              </w:rPr>
              <w:t xml:space="preserve">Nilson Hanke Camargo </w:t>
            </w:r>
            <w:r>
              <w:rPr>
                <w:rFonts w:cs="Arial"/>
              </w:rPr>
              <w:t xml:space="preserve">pediu que o Conselheiro </w:t>
            </w:r>
            <w:r>
              <w:rPr>
                <w:rFonts w:cs="Arial"/>
                <w:b/>
              </w:rPr>
              <w:t xml:space="preserve">Juarez </w:t>
            </w:r>
            <w:r>
              <w:rPr>
                <w:rFonts w:cs="Arial"/>
              </w:rPr>
              <w:t xml:space="preserve">lhe esclarecesse a dúvida de que se a APPA utilizasse os R$ 108 milhões apenas para a dragagem de manutenção básica de Paranaguá e Antonina, teria alguma empresa interessada em realizar o serviço. O Conselheiro </w:t>
            </w:r>
            <w:r>
              <w:rPr>
                <w:rFonts w:cs="Arial"/>
                <w:b/>
              </w:rPr>
              <w:t xml:space="preserve">Juarez Moraes e Silva </w:t>
            </w:r>
            <w:r>
              <w:rPr>
                <w:rFonts w:cs="Arial"/>
              </w:rPr>
              <w:t>disse que no período de um ano, o volume que deverá ser dragado para manutenção é de 8,5 milhões de m</w:t>
            </w:r>
            <w:r>
              <w:rPr>
                <w:rFonts w:cs="Arial"/>
                <w:vertAlign w:val="superscript"/>
              </w:rPr>
              <w:t>3</w:t>
            </w:r>
            <w:r>
              <w:rPr>
                <w:rFonts w:cs="Arial"/>
              </w:rPr>
              <w:t xml:space="preserve"> e a R$ 6,00, custaria R$ 59,5 milhões, e se fosse a R$ 10,00 custaria R$ 85 milhões. Disse também que nenhuma empresa faria o serviço por menos de R$ 10,00. O Conselheiro </w:t>
            </w:r>
            <w:r>
              <w:rPr>
                <w:rFonts w:cs="Arial"/>
                <w:b/>
              </w:rPr>
              <w:t xml:space="preserve">Nilson </w:t>
            </w:r>
            <w:r>
              <w:rPr>
                <w:rFonts w:cs="Arial"/>
              </w:rPr>
              <w:t>perguntou novamente se a APPA disponibilizasse os R$ 108 milhões para a manutenção e se não fizesse a exigência de draga de 10 mil m</w:t>
            </w:r>
            <w:r>
              <w:rPr>
                <w:rFonts w:cs="Arial"/>
                <w:vertAlign w:val="superscript"/>
              </w:rPr>
              <w:t>3</w:t>
            </w:r>
            <w:r>
              <w:rPr>
                <w:rFonts w:cs="Arial"/>
              </w:rPr>
              <w:t xml:space="preserve">. O Conselheiro </w:t>
            </w:r>
            <w:r>
              <w:rPr>
                <w:rFonts w:cs="Arial"/>
                <w:b/>
              </w:rPr>
              <w:t xml:space="preserve">Juarez </w:t>
            </w:r>
            <w:r>
              <w:rPr>
                <w:rFonts w:cs="Arial"/>
              </w:rPr>
              <w:t xml:space="preserve">perguntou qual a quantidade do material a ser dragado. O Conselheiro </w:t>
            </w:r>
            <w:r>
              <w:rPr>
                <w:rFonts w:cs="Arial"/>
                <w:b/>
              </w:rPr>
              <w:t xml:space="preserve">Nilson </w:t>
            </w:r>
            <w:r>
              <w:rPr>
                <w:rFonts w:cs="Arial"/>
              </w:rPr>
              <w:t xml:space="preserve">respondeu que não importa a quantidade do material dragado, mas sim a profundidade do canal. Perguntou novamente se a APPA não exigisse tipo de draga, e utilizasse o valor de R$ 108 milhões apenas para manutenção, haveria algum contrato feito. O Conselheiro </w:t>
            </w:r>
            <w:r>
              <w:rPr>
                <w:rFonts w:cs="Arial"/>
                <w:b/>
              </w:rPr>
              <w:t xml:space="preserve">Juarez </w:t>
            </w:r>
            <w:r>
              <w:rPr>
                <w:rFonts w:cs="Arial"/>
              </w:rPr>
              <w:t xml:space="preserve">disse que não, pois o superintendente da APPA abriu um novo procedimento licitatório sem as exigências feitas na primeira licitação e nenhuma empresa apareceu. O Conselheiro </w:t>
            </w:r>
            <w:r>
              <w:rPr>
                <w:rFonts w:cs="Arial"/>
                <w:b/>
              </w:rPr>
              <w:t xml:space="preserve">Nilson </w:t>
            </w:r>
            <w:r>
              <w:rPr>
                <w:rFonts w:cs="Arial"/>
              </w:rPr>
              <w:t>perguntou ainda se quando, por exemplo, se contrata um serviço de dragagem com uma profundidade de 12 metros, um volume de 17 milhões de m3 e 120 metros de largura de canal, pode acontecer de no final da operação se retirar 20 milhões de m</w:t>
            </w:r>
            <w:r>
              <w:rPr>
                <w:rFonts w:cs="Arial"/>
                <w:vertAlign w:val="superscript"/>
              </w:rPr>
              <w:t>3</w:t>
            </w:r>
            <w:r>
              <w:rPr>
                <w:rFonts w:cs="Arial"/>
              </w:rPr>
              <w:t xml:space="preserve"> ou 15 milhões de m</w:t>
            </w:r>
            <w:r>
              <w:rPr>
                <w:rFonts w:cs="Arial"/>
                <w:vertAlign w:val="superscript"/>
              </w:rPr>
              <w:t>3</w:t>
            </w:r>
            <w:r>
              <w:rPr>
                <w:rFonts w:cs="Arial"/>
              </w:rPr>
              <w:t xml:space="preserve">. O Conselheiro </w:t>
            </w:r>
            <w:r>
              <w:rPr>
                <w:rFonts w:cs="Arial"/>
                <w:b/>
              </w:rPr>
              <w:t xml:space="preserve">Juarez </w:t>
            </w:r>
            <w:r>
              <w:rPr>
                <w:rFonts w:cs="Arial"/>
              </w:rPr>
              <w:t xml:space="preserve">respondeu que isso pode acontecer, porém, no contrato existe uma tolerância em torno de menos de 10%. O Conselheiro </w:t>
            </w:r>
            <w:r>
              <w:rPr>
                <w:rFonts w:cs="Arial"/>
                <w:b/>
              </w:rPr>
              <w:t xml:space="preserve">José Augusto </w:t>
            </w:r>
            <w:r>
              <w:rPr>
                <w:rFonts w:cs="Arial"/>
              </w:rPr>
              <w:t xml:space="preserve">exemplificou informando que a Ponta do Félix já contratou serviços de dragagem, onde especificou o valor a ser pago e a profundidade, sendo que o volume a ser retirado não importava. O Conselheiro </w:t>
            </w:r>
            <w:r>
              <w:rPr>
                <w:rFonts w:cs="Arial"/>
                <w:b/>
              </w:rPr>
              <w:t xml:space="preserve">Nilson </w:t>
            </w:r>
            <w:r>
              <w:rPr>
                <w:rFonts w:cs="Arial"/>
              </w:rPr>
              <w:t xml:space="preserve">perguntou se tecnicamente é possível medir o volume a ser retirado para “x” metros de profundidade. O Conselheiro </w:t>
            </w:r>
            <w:r>
              <w:rPr>
                <w:rFonts w:cs="Arial"/>
                <w:b/>
              </w:rPr>
              <w:t xml:space="preserve">Luiz Henrique Tessutti Dividino </w:t>
            </w:r>
            <w:r>
              <w:rPr>
                <w:rFonts w:cs="Arial"/>
              </w:rPr>
              <w:t xml:space="preserve">respondeu que sim, pois hoje se pode medir de tudo. Informou ainda que quando entrou no Porto ele levantou a necessidade de se fazer todo o mapeamento da Baía, pois assim, ficaria mais fácil realizar qualquer plano de dragagem. O Conselheiro </w:t>
            </w:r>
            <w:r>
              <w:rPr>
                <w:rFonts w:cs="Arial"/>
                <w:b/>
              </w:rPr>
              <w:t xml:space="preserve">Ozeil Moura dos Santos </w:t>
            </w:r>
            <w:r>
              <w:rPr>
                <w:rFonts w:cs="Arial"/>
              </w:rPr>
              <w:t xml:space="preserve">perguntou por que não se contratou esse mapeamento. O Conselheiro </w:t>
            </w:r>
            <w:r>
              <w:rPr>
                <w:rFonts w:cs="Arial"/>
                <w:b/>
              </w:rPr>
              <w:t xml:space="preserve">Dividino </w:t>
            </w:r>
            <w:r>
              <w:rPr>
                <w:rFonts w:cs="Arial"/>
              </w:rPr>
              <w:t xml:space="preserve">respondeu que talvez o seu grau de persuasão e convencimento não fosse bom. O Conselheiro </w:t>
            </w:r>
            <w:r>
              <w:rPr>
                <w:rFonts w:cs="Arial"/>
                <w:b/>
              </w:rPr>
              <w:t xml:space="preserve">Ozeil </w:t>
            </w:r>
            <w:r>
              <w:rPr>
                <w:rFonts w:cs="Arial"/>
              </w:rPr>
              <w:t>pediu que o Conselho em futuras reuniões venha a colocar em pauta o mapeamento da Baía de Paranaguá e Antoni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sz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Expedidas </w:t>
            </w:r>
            <w:r>
              <w:rPr>
                <w:rFonts w:cs="Arial"/>
              </w:rPr>
              <w:t xml:space="preserve">o </w:t>
            </w:r>
            <w:r>
              <w:rPr>
                <w:rFonts w:cs="Arial"/>
                <w:b/>
                <w:bCs/>
              </w:rPr>
              <w:t xml:space="preserve">Presidente </w:t>
            </w:r>
            <w:r>
              <w:rPr>
                <w:rFonts w:cs="Arial"/>
                <w:bCs/>
              </w:rPr>
              <w:t xml:space="preserve">informou que o CAP enviou: - </w:t>
            </w:r>
            <w:r>
              <w:rPr>
                <w:rFonts w:cs="Arial"/>
                <w:color w:val="000000"/>
              </w:rPr>
              <w:t xml:space="preserve">Ofício nº 015/2008 – CAP/ANT, de 12 de março de 2008, para o Capitão dos Portos do Paraná, acusando o recebimento das Portarias nºs 18 e 21 /CPPR, que trata respectivamente da suspensão temporária da navegação noturna e da restrição de manobra no Canal da Galheta. - Ofício nº 016/2008 – CAP/ANT, de 12 de março de 2008, para o  Superintendente dos Portos de Paranaguá e Antonina, em resposta ao Ofício nº 045/08-APPA-Sup. - Ofício nº 017/2008 – CAP/ANT, de 12 de março de 2008, para o Presidente da Terminais Portuários da Ponta do Félix, em resposta ao e-mail encaminhado para este Conselho, contendo cópia da ação ordinária nº 2008.70.08.000171-4-PR. E teve como </w:t>
            </w:r>
            <w:r>
              <w:rPr>
                <w:rFonts w:cs="Arial"/>
                <w:b/>
                <w:color w:val="000000"/>
              </w:rPr>
              <w:t>Correspondências Recebidas:</w:t>
            </w:r>
            <w:r>
              <w:rPr>
                <w:rFonts w:cs="Arial"/>
                <w:color w:val="000000"/>
              </w:rPr>
              <w:t xml:space="preserve"> - Convite da APPA para o lançamento do projeto Corredor de Congelados do Paraná, a ser realizado no dia 14 de março de 2008. - Ofício nº 034/2008, de 19/02/08, do Sindicato dos Operadores Portuários do Estado do Paraná, em resposta ao Ofício nº 762/07, de 12 de novembro de 2007 da APPA. - Requerimento sobre denúncias de irregularidades no OGMO de Antonina, apresentado pelo Conselheiro Aroldo Cezar da Costa, datado de 12 de março de 2008. - Ofício Circular OGMO/A nº DIREX 17/2008, de 20/03/2008, informando sobre a realização de cursos, através do Programa de Ensino Profissional Marítimo, aos Trabalhadores Portuários Avulsos de Antonina. - Ofício Circular OGMO/A nº DIREX 18/2008, de 27/03/2008, comentando a denúncia do Conselheiro Aroldo Cezar da Costa, sobre sua atividade como Diretor Executivo do OGMO. - Ofício nº 054/GAB, de 19/03/2008, da Prefeitura Municipal de Antonina, encaminhado ao senhor Pedro Brito Nascimento, indicando os nomes Kleber Oliveira Fonseca e Venilton Mariano dos Santos, para compor o CAP de Antonina, como titular e suplente respectivamente, no Bloco do Poder Público, representando o Governo Municipal. - Convite da Associação Comercial, Industrial e Agrícola de Paranaguá – ACIAP e Paranaguá Pilots Serviços de Praticagem Ltda, convidando para o evento de comemoração aos 150 anos de Praticagem em Paranaguá, no dia 18 de março de 2008, na ACIAP em Paranagu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Washington Antunes de Abreu, </w:t>
            </w:r>
            <w:r>
              <w:rPr>
                <w:rFonts w:cs="Arial"/>
              </w:rPr>
              <w:t xml:space="preserve">passou a palavra ao Conselheiro </w:t>
            </w:r>
            <w:r>
              <w:rPr>
                <w:rFonts w:cs="Arial"/>
                <w:b/>
              </w:rPr>
              <w:t xml:space="preserve">Néri Becchi Dal Pra </w:t>
            </w:r>
            <w:r>
              <w:rPr>
                <w:rFonts w:cs="Arial"/>
              </w:rPr>
              <w:t xml:space="preserve">que informou que o Centro de Comércio Exterior do Paraná – CEXPAR, visando defender os interesses do comércio exterior, diante da greve dos auditores fiscais aduaneiros no Porto de Paranaguá, entrou com uma cautelar e retirou uma liminar, a qual disponibilizou às empresas interessadas, no endereço e fone da CEXPAR. O Conselheiro </w:t>
            </w:r>
            <w:r>
              <w:rPr>
                <w:rFonts w:cs="Arial"/>
                <w:b/>
              </w:rPr>
              <w:t xml:space="preserve">José Augusto Desordi da Costa </w:t>
            </w:r>
            <w:r>
              <w:rPr>
                <w:rFonts w:cs="Arial"/>
              </w:rPr>
              <w:t xml:space="preserve">informou que a greve não respinga no Porto de Antonina. O </w:t>
            </w:r>
            <w:r>
              <w:rPr>
                <w:rFonts w:cs="Arial"/>
                <w:b/>
              </w:rPr>
              <w:t xml:space="preserve">Presidente </w:t>
            </w:r>
            <w:r>
              <w:rPr>
                <w:rFonts w:cs="Arial"/>
              </w:rPr>
              <w:t xml:space="preserve">pediu que o Conselheiro </w:t>
            </w:r>
            <w:r>
              <w:rPr>
                <w:rFonts w:cs="Arial"/>
                <w:b/>
              </w:rPr>
              <w:t xml:space="preserve">Leocádio </w:t>
            </w:r>
            <w:r>
              <w:rPr>
                <w:rFonts w:cs="Arial"/>
              </w:rPr>
              <w:t xml:space="preserve">se manifestasse a respeito das denúncias feitas contra ele pelo Conselheiro </w:t>
            </w:r>
            <w:r>
              <w:rPr>
                <w:rFonts w:cs="Arial"/>
                <w:b/>
              </w:rPr>
              <w:t xml:space="preserve">Aroldo </w:t>
            </w:r>
            <w:r>
              <w:rPr>
                <w:rFonts w:cs="Arial"/>
              </w:rPr>
              <w:t xml:space="preserve">na última reunião do CAP. O Conselheiro </w:t>
            </w:r>
            <w:r>
              <w:rPr>
                <w:rFonts w:cs="Arial"/>
                <w:b/>
              </w:rPr>
              <w:t xml:space="preserve">Leocádio Cezar Ribeiro Cunha </w:t>
            </w:r>
            <w:r>
              <w:rPr>
                <w:rFonts w:cs="Arial"/>
              </w:rPr>
              <w:t>disse entender que o CAP não é o fórum pa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a discussão do assunto. O Conselheiro </w:t>
            </w:r>
            <w:r>
              <w:rPr>
                <w:rFonts w:cs="Arial"/>
                <w:b/>
              </w:rPr>
              <w:t>Luis Carlos de Souza</w:t>
            </w:r>
            <w:r>
              <w:rPr>
                <w:rFonts w:cs="Arial"/>
              </w:rPr>
              <w:t xml:space="preserve"> comentou que a Câmara Municipal irá fazer um manifesto de repudio contra a Gazeta do Povo, que divulgou matéria falsa, dizendo que se estavam plantando maconha em Antonina. O Conselheiro </w:t>
            </w:r>
            <w:r>
              <w:rPr>
                <w:rFonts w:cs="Arial"/>
                <w:b/>
              </w:rPr>
              <w:t xml:space="preserve">Jefferson Oliveira Fonseca </w:t>
            </w:r>
            <w:r>
              <w:rPr>
                <w:rFonts w:cs="Arial"/>
              </w:rPr>
              <w:t xml:space="preserve">disse que a Gazeta do Povo está colocando o governo contra as cidades. Comentou também que as denúncias feitas contra o Diretor do OGMO de Antonina deverão ser discutidas no Conselho de Supervisão do OGMO. O Conselheiro </w:t>
            </w:r>
            <w:r>
              <w:rPr>
                <w:rFonts w:cs="Arial"/>
                <w:b/>
              </w:rPr>
              <w:t xml:space="preserve">Luiz Henrique Tessutti Dividino </w:t>
            </w:r>
            <w:r>
              <w:rPr>
                <w:rFonts w:cs="Arial"/>
              </w:rPr>
              <w:t xml:space="preserve">informou que conseguiu a licença ambiental para construção do cais e a licença para a construção da Avenida Portuária ligando o Terminal Barão de Teffé a Terminais Portuários da Ponta do Félix. O Conselheiro </w:t>
            </w:r>
            <w:r>
              <w:rPr>
                <w:rFonts w:cs="Arial"/>
                <w:b/>
              </w:rPr>
              <w:t xml:space="preserve">Newton Santos Filho </w:t>
            </w:r>
            <w:r>
              <w:rPr>
                <w:rFonts w:cs="Arial"/>
              </w:rPr>
              <w:t xml:space="preserve">fez a leitura de duas cartas abertas a respeito de acontecimentos com os trabalhadores do Sindicato dos Arrumadores de Antonina, que encaminhará para o Conselho no decorrer da semana. Por não haver mais assuntos a tratar o Presidente </w:t>
            </w:r>
            <w:r>
              <w:rPr>
                <w:rFonts w:cs="Arial"/>
                <w:b/>
              </w:rPr>
              <w:t xml:space="preserve">Washington Antunes de Abreu </w:t>
            </w:r>
            <w:r>
              <w:rPr>
                <w:rFonts w:cs="Arial"/>
              </w:rPr>
              <w:t>encerrou a reunião, deixando marcada a próxima para o dia catorze de maio de dois mil e oit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Luiz Henrique Tessutti Dividin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uarez Moraes e Silv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3"/>
                <w:szCs w:val="23"/>
              </w:rPr>
              <w:t>José Augusto Desordi da Cost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Valdécio Antonio Bombonatt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oão Carlos Shtorache</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Newton Santos Filh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Luis Carlos de Souz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Ângela Cristina Bahry Corisc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Leocádio Cezar Ribeiro Cunh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Paulo Roberto Pacholek</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efferson Oliveira Fonsec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Nilson Hanke Camargo</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 xml:space="preserve">CONSELHEIRO – </w:t>
            </w:r>
            <w:r>
              <w:rPr>
                <w:rFonts w:cs="Arial"/>
              </w:rPr>
              <w:t>Ozeil Moura dos Santos</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 xml:space="preserve">CONSELHEIRO – </w:t>
            </w:r>
            <w:r>
              <w:rPr>
                <w:rFonts w:cs="Arial"/>
              </w:rPr>
              <w:t>Neri Becchi Dal Prá</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26ª Reunião do CAP/ANT</w:t>
    </w:r>
  </w:p>
  <w:p>
    <w:pPr>
      <w:pStyle w:val="Ndice"/>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MS Mincho;ＭＳ 明朝" w:hAnsi="MS Mincho;ＭＳ 明朝" w:cs="StarSymbol;Arial Unicode MS"/>
      <w:sz w:val="18"/>
      <w:szCs w:val="18"/>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0:00Z</dcterms:created>
  <dc:creator>Antonina</dc:creator>
  <dc:description/>
  <dc:language>en-US</dc:language>
  <cp:lastModifiedBy>Antonina</cp:lastModifiedBy>
  <dcterms:modified xsi:type="dcterms:W3CDTF">2008-05-13T12:58:00Z</dcterms:modified>
  <cp:revision>35</cp:revision>
  <dc:subject/>
  <dc:title>ATA da VIGÉSIMA SEXTA reunião ordinária do CONSELHO DE AUTORIDADE PORTUÁRIA DE ANTONINA, realizada aos DOIS dias do mês de ABR</dc:title>
</cp:coreProperties>
</file>