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17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VIGÉSIMA QUIN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OZE </w:t>
            </w:r>
            <w:r>
              <w:rPr>
                <w:rFonts w:cs="Arial"/>
              </w:rPr>
              <w:t xml:space="preserve">dias do mês de </w:t>
            </w:r>
            <w:r>
              <w:rPr>
                <w:rFonts w:cs="Arial"/>
                <w:b/>
                <w:bCs/>
              </w:rPr>
              <w:t xml:space="preserve">MARÇO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Paulo Alexandre Vieira Moço, Luiz Henrique Tessutti Dividino, José Augusto Desordi da Costa, Valdécio Antonio Bombonatto, Aroldo Cezar da Costa, João Carlos Shtorache, Newton Santos Filho, Luis Carlos de Souza, Marcus Vinicius Oliveira Fonseca, Ângela Cristina Bahry Corisco, Leocádio Cezar Ribeiro Cunha, Paulo Roberto Pacholek,  Hélcio Fonseca da Silva, Hário Mirzo Tieppo Junior, Nilson Hanke Camargo, Ozeil Moura dos Santos </w:t>
            </w:r>
            <w:r>
              <w:rPr>
                <w:rFonts w:cs="Arial"/>
                <w:bCs/>
              </w:rPr>
              <w:t>e</w:t>
            </w:r>
            <w:r>
              <w:rPr>
                <w:rFonts w:cs="Arial"/>
                <w:b/>
                <w:bCs/>
              </w:rPr>
              <w:t xml:space="preserve"> Neri Becchi Dal Pra. </w:t>
            </w:r>
            <w:r>
              <w:rPr>
                <w:rFonts w:cs="Arial"/>
              </w:rPr>
              <w:t xml:space="preserve">Como convidados </w:t>
            </w:r>
            <w:r>
              <w:rPr>
                <w:rFonts w:cs="Arial"/>
                <w:b/>
                <w:bCs/>
              </w:rPr>
              <w:t xml:space="preserve">Disonei Zampieri, </w:t>
            </w:r>
            <w:r>
              <w:rPr>
                <w:rFonts w:cs="Arial"/>
              </w:rPr>
              <w:t xml:space="preserve">da Secretaria de Estado da Agricultura e Abastecimento, e, </w:t>
            </w:r>
            <w:r>
              <w:rPr>
                <w:rFonts w:cs="Arial"/>
                <w:b/>
              </w:rPr>
              <w:t xml:space="preserve">Antonio Pacheco, </w:t>
            </w:r>
            <w:r>
              <w:rPr>
                <w:rFonts w:cs="Arial"/>
              </w:rPr>
              <w:t>da Capitania dos Portos do Paraná. Justificaram ausência os Conselheiros:</w:t>
            </w:r>
            <w:r>
              <w:rPr>
                <w:rFonts w:cs="Arial"/>
                <w:b/>
                <w:bCs/>
              </w:rPr>
              <w:t xml:space="preserve"> Kleber Oliveira Fonseca, Juarez Moraes e Silva, Edmilson Garanhani </w:t>
            </w:r>
            <w:r>
              <w:rPr>
                <w:rFonts w:cs="Arial"/>
                <w:bCs/>
              </w:rPr>
              <w:t>e</w:t>
            </w:r>
            <w:r>
              <w:rPr>
                <w:rFonts w:cs="Arial"/>
                <w:b/>
                <w:bCs/>
              </w:rPr>
              <w:t xml:space="preserve"> Luiz Antonio Faye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2/03/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b/>
                <w:bCs/>
              </w:rPr>
              <w:t>I – ORDEM DO DIA</w:t>
            </w:r>
            <w:r>
              <w:rPr>
                <w:bCs/>
              </w:rPr>
              <w:t xml:space="preserve"> / </w:t>
            </w:r>
            <w:r>
              <w:rPr>
                <w:b/>
              </w:rPr>
              <w:t>1 – ABERTURA DOS TRABALHOS</w:t>
            </w:r>
            <w:r>
              <w:rPr/>
              <w:t xml:space="preserve"> – Palavra do Presidente. / </w:t>
            </w:r>
            <w:r>
              <w:rPr>
                <w:b/>
              </w:rPr>
              <w:t xml:space="preserve">2 - POSICIONAMENTO SOBRE O ANDAMENTO DOS TRABALHOS DAS COMISSÕES INTERNAS DO CAP </w:t>
            </w:r>
            <w:r>
              <w:rPr/>
              <w:t xml:space="preserve">– Conselheiros Relatores indicados: </w:t>
            </w:r>
            <w:r>
              <w:rPr>
                <w:rFonts w:cs="Arial"/>
                <w:bCs/>
              </w:rPr>
              <w:t xml:space="preserve">2.1 – Comissão Permanente Orçamentária e Tarifária; 2.2 - Comissão Permanente do PDZPO/Antonina; 2.3 - Comissão Permanente de Dragagem; 2.4 - Comissão Permanente de Atração de Cargas, Fomento Industrial, Comercial e Ação da Agenda Propositiva. / </w:t>
            </w:r>
            <w:r>
              <w:rPr>
                <w:rFonts w:cs="Arial"/>
                <w:b/>
                <w:color w:val="000000"/>
              </w:rPr>
              <w:t xml:space="preserve">II – EXPEDIENTE - COMUNICAÇÕES E INFORMAÇÕES GERAIS - </w:t>
            </w:r>
            <w:r>
              <w:rPr>
                <w:rFonts w:cs="Arial"/>
                <w:color w:val="000000"/>
              </w:rPr>
              <w:t xml:space="preserve">Correspondências Expedidas e Correspondências Recebidas. </w:t>
            </w:r>
            <w:r>
              <w:rPr>
                <w:rFonts w:cs="Arial"/>
                <w:b/>
                <w:color w:val="000000"/>
              </w:rPr>
              <w:t>/ III – ASSUNTOS GERAIS / 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o </w:t>
            </w:r>
            <w:r>
              <w:rPr>
                <w:b/>
                <w:bCs/>
              </w:rPr>
              <w:t xml:space="preserve">PRIMEIRO </w:t>
            </w:r>
            <w:r>
              <w:rPr/>
              <w:t xml:space="preserve">item, o Presidente Senhor </w:t>
            </w:r>
            <w:r>
              <w:rPr>
                <w:b/>
                <w:bCs/>
              </w:rPr>
              <w:t>Washington Antunes de Abreu</w:t>
            </w:r>
            <w:r>
              <w:rPr/>
              <w:t>, agradeceu a presença de todos, relatou os Conselheiros que justificaram ausência e informou que não foi possível passar a Ata da última reunião para os Conselheiros, por motivos técnicos de operação de gravação e transcri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2.1 – Comissão Permanente Orçamentária e Tarifária: </w:t>
            </w:r>
            <w:r>
              <w:rPr>
                <w:rFonts w:cs="Arial"/>
              </w:rPr>
              <w:t xml:space="preserve">O Conselheiro </w:t>
            </w:r>
            <w:r>
              <w:rPr>
                <w:rFonts w:cs="Arial"/>
                <w:b/>
              </w:rPr>
              <w:t xml:space="preserve">Aroldo Cezar da Costa </w:t>
            </w:r>
            <w:r>
              <w:rPr>
                <w:rFonts w:cs="Arial"/>
              </w:rPr>
              <w:t xml:space="preserve">comentou que a Comissão ainda não recebeu resposta da APPA sobre a documentação encaminhada solicitando uma análise das tarifas do Porto de Antonina. O </w:t>
            </w:r>
            <w:r>
              <w:rPr>
                <w:rFonts w:cs="Arial"/>
                <w:b/>
              </w:rPr>
              <w:t xml:space="preserve">Presidente </w:t>
            </w:r>
            <w:r>
              <w:rPr>
                <w:rFonts w:cs="Arial"/>
              </w:rPr>
              <w:t xml:space="preserve">pediu que o Secretário separasse a documentação enviada e encaminhasse para o Diretor do Porto de Antonina, Conselheiro </w:t>
            </w:r>
            <w:r>
              <w:rPr>
                <w:rFonts w:cs="Arial"/>
                <w:b/>
              </w:rPr>
              <w:t xml:space="preserve">Luiz Henrique Tessutti Dividino </w:t>
            </w:r>
            <w:r>
              <w:rPr>
                <w:rFonts w:cs="Arial"/>
              </w:rPr>
              <w:t>para que tome conhecimento do assunto e tome as providências que forem possíveis.</w:t>
            </w:r>
            <w:r>
              <w:rPr>
                <w:rFonts w:cs="Arial"/>
                <w:b/>
              </w:rPr>
              <w:t xml:space="preserve"> 2.2 – Comissão Permanente do PDZPO: </w:t>
            </w:r>
            <w:r>
              <w:rPr>
                <w:rFonts w:cs="Arial"/>
              </w:rPr>
              <w:t xml:space="preserve">O Conselheiro Relator </w:t>
            </w:r>
            <w:r>
              <w:rPr>
                <w:rFonts w:cs="Arial"/>
                <w:b/>
              </w:rPr>
              <w:t xml:space="preserve">Luiz Henrique Tessutti Dividino </w:t>
            </w:r>
            <w:r>
              <w:rPr>
                <w:rFonts w:cs="Arial"/>
              </w:rPr>
              <w:t>informou que não houve evolução nos trabalhos.</w:t>
            </w:r>
            <w:r>
              <w:rPr>
                <w:rFonts w:cs="Arial"/>
                <w:b/>
              </w:rPr>
              <w:t xml:space="preserve"> 2.3 – Comissão Permanente de Dragagem: </w:t>
            </w:r>
            <w:r>
              <w:rPr>
                <w:rFonts w:cs="Arial"/>
              </w:rPr>
              <w:t xml:space="preserve">O Conselheiro </w:t>
            </w:r>
            <w:r>
              <w:rPr>
                <w:rFonts w:cs="Arial"/>
                <w:b/>
              </w:rPr>
              <w:t xml:space="preserve">Luiz Henrique Tessutti Dividino </w:t>
            </w:r>
            <w:r>
              <w:rPr>
                <w:rFonts w:cs="Arial"/>
              </w:rPr>
              <w:t xml:space="preserve">informou que a empresa </w:t>
            </w:r>
            <w:r>
              <w:rPr/>
              <w:t xml:space="preserve">Dredging Internacional entendeu que não deveria permanecer no certame da dragagem, e por isso a Comissão de Dragagem da APPA, abriu um novo prazo para apresentação de propostas técnicas e possivelmente deva-se abrir um novo processo licitatório. O Conselheiro </w:t>
            </w:r>
            <w:r>
              <w:rPr>
                <w:b/>
              </w:rPr>
              <w:t xml:space="preserve">Ozeil Moura dos Santos </w:t>
            </w:r>
            <w:r>
              <w:rPr/>
              <w:t xml:space="preserve">perguntou ao Conselheiro </w:t>
            </w:r>
            <w:r>
              <w:rPr>
                <w:b/>
              </w:rPr>
              <w:t xml:space="preserve">Dividino, </w:t>
            </w:r>
            <w:r>
              <w:rPr/>
              <w:t xml:space="preserve">no seu ponto de vista, qual seria o problema efetivo no edital da dragagem, que estaria impossibilitando as empresas de participarem do processo. O Conselheiro </w:t>
            </w:r>
            <w:r>
              <w:rPr>
                <w:b/>
              </w:rPr>
              <w:t xml:space="preserve">Dividino </w:t>
            </w:r>
            <w:r>
              <w:rPr/>
              <w:t xml:space="preserve">respondeu que em relação aos aspectos técnicos do edital não existem problemas, pois o processo licitatório é bem claro, e em até 48 horas antes da abertura da licitação você pode impugnar tanto as condições do edital, quanto os aspectos técnicos, e em nenhum dos casos isso aconteceu. Disse que o que realmente acontece é uma escassez de dragas a nível mundial, e por isso as empresas optam pelo melhor serviço, já que muitas vezes deslocar a draga do ponto “a” para o ponto “b” pode não ser economicamente adequado. O Conselheiro </w:t>
            </w:r>
            <w:r>
              <w:rPr>
                <w:b/>
              </w:rPr>
              <w:t xml:space="preserve">Luis Carlos de Souza </w:t>
            </w:r>
            <w:r>
              <w:rPr/>
              <w:t xml:space="preserve">comentou que as empresas alegam que a APPA quer pagar muito barato pelo serviço de dragagem, e com base nisso ele perguntou se existe um plano “b”, caso nenhuma empresa aceite o valor oferecido pela APPA. Também comentou que em 2005 a APPA através de uma Ordem de Serviço, permitiu um encontro de contas com a Ponta do Felix, através do abatimento de taxas, o que possibilitou a realização de uma dragagem emergencial, e perguntou se existiria a possibilidade de se realizar um novo acordo. O Conselheiro </w:t>
            </w:r>
            <w:r>
              <w:rPr>
                <w:b/>
              </w:rPr>
              <w:t xml:space="preserve">Dividino </w:t>
            </w:r>
            <w:r>
              <w:rPr/>
              <w:t xml:space="preserve">respondeu que o “encontro de contas” foi elaborado por ele e pelo Paulo Moacyr, que na época criaram todo um arcabouço institucional legal, que permitiu a operação. Disse que há possibilidade para realização de um processo similar, desde que haja demanda para tal, porém, novas discussões com a Ponta do Félix estariam entrando nesse novo processo. Disse que a APPA aguardará o resultado de suas últimas ações para posteriormente se partir para um plano “b”, no que se refere à dragagem. O Conselheiro </w:t>
            </w:r>
            <w:r>
              <w:rPr>
                <w:b/>
              </w:rPr>
              <w:t xml:space="preserve">José Augusto Desordi da Costa </w:t>
            </w:r>
            <w:r>
              <w:rPr/>
              <w:t xml:space="preserve">comentou que há uns quatro meses a Comissão de Dragagem do CAP Antonina, se reuniu e encaminhou uma correspondência ao CAP solicitando a postergação da ordem de serviço que permitia a </w:t>
            </w:r>
          </w:p>
          <w:p>
            <w:pPr>
              <w:pStyle w:val="Normal"/>
              <w:jc w:val="both"/>
              <w:rPr>
                <w:rFonts w:cs="Arial"/>
                <w:b/>
                <w:b/>
              </w:rPr>
            </w:pPr>
            <w:r>
              <w:rPr>
                <w:rFonts w:cs="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rHeight w:val="577"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realização da dragagem pela Ponta do Félix, pelo abatimento de taxas com a APPA, e que até o momento a APPA não havia se manifestado sobre a Deliberação do CAP, encaminhada à Superintendência, ratificando o pedido da comissão. Prosseguindo o Conselheiro </w:t>
            </w:r>
            <w:r>
              <w:rPr>
                <w:rFonts w:cs="Arial" w:ascii="Arial" w:hAnsi="Arial"/>
                <w:b/>
              </w:rPr>
              <w:t xml:space="preserve">Ozeil Moura dos Santos </w:t>
            </w:r>
            <w:r>
              <w:rPr>
                <w:rFonts w:cs="Arial" w:ascii="Arial" w:hAnsi="Arial"/>
              </w:rPr>
              <w:t xml:space="preserve">solicitou que o Conselheiro </w:t>
            </w:r>
            <w:r>
              <w:rPr>
                <w:rFonts w:cs="Arial" w:ascii="Arial" w:hAnsi="Arial"/>
                <w:b/>
              </w:rPr>
              <w:t xml:space="preserve">José Augusto </w:t>
            </w:r>
            <w:r>
              <w:rPr>
                <w:rFonts w:cs="Arial" w:ascii="Arial" w:hAnsi="Arial"/>
              </w:rPr>
              <w:t xml:space="preserve">comentasse sobre as conseqüências da Ordem de Serviço n°008/2008, para a Ponta do Félix e o município de Antonina. O Conselheiro </w:t>
            </w:r>
            <w:r>
              <w:rPr>
                <w:rFonts w:cs="Arial" w:ascii="Arial" w:hAnsi="Arial"/>
                <w:b/>
              </w:rPr>
              <w:t xml:space="preserve">Luis Carlos de Souza </w:t>
            </w:r>
            <w:r>
              <w:rPr>
                <w:rFonts w:cs="Arial" w:ascii="Arial" w:hAnsi="Arial"/>
              </w:rPr>
              <w:t xml:space="preserve">sugeriu que conforme expôs o Conselheiro </w:t>
            </w:r>
            <w:r>
              <w:rPr>
                <w:rFonts w:cs="Arial" w:ascii="Arial" w:hAnsi="Arial"/>
                <w:b/>
              </w:rPr>
              <w:t xml:space="preserve">José Augusto </w:t>
            </w:r>
            <w:r>
              <w:rPr>
                <w:rFonts w:cs="Arial" w:ascii="Arial" w:hAnsi="Arial"/>
              </w:rPr>
              <w:t xml:space="preserve">o CAP reencaminhasse a correspondência sobre o encontro de contas, para que se realizasse uma dragagem em caráter emergencial, enquanto o processo licitatório não fosse solucionado. O Presidente </w:t>
            </w:r>
            <w:r>
              <w:rPr>
                <w:rFonts w:cs="Arial" w:ascii="Arial" w:hAnsi="Arial"/>
                <w:b/>
              </w:rPr>
              <w:t xml:space="preserve">Washington Antunes de Abreu </w:t>
            </w:r>
            <w:r>
              <w:rPr>
                <w:rFonts w:cs="Arial" w:ascii="Arial" w:hAnsi="Arial"/>
              </w:rPr>
              <w:t xml:space="preserve">disse que o CAP deverá aguardar o desfecho do processo de dragagem, para depois manifestar-se na melhor oportunidade. O Conselheiro </w:t>
            </w:r>
            <w:r>
              <w:rPr>
                <w:rFonts w:cs="Arial" w:ascii="Arial" w:hAnsi="Arial"/>
                <w:b/>
              </w:rPr>
              <w:t xml:space="preserve">Luiz Henrique Tessutti Dividino </w:t>
            </w:r>
            <w:r>
              <w:rPr>
                <w:rFonts w:cs="Arial" w:ascii="Arial" w:hAnsi="Arial"/>
              </w:rPr>
              <w:t xml:space="preserve">complementou a discussão, esclarecendo que quando se faz uma dragagem de 1 (um) ano você possui um volume de incerteza X, porém, quando se trabalha com uma dragagem de performance de 5 (cinco) anos você deve multiplicar esse grau de incerteza por 5X (cinco), e o teu delta vai para 70%, pois nossa região é muita afetada por fenômenos naturais como </w:t>
            </w:r>
            <w:r>
              <w:rPr>
                <w:rFonts w:cs="Arial" w:ascii="Arial" w:hAnsi="Arial"/>
                <w:i/>
              </w:rPr>
              <w:t>la ninha</w:t>
            </w:r>
            <w:r>
              <w:rPr>
                <w:rFonts w:cs="Arial" w:ascii="Arial" w:hAnsi="Arial"/>
              </w:rPr>
              <w:t xml:space="preserve">, </w:t>
            </w:r>
            <w:r>
              <w:rPr>
                <w:rFonts w:cs="Arial" w:ascii="Arial" w:hAnsi="Arial"/>
                <w:i/>
              </w:rPr>
              <w:t xml:space="preserve">el ninho, </w:t>
            </w:r>
            <w:r>
              <w:rPr>
                <w:rFonts w:cs="Arial" w:ascii="Arial" w:hAnsi="Arial"/>
              </w:rPr>
              <w:t xml:space="preserve">etc, além do assoreamento, que gerarão um grau de incerteza ainda maior, e na medida que o preço estiver apertado ou mesmo dentro de mercado, mas devido o grau de incerteza criará uma intranqüilidade sobre um possível prejuízo futuro num cenário de 5 (cinco) anos, e esse é um dos motivos que interferem na decisão da empresa aceitar ou não realizar a dragagem na Baía de Paranaguá, que é a segunda maior do Hemisfério Sul. O Conselheiro </w:t>
            </w:r>
            <w:r>
              <w:rPr>
                <w:rFonts w:cs="Arial" w:ascii="Arial" w:hAnsi="Arial"/>
                <w:b/>
              </w:rPr>
              <w:t xml:space="preserve">Ozeil Moura dos Santos </w:t>
            </w:r>
            <w:r>
              <w:rPr>
                <w:rFonts w:cs="Arial" w:ascii="Arial" w:hAnsi="Arial"/>
              </w:rPr>
              <w:t xml:space="preserve">comentou que baseado no comentário do Conselheiro </w:t>
            </w:r>
            <w:r>
              <w:rPr>
                <w:rFonts w:cs="Arial" w:ascii="Arial" w:hAnsi="Arial"/>
                <w:b/>
              </w:rPr>
              <w:t xml:space="preserve">Dividino </w:t>
            </w:r>
            <w:r>
              <w:rPr>
                <w:rFonts w:cs="Arial" w:ascii="Arial" w:hAnsi="Arial"/>
              </w:rPr>
              <w:t xml:space="preserve">as empresas tem razão em não aceitarem fixar um prazo, já que a diferença obtida pelo grau de incerteza é muito grande, e que num próximo edital a APPA possa observar e analisar este fator. O </w:t>
            </w:r>
            <w:r>
              <w:rPr>
                <w:rFonts w:cs="Arial" w:ascii="Arial" w:hAnsi="Arial"/>
                <w:b/>
              </w:rPr>
              <w:t xml:space="preserve">Presidente </w:t>
            </w:r>
            <w:r>
              <w:rPr>
                <w:rFonts w:cs="Arial" w:ascii="Arial" w:hAnsi="Arial"/>
              </w:rPr>
              <w:t xml:space="preserve">comentou que APPA não deverá cometer os mesmos erros. Prosseguindo, o Conselheiro </w:t>
            </w:r>
            <w:r>
              <w:rPr>
                <w:rFonts w:cs="Arial" w:ascii="Arial" w:hAnsi="Arial"/>
                <w:b/>
              </w:rPr>
              <w:t xml:space="preserve">José Augusto Desordi da Costa </w:t>
            </w:r>
            <w:r>
              <w:rPr>
                <w:rFonts w:cs="Arial" w:ascii="Arial" w:hAnsi="Arial"/>
              </w:rPr>
              <w:t xml:space="preserve">informou que a Ponta do Félix está patrocinando um estudo em parceria com a ADEMADAN, sobre a Bacia Hidrográfica do Rio Pequeno, onde há um ano e meio a ONG vem estudando toda a região, mata ciliar, e tudo que contribui para o assoreamento da Baía, com a finalidade de minimizar esse fenômeno através dos resultados obtidos. O Conselheiro </w:t>
            </w:r>
            <w:r>
              <w:rPr>
                <w:rFonts w:cs="Arial" w:ascii="Arial" w:hAnsi="Arial"/>
                <w:b/>
              </w:rPr>
              <w:t xml:space="preserve">Nilson Hanke Camargo </w:t>
            </w:r>
            <w:r>
              <w:rPr>
                <w:rFonts w:cs="Arial" w:ascii="Arial" w:hAnsi="Arial"/>
              </w:rPr>
              <w:t xml:space="preserve">perguntou se alguém interpretou a Batimetria recebida pelo CAP da Paranaguá Pilots, onde mostra a atual situação da profundidade e dificuldades no canal e bacia de evolução em Antonina. O Conselheiro </w:t>
            </w:r>
            <w:r>
              <w:rPr>
                <w:rFonts w:cs="Arial" w:ascii="Arial" w:hAnsi="Arial"/>
                <w:b/>
              </w:rPr>
              <w:t xml:space="preserve">José Augusto </w:t>
            </w:r>
            <w:r>
              <w:rPr>
                <w:rFonts w:cs="Arial" w:ascii="Arial" w:hAnsi="Arial"/>
              </w:rPr>
              <w:t xml:space="preserve">informou que a equipe técnica da Ponta do Félix já está trabalhando nesses estudos, porém, ele não possui dados para informar na reunião. </w:t>
            </w:r>
            <w:r>
              <w:rPr>
                <w:rFonts w:cs="Arial" w:ascii="Arial" w:hAnsi="Arial"/>
                <w:b/>
              </w:rPr>
              <w:t xml:space="preserve">2.4 – Comissão Permanente de Atração de Cargas, Fomento Industrial, Comercial e Ação da Agenda Propositiva: </w:t>
            </w:r>
            <w:r>
              <w:rPr>
                <w:rFonts w:cs="Arial" w:ascii="Arial" w:hAnsi="Arial"/>
              </w:rPr>
              <w:t>A Comissão informou que não há assunto para relat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bCs/>
              </w:rPr>
              <w:t xml:space="preserve">informou que o CAP enviou: - </w:t>
            </w:r>
            <w:r>
              <w:rPr>
                <w:rFonts w:cs="Arial"/>
                <w:color w:val="000000"/>
              </w:rPr>
              <w:t xml:space="preserve">Ofício nº 009/2008 – CAP/ANT, 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jc w:val="both"/>
              <w:rPr>
                <w:rFonts w:cs="Arial"/>
                <w:color w:val="000000"/>
                <w:lang w:eastAsia="ar-SA"/>
              </w:rPr>
            </w:pPr>
            <w:r>
              <w:rPr>
                <w:rFonts w:cs="Arial"/>
                <w:color w:val="000000"/>
              </w:rPr>
              <w:t xml:space="preserve">11 de fevereiro de 2008, para o Diretor do Porto de Antonina, em resposta ao Ofício nº 004/08, de 25/01/2008 referente ao Relatório de Vistoria nº 024/2007-GMA da ANTAQ, que trata da Gestão Ambiental e de Segurança Ocupacional do Porto de Antonina. - Ofício nº 010/2008 – CAP/ANT, de 13 de fevereiro de 2008, para o  Superintendente dos Portos de Paranaguá e Antonina, em resposta ao Ofício nº 019/08-APPA-Sup, de 23/01/2008. - Ofício nº 011/2008 – CAP/ANT, de 11 de fevereiro de 2008, para o Delegado Superintendente da SRTE – PR, informando que o Sindicato dos Trabalhadores na Armazenagem de Cargas de Antonina e Paranaguá vem desenvolvendo para a Classe dos Trabalhadores, bem como, para a comunidade portuária de Antonina, um representativo trabalho social. - Ofício nº 012/2008 – CAP/ANT, de 11 de fevereiro de 2008, para a Procuradora-Chefe do MPT, informando que o Sindicato dos Trabalhadores na Armazenagem de Cargas de Antonina e Paranaguá vem desenvolvendo para a Classe dos Trabalhadores, bem como, para a comunidade portuária de Antonina, um representativo trabalho social. - Ofício nº 013/2008 – CAP/ANT, de 12 de março de 2008, para os Conselheiros  do CAP/ANT, comunicando o término dos mandatos, relativamente a Portaria nº 89, de 13 de fevereiro de 2006, da Secretaria Executiva do Ministério dos Transportes. - Ofício nº 014/2008 – CAP/ANT, de 12 de março de 2008, para os Conselheiros  do CAP/ANT, comunicando o término dos mandatos, relativamente a Portaria, datada de 15 de março de 2006, da Secretaria Executiva do Ministério dos Transportes. E teve como </w:t>
            </w:r>
            <w:r>
              <w:rPr>
                <w:rFonts w:cs="Arial"/>
                <w:b/>
                <w:color w:val="000000"/>
              </w:rPr>
              <w:t>Correspondências Recebidas:</w:t>
            </w:r>
            <w:r>
              <w:rPr>
                <w:rFonts w:cs="Arial"/>
                <w:color w:val="000000"/>
              </w:rPr>
              <w:t xml:space="preserve"> - Ofício nº 045/08-APPA-Sup, de 14/02/08, do Superintendente dos Portos de Paranaguá e Antonina tratando da situação atual da dragagem no Brasil e da licitação realizada para os Portos de Paranaguá e Antonina. - Portaria nº 18/CPPR, de 15/02/08, da Capitania dos Portos do Paraná, que suspende temporariamente a navegação noturna no canal da Galheta. - Portaria nº 21/CPPR, de 27/02/08, da Capitania dos Portos do Paraná, que revoga a Portaria nº18/CPPR e restringe manobra no canal da Galheta. - E-mail, da Terminais Portuários da Ponta do Félix S/A, apresentando a Ação Ordinária, onde o Juiz Federal, Carlos Felipe Komorowski, suspende a Ordem de Serviço nº 008/08-APPA e determina à APPA que não pratique “qualquer ato tendente a embaraçar, impedir ou dificultar as operações da autora com as cargas gerais ou o regular fluxo de embarcações pelo terminal portuário”. - CE 026/08, de 20 de fevereiro de 2008, da Paranaguá Pilots – Serviços de Praticagem, encaminhando cópia da CE 023/08 e planta batimétrica do canal da Ponta do Féli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informou que o CAP precisará implantar um centro de treinamento profissional, conforme específica a Portaria n° 026/08, da Secretaria Especial de Portos, e como o CAP de Paranaguá já está em fase final da montagem desse centro, seria interessante talvez que o CAP de Antonina se unisse ao de Paranaguá, 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que a montagem desse centro atendesse igualmente aos dois portos. Solicitou também a manifestação dos Conselheiros, para criação de uma comissão específica para tratar desse assunto. O Conselho aprovou por unanimidade a criação da comissão e decidiu reunir-se após a reunião do CAP, para definir as indicações para comporem a comissão. O Presidente senhor </w:t>
            </w:r>
            <w:r>
              <w:rPr>
                <w:rFonts w:cs="Arial"/>
                <w:b/>
              </w:rPr>
              <w:t xml:space="preserve">Washington Antunes de Abreu </w:t>
            </w:r>
            <w:r>
              <w:rPr>
                <w:rFonts w:cs="Arial"/>
              </w:rPr>
              <w:t xml:space="preserve">passou a palavra ao Conselheiro </w:t>
            </w:r>
            <w:r>
              <w:rPr>
                <w:rFonts w:cs="Arial"/>
                <w:b/>
              </w:rPr>
              <w:t xml:space="preserve">José Augusto Desordi da Costa </w:t>
            </w:r>
            <w:r>
              <w:rPr>
                <w:rFonts w:cs="Arial"/>
              </w:rPr>
              <w:t xml:space="preserve">para comentar os efeitos da Ordem de Serviço nº 008/2008, solicitado anteriormente pelo Conselheiro </w:t>
            </w:r>
            <w:r>
              <w:rPr>
                <w:rFonts w:cs="Arial"/>
                <w:b/>
              </w:rPr>
              <w:t xml:space="preserve">Ozeil. </w:t>
            </w:r>
            <w:r>
              <w:rPr>
                <w:rFonts w:cs="Arial"/>
              </w:rPr>
              <w:t xml:space="preserve">O Conselheiro </w:t>
            </w:r>
            <w:r>
              <w:rPr>
                <w:rFonts w:cs="Arial"/>
                <w:b/>
              </w:rPr>
              <w:t xml:space="preserve">José Augusto </w:t>
            </w:r>
            <w:r>
              <w:rPr>
                <w:rFonts w:cs="Arial"/>
              </w:rPr>
              <w:t xml:space="preserve">comentou que as conseqüências da Ordem de Serviço nº008/2008, são as piores possíveis, pois a partir do momento que a Terminais Portuários da Ponta do Félix deixar de trabalhar com carga geral em Antonina, a economia da cidade acabará morrendo. Disse que o assunto deve ser discutido entre os acionistas da Ponta do Félix e a Superintendência da APPA, porém, como administrador do Terminal, ele teve que entrar com uma liminar, para que os contratos e navios programados pudessem ser atendidos, porém, mesmo assim o mercado balança, pois os clientes sempre ficarão na dúvida sobre o que estaria acontecendo. O Conselheiro </w:t>
            </w:r>
            <w:r>
              <w:rPr>
                <w:rFonts w:cs="Arial"/>
                <w:b/>
              </w:rPr>
              <w:t xml:space="preserve">Ozeil Moura dos Santos </w:t>
            </w:r>
            <w:r>
              <w:rPr>
                <w:rFonts w:cs="Arial"/>
              </w:rPr>
              <w:t xml:space="preserve">perguntou aos Conselheiros vereadores e ao Conselheiro </w:t>
            </w:r>
            <w:r>
              <w:rPr>
                <w:rFonts w:cs="Arial"/>
                <w:b/>
              </w:rPr>
              <w:t xml:space="preserve">Aroldo </w:t>
            </w:r>
            <w:r>
              <w:rPr>
                <w:rFonts w:cs="Arial"/>
              </w:rPr>
              <w:t xml:space="preserve">qual a posição deles sobre o assunto e o que eles pretendem fazer para contribuir na solução do problema. O Conselheiro </w:t>
            </w:r>
            <w:r>
              <w:rPr>
                <w:rFonts w:cs="Arial"/>
                <w:b/>
              </w:rPr>
              <w:t xml:space="preserve">Luis Carlos de Souza </w:t>
            </w:r>
            <w:r>
              <w:rPr>
                <w:rFonts w:cs="Arial"/>
              </w:rPr>
              <w:t xml:space="preserve">respondeu que procurou pessoalmente o Superintendente da APPA, senhor Eduardo Requião de Mello e Silva,  e ele disse falaria desse assunto apenas com a PREVI. Continuando, o Conselheiro </w:t>
            </w:r>
            <w:r>
              <w:rPr>
                <w:rFonts w:cs="Arial"/>
                <w:b/>
              </w:rPr>
              <w:t xml:space="preserve">Luis Carlos </w:t>
            </w:r>
            <w:r>
              <w:rPr>
                <w:rFonts w:cs="Arial"/>
              </w:rPr>
              <w:t xml:space="preserve">falou que independente da relação como Governador e com o senhor Eduardo Requião, ele ficará do lado da comunidade e mobilizará todas as forças políticas em prol da Ponta do Félix.  O Conselheiro </w:t>
            </w:r>
            <w:r>
              <w:rPr>
                <w:rFonts w:cs="Arial"/>
                <w:b/>
              </w:rPr>
              <w:t xml:space="preserve">Aroldo Cezar da Costa </w:t>
            </w:r>
            <w:r>
              <w:rPr>
                <w:rFonts w:cs="Arial"/>
              </w:rPr>
              <w:t xml:space="preserve">respondeu que a notícia da ordem de serviço pegou ele de surpresa, porém, ele ficará aguardando na expectativa que o Diretor Presidente da Ponta do Félix obtenha sucesso nessa questão, porém, se for necessário ele estará a disposição para o que for necessário, sempre buscando lutar pelos direitos dos trabalhadores e da comunidade de Antonina. O Conselheiro </w:t>
            </w:r>
            <w:r>
              <w:rPr>
                <w:rFonts w:cs="Arial"/>
                <w:b/>
              </w:rPr>
              <w:t xml:space="preserve">Paulo Roberto Pacholek </w:t>
            </w:r>
            <w:r>
              <w:rPr>
                <w:rFonts w:cs="Arial"/>
              </w:rPr>
              <w:t xml:space="preserve">também comentou que ficou surpreso com a decisão da APPA, e disse acreditar que existem muitas coisas ocultas nesta decisão, porém, como presidente da Associação Comercial e Portuária de Antonina, pode apenas ficar a disposição da Ponta do Félix para fazer frente à medida tomada pela APPA. O Conselheiro </w:t>
            </w:r>
            <w:r>
              <w:rPr>
                <w:rFonts w:cs="Arial"/>
                <w:b/>
              </w:rPr>
              <w:t xml:space="preserve">José Augusto </w:t>
            </w:r>
            <w:r>
              <w:rPr>
                <w:rFonts w:cs="Arial"/>
              </w:rPr>
              <w:t xml:space="preserve">pediu que todos tivessem cautela em relação ao assunto exposto e que tenham a certeza de que ele estará lutando com todas as armas, inclusive com os acionistas da Ponta do Félix, para que o mais breve possível encontrem uma solução e o Terminal volte a operar normalmente. O Conselheiro </w:t>
            </w:r>
            <w:r>
              <w:rPr>
                <w:rFonts w:cs="Arial"/>
                <w:b/>
              </w:rPr>
              <w:t xml:space="preserve">Ozeil </w:t>
            </w:r>
            <w:r>
              <w:rPr>
                <w:rFonts w:cs="Arial"/>
              </w:rPr>
              <w:t xml:space="preserve">solicitou ao Conselheiro </w:t>
            </w:r>
            <w:r>
              <w:rPr>
                <w:rFonts w:cs="Arial"/>
                <w:b/>
              </w:rPr>
              <w:t xml:space="preserve">José Augusto </w:t>
            </w:r>
            <w:r>
              <w:rPr>
                <w:rFonts w:cs="Arial"/>
              </w:rPr>
              <w:t xml:space="preserve">que na medida do possível informasse todas as lideranças de Antonina sobre o progresso dessa questão, pois como ele percebeu todos os segmentos do CAP apóiam a Ponta do Félix, mostrando a união de propósitos em prol da cidade. O Conselheir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b/>
              </w:rPr>
              <w:t xml:space="preserve">José Augusto </w:t>
            </w:r>
            <w:r>
              <w:rPr>
                <w:rFonts w:cs="Arial" w:ascii="Arial" w:hAnsi="Arial"/>
                <w:lang w:eastAsia="pt-BR"/>
              </w:rPr>
              <w:t xml:space="preserve">agradeceu o apoio de todos e disse que estará informando a todos sobre o desenrolar do assunto.  Prosseguindo o Presidente senhor </w:t>
            </w:r>
            <w:r>
              <w:rPr>
                <w:rFonts w:cs="Arial" w:ascii="Arial" w:hAnsi="Arial"/>
                <w:b/>
                <w:lang w:eastAsia="pt-BR"/>
              </w:rPr>
              <w:t xml:space="preserve">Washington Antunes de Abreu </w:t>
            </w:r>
            <w:r>
              <w:rPr>
                <w:rFonts w:cs="Arial" w:ascii="Arial" w:hAnsi="Arial"/>
                <w:lang w:eastAsia="pt-BR"/>
              </w:rPr>
              <w:t xml:space="preserve">informou que recebeu um convite para o lançamento do Corredor de Congelados do Paraná, no dia 14 de março, em Paranaguá. Disse que seria interessante que os Conselheiros participassem do evento e trouxessem informações sobre o assunto para o CAP. Perguntou também, qual o reflexo disso para a Ponta do Félix e se há relação com os últimos acontecimentos no Terminal. O Conselheiro </w:t>
            </w:r>
            <w:r>
              <w:rPr>
                <w:rFonts w:cs="Arial" w:ascii="Arial" w:hAnsi="Arial"/>
                <w:b/>
                <w:lang w:eastAsia="pt-BR"/>
              </w:rPr>
              <w:t xml:space="preserve">José Augusto Desordi da Costa </w:t>
            </w:r>
            <w:r>
              <w:rPr>
                <w:rFonts w:cs="Arial" w:ascii="Arial" w:hAnsi="Arial"/>
                <w:lang w:eastAsia="pt-BR"/>
              </w:rPr>
              <w:t xml:space="preserve">respondeu que esse projeto do Corredor de Congelados é antigo e visa combater as cargas que saem do Paraná, com destino a Santa Catarina, principalmente ao Porto de Itajaí. Disse que não há relação com a ordem de serviço nº 008, e que tem por objetivo apenas segurar o exportador aqui no Paraná. Na seqüência o Conselheiro </w:t>
            </w:r>
            <w:r>
              <w:rPr>
                <w:rFonts w:cs="Arial" w:ascii="Arial" w:hAnsi="Arial"/>
                <w:b/>
                <w:lang w:eastAsia="pt-BR"/>
              </w:rPr>
              <w:t xml:space="preserve">Aroldo Cezar da Costa </w:t>
            </w:r>
            <w:r>
              <w:rPr>
                <w:rFonts w:cs="Arial" w:ascii="Arial" w:hAnsi="Arial"/>
                <w:lang w:eastAsia="pt-BR"/>
              </w:rPr>
              <w:t xml:space="preserve">sugeriu que o CAP de Antonina formalizasse seu apoio à Ponta do Félix através de uma Moção de Apoio. O </w:t>
            </w:r>
            <w:r>
              <w:rPr>
                <w:rFonts w:cs="Arial" w:ascii="Arial" w:hAnsi="Arial"/>
                <w:b/>
                <w:lang w:eastAsia="pt-BR"/>
              </w:rPr>
              <w:t xml:space="preserve">Presidente </w:t>
            </w:r>
            <w:r>
              <w:rPr>
                <w:rFonts w:cs="Arial" w:ascii="Arial" w:hAnsi="Arial"/>
                <w:lang w:eastAsia="pt-BR"/>
              </w:rPr>
              <w:t xml:space="preserve">colocou a sugestão para manifestação dos Conselheiros, e após discussão, o Bloco do Poder Público votou contra, justificando que o assunto está tramitando na justiça e a melhor posição seria a de aguardar o desfecho judicial. Os demais Blocos votaram favoravelmente a elaboração de uma moção de apoio à Terminais Portuários da Ponta do Félix. Prosseguindo o Conselheiro </w:t>
            </w:r>
            <w:r>
              <w:rPr>
                <w:rFonts w:cs="Arial" w:ascii="Arial" w:hAnsi="Arial"/>
                <w:b/>
                <w:lang w:eastAsia="pt-BR"/>
              </w:rPr>
              <w:t xml:space="preserve">Luiz Henrique Tessuti Dividino </w:t>
            </w:r>
            <w:r>
              <w:rPr>
                <w:rFonts w:cs="Arial" w:ascii="Arial" w:hAnsi="Arial"/>
                <w:lang w:eastAsia="pt-BR"/>
              </w:rPr>
              <w:t xml:space="preserve">disse que a manifestação do Conselho, em relação a moção de apoio, é totalmente válida e democrática, porém, ele esclareceu que a PREVI manifesta interesse em deixar o Terminal, porém, existe alguns instrumentos internos que não é de sua competência julgar, que impossibilitam a concretização de sua saída. Disse que há uma empresa interessada no Terminal, do ramo de fertilizantes, e que se essa empresa supostamente assumisse a Ponta do Félix, provavelmente acabaria com a movimentação de carga geral, pois buscaria atender a sua demanda de fertilizantes que geraria maior rentabilidade, por isso, ele votou contra, já que o processo está na justiça e não conhecemos o futuro do Terminal. O Conselheiro </w:t>
            </w:r>
            <w:r>
              <w:rPr>
                <w:rFonts w:cs="Arial" w:ascii="Arial" w:hAnsi="Arial"/>
                <w:b/>
                <w:lang w:eastAsia="pt-BR"/>
              </w:rPr>
              <w:t xml:space="preserve">José Augusto </w:t>
            </w:r>
            <w:r>
              <w:rPr>
                <w:rFonts w:cs="Arial" w:ascii="Arial" w:hAnsi="Arial"/>
                <w:lang w:eastAsia="pt-BR"/>
              </w:rPr>
              <w:t xml:space="preserve">disse não concordar com a ponderação do Conselheiro </w:t>
            </w:r>
            <w:r>
              <w:rPr>
                <w:rFonts w:cs="Arial" w:ascii="Arial" w:hAnsi="Arial"/>
                <w:b/>
                <w:lang w:eastAsia="pt-BR"/>
              </w:rPr>
              <w:t xml:space="preserve">Dividino, </w:t>
            </w:r>
            <w:r>
              <w:rPr>
                <w:rFonts w:cs="Arial" w:ascii="Arial" w:hAnsi="Arial"/>
                <w:lang w:eastAsia="pt-BR"/>
              </w:rPr>
              <w:t xml:space="preserve">pois o que acontece é que a PREVI investiu muito dinheiro na Ponta do Félix, assim como os outros sócios, e nos últimos anos o Terminal vem enfrentando muitas dificuldades e não obteve o desempenho esperado pelos acionistas, que devem satisfação aos seus pensionistas sobre o retorno do investimento, que como foi falado não vem atendendo as metas estabelecidas. Outra questão que o Conselheiro esclareceu foi de que no contrato de arrendamento da Ponta do Félix existe uma cláusula que estabelece que a transferência das ações dos acionistas atuais para um outro investidor só poderão ocorrer com anuência da Autoridade Portuária e que a Ponta do Félix deverá transmitir todas as informações sobre um possível processo de venda para a autoridade Portuária, porém, a APPA está entendendo que a Ponta do Félix não está cumprindo com suas obrigações e passando estas informações, e os acionistas entendem que apenas existe um processo de negociação e que as informações s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lang w:eastAsia="pt-BR"/>
              </w:rPr>
              <w:t>confidenciais, e a APPA</w:t>
            </w:r>
            <w:r>
              <w:rPr>
                <w:rFonts w:cs="Arial" w:ascii="Arial" w:hAnsi="Arial"/>
              </w:rPr>
              <w:t xml:space="preserve"> por outro lado, diz que sendo assim, ela também poderá fazer isso ou aquilo, conforme lhe compete, e é neste ponto que decisões como essa da Ordem de Serviço nº 008/2008 acabam acontecendo. Prosseguindo o Conselheiro </w:t>
            </w:r>
            <w:r>
              <w:rPr>
                <w:rFonts w:cs="Arial" w:ascii="Arial" w:hAnsi="Arial"/>
                <w:b/>
              </w:rPr>
              <w:t xml:space="preserve">Aroldo Cezar da Costa </w:t>
            </w:r>
            <w:r>
              <w:rPr>
                <w:rFonts w:cs="Arial" w:ascii="Arial" w:hAnsi="Arial"/>
              </w:rPr>
              <w:t xml:space="preserve">informou que protocolou uma denúncia no CAP, contra o Diretor Executivo do OGMO, o Conselheiro </w:t>
            </w:r>
            <w:r>
              <w:rPr>
                <w:rFonts w:cs="Arial" w:ascii="Arial" w:hAnsi="Arial"/>
                <w:b/>
              </w:rPr>
              <w:t xml:space="preserve">Leocádio Cezar Ribeiro Cunha, </w:t>
            </w:r>
            <w:r>
              <w:rPr>
                <w:rFonts w:cs="Arial" w:ascii="Arial" w:hAnsi="Arial"/>
              </w:rPr>
              <w:t xml:space="preserve">demonstrando irregularidades que estão sendo cometidas por ele, prejudicando os trabalhadores portuários avulsos e desrespeitando acordos coletivos de trabalho. Continuando, fez a leitura do extenso documento de denúncia, que posteriormente foi encaminhado a todos os Conselheiros, e pediu que o CAP apurasse os fatos e tomasse as decisões cabíveis. O Conselheiro </w:t>
            </w:r>
            <w:r>
              <w:rPr>
                <w:rFonts w:cs="Arial" w:ascii="Arial" w:hAnsi="Arial"/>
                <w:b/>
              </w:rPr>
              <w:t xml:space="preserve">José Augusto Desordi da Costa, </w:t>
            </w:r>
            <w:r>
              <w:rPr>
                <w:rFonts w:cs="Arial" w:ascii="Arial" w:hAnsi="Arial"/>
              </w:rPr>
              <w:t xml:space="preserve">como Presidente do OGMO de Antonina, não concordou com os termos da denúncia do Conselheiro </w:t>
            </w:r>
            <w:r>
              <w:rPr>
                <w:rFonts w:cs="Arial" w:ascii="Arial" w:hAnsi="Arial"/>
                <w:b/>
              </w:rPr>
              <w:t xml:space="preserve">Aroldo, </w:t>
            </w:r>
            <w:r>
              <w:rPr>
                <w:rFonts w:cs="Arial" w:ascii="Arial" w:hAnsi="Arial"/>
              </w:rPr>
              <w:t xml:space="preserve">e disse que o Conselheiro </w:t>
            </w:r>
            <w:r>
              <w:rPr>
                <w:rFonts w:cs="Arial" w:ascii="Arial" w:hAnsi="Arial"/>
                <w:b/>
              </w:rPr>
              <w:t>Leocádio</w:t>
            </w:r>
            <w:r>
              <w:rPr>
                <w:rFonts w:cs="Arial" w:ascii="Arial" w:hAnsi="Arial"/>
              </w:rPr>
              <w:t xml:space="preserve">, Diretor Administrativo do OGMO, praticamente montou o OGMO de Antonina sozinho e desde sua criação vem cumprindo com todas as suas obrigações exatamente como manda a lei, não desrespeitando nenhum acordo coletivo. Disse que o Conselheiro </w:t>
            </w:r>
            <w:r>
              <w:rPr>
                <w:rFonts w:cs="Arial" w:ascii="Arial" w:hAnsi="Arial"/>
                <w:b/>
              </w:rPr>
              <w:t xml:space="preserve">Leocádio </w:t>
            </w:r>
            <w:r>
              <w:rPr>
                <w:rFonts w:cs="Arial" w:ascii="Arial" w:hAnsi="Arial"/>
              </w:rPr>
              <w:t xml:space="preserve">é uma pessoa extremamente competente, possui uma conduta ilibada e um caráter comprovado, e que isso vem sendo refletido nas suas ações e no seu trabalho frente ao OGMO de Antonina. O Presidente </w:t>
            </w:r>
            <w:r>
              <w:rPr>
                <w:rFonts w:cs="Arial" w:ascii="Arial" w:hAnsi="Arial"/>
                <w:b/>
              </w:rPr>
              <w:t xml:space="preserve">Washington Antunes de Abreu </w:t>
            </w:r>
            <w:r>
              <w:rPr>
                <w:rFonts w:cs="Arial" w:ascii="Arial" w:hAnsi="Arial"/>
              </w:rPr>
              <w:t xml:space="preserve">pediu que o documento fosse distribuído aos Conselheiros e que o Conselheiro </w:t>
            </w:r>
            <w:r>
              <w:rPr>
                <w:rFonts w:cs="Arial" w:ascii="Arial" w:hAnsi="Arial"/>
                <w:b/>
              </w:rPr>
              <w:t xml:space="preserve">Leocádio </w:t>
            </w:r>
            <w:r>
              <w:rPr>
                <w:rFonts w:cs="Arial" w:ascii="Arial" w:hAnsi="Arial"/>
              </w:rPr>
              <w:t xml:space="preserve">possa na próxima reunião comentar o assunto, já que foi pego de surpresa e não pode sequer se defender, pois não tem pleno conhecimento do que está sendo acusado. Não havendo mais assuntos a tratar o </w:t>
            </w:r>
            <w:r>
              <w:rPr>
                <w:rFonts w:cs="Arial" w:ascii="Arial" w:hAnsi="Arial"/>
                <w:b/>
              </w:rPr>
              <w:t xml:space="preserve">Presidente </w:t>
            </w:r>
            <w:r>
              <w:rPr>
                <w:rFonts w:cs="Arial" w:ascii="Arial" w:hAnsi="Arial"/>
              </w:rPr>
              <w:t>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Alexandre Vieira Moç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uiz Henrique Tessutti Dividin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3"/>
                <w:szCs w:val="23"/>
              </w:rPr>
              <w:t>José Augusto Desordi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Valdécio Antonio Bombonatt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ezar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ewton Santos Filh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Luis Carlos de Souz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Ângela Cristina Bahry Corisc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Marcus Vinicius O.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Hélcio Fonseca da Silv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 xml:space="preserve">CONSELHEIRO – </w:t>
            </w:r>
            <w:r>
              <w:rPr>
                <w:rFonts w:cs="Arial"/>
              </w:rPr>
              <w:t>Hário Mirzo Tieppo Junior</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 </w:t>
            </w:r>
            <w:r>
              <w:rPr>
                <w:rFonts w:cs="Arial"/>
              </w:rPr>
              <w:t>Nilson Hanke Camargo</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 xml:space="preserve">CONSELHEIRO – </w:t>
            </w:r>
            <w:r>
              <w:rPr>
                <w:rFonts w:cs="Arial"/>
              </w:rPr>
              <w:t>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 xml:space="preserve">CONSELHEIRO – </w:t>
            </w:r>
            <w:r>
              <w:rPr>
                <w:rFonts w:cs="Arial"/>
              </w:rPr>
              <w:t>Néri Becchi Dal Prá</w:t>
            </w:r>
          </w:p>
        </w:tc>
      </w:tr>
    </w:tbl>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25ª Reunião do CAP/ANT</w:t>
    </w:r>
  </w:p>
  <w:p>
    <w:pPr>
      <w:pStyle w:val="Ndic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03:00Z</dcterms:created>
  <dc:creator>NEIDE</dc:creator>
  <dc:description/>
  <dc:language>en-US</dc:language>
  <cp:lastModifiedBy>Antonina</cp:lastModifiedBy>
  <dcterms:modified xsi:type="dcterms:W3CDTF">2008-03-31T13:16:00Z</dcterms:modified>
  <cp:revision>20</cp:revision>
  <dc:subject/>
  <dc:title>ATA da VIGÉSIMA QUARTA reunião ordinária do CONSELHO DE AUTORIDADE PORTUÁRIA DE ANTONINA, realizada aos TREZE dias do mês de FEVEREIRO de DOIS MIL E OITO, às 09h30, na Sala de Reuniões do CAP, no Terminal Barão de Teffé, situada na Avenida Conde Matarazz</dc:title>
</cp:coreProperties>
</file>