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431" w:type="dxa"/>
        <w:tblLayout w:type="fixed"/>
        <w:tblCellMar>
          <w:top w:w="0" w:type="dxa"/>
          <w:left w:w="70" w:type="dxa"/>
          <w:bottom w:w="0" w:type="dxa"/>
          <w:right w:w="70" w:type="dxa"/>
        </w:tblCellMar>
      </w:tblPr>
      <w:tblGrid>
        <w:gridCol w:w="8081"/>
        <w:gridCol w:w="1550"/>
      </w:tblGrid>
      <w:tr>
        <w:trPr>
          <w:trHeight w:val="113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ATA </w:t>
            </w:r>
            <w:r>
              <w:rPr>
                <w:rFonts w:cs="Arial" w:ascii="Arial" w:hAnsi="Arial"/>
              </w:rPr>
              <w:t xml:space="preserve">da </w:t>
            </w:r>
            <w:r>
              <w:rPr>
                <w:rFonts w:cs="Arial" w:ascii="Arial" w:hAnsi="Arial"/>
                <w:b/>
                <w:bCs/>
              </w:rPr>
              <w:t xml:space="preserve">QUARTA </w:t>
            </w:r>
            <w:r>
              <w:rPr>
                <w:rFonts w:cs="Arial" w:ascii="Arial" w:hAnsi="Arial"/>
              </w:rPr>
              <w:t xml:space="preserve">reunião do </w:t>
            </w:r>
            <w:r>
              <w:rPr>
                <w:rFonts w:cs="Arial" w:ascii="Arial" w:hAnsi="Arial"/>
                <w:b/>
                <w:bCs/>
              </w:rPr>
              <w:t xml:space="preserve">CONSELHO DE AUTORIDADE PORTUÁRIA DE ANTONINA, </w:t>
            </w:r>
            <w:r>
              <w:rPr>
                <w:rFonts w:cs="Arial" w:ascii="Arial" w:hAnsi="Arial"/>
              </w:rPr>
              <w:t xml:space="preserve">realizada aos </w:t>
            </w:r>
            <w:r>
              <w:rPr>
                <w:rFonts w:cs="Arial" w:ascii="Arial" w:hAnsi="Arial"/>
                <w:b/>
                <w:bCs/>
              </w:rPr>
              <w:t xml:space="preserve">DEZOITO </w:t>
            </w:r>
            <w:r>
              <w:rPr>
                <w:rFonts w:cs="Arial" w:ascii="Arial" w:hAnsi="Arial"/>
              </w:rPr>
              <w:t xml:space="preserve">dias do mês de </w:t>
            </w:r>
            <w:r>
              <w:rPr>
                <w:rFonts w:cs="Arial" w:ascii="Arial" w:hAnsi="Arial"/>
                <w:b/>
                <w:bCs/>
              </w:rPr>
              <w:t xml:space="preserve">MAIO </w:t>
            </w:r>
            <w:r>
              <w:rPr>
                <w:rFonts w:cs="Arial" w:ascii="Arial" w:hAnsi="Arial"/>
              </w:rPr>
              <w:t xml:space="preserve">de </w:t>
            </w:r>
            <w:r>
              <w:rPr>
                <w:rFonts w:cs="Arial" w:ascii="Arial" w:hAnsi="Arial"/>
                <w:b/>
                <w:bCs/>
              </w:rPr>
              <w:t xml:space="preserve">DOIS MIL E SEIS, </w:t>
            </w:r>
            <w:r>
              <w:rPr>
                <w:rFonts w:cs="Arial" w:ascii="Arial" w:hAnsi="Arial"/>
              </w:rPr>
              <w:t xml:space="preserve">às </w:t>
            </w:r>
            <w:r>
              <w:rPr>
                <w:rFonts w:cs="Arial" w:ascii="Arial" w:hAnsi="Arial"/>
                <w:b/>
                <w:bCs/>
              </w:rPr>
              <w:t xml:space="preserve">14h00, </w:t>
            </w:r>
            <w:r>
              <w:rPr>
                <w:rFonts w:cs="Arial" w:ascii="Arial" w:hAnsi="Arial"/>
              </w:rPr>
              <w:t xml:space="preserve">na Sala de Reuniões dos Terminais Portuários da Ponta do Félix, sito à Rua Engenheiro Augusto de Leão Fonseca, nº 1520, na cidade de Antonina, Estado do Paraná, presentes os Conselheiros, devidamente convocados: </w:t>
            </w:r>
            <w:r>
              <w:rPr>
                <w:rFonts w:cs="Arial" w:ascii="Arial" w:hAnsi="Arial"/>
                <w:b/>
                <w:bCs/>
              </w:rPr>
              <w:t xml:space="preserve">Jozue Marques da Silva, </w:t>
            </w:r>
            <w:r>
              <w:rPr>
                <w:rFonts w:cs="Arial" w:ascii="Arial" w:hAnsi="Arial"/>
              </w:rPr>
              <w:t xml:space="preserve">Presidente do Conselho; </w:t>
            </w:r>
            <w:r>
              <w:rPr>
                <w:rFonts w:cs="Arial" w:ascii="Arial" w:hAnsi="Arial"/>
                <w:b/>
                <w:bCs/>
              </w:rPr>
              <w:t xml:space="preserve">Eduardo Requião de Mello e Silva, Leopoldino de Abreu Neto, Kleber Oliveira Fonseca, </w:t>
            </w:r>
            <w:r>
              <w:rPr>
                <w:rFonts w:cs="Arial" w:ascii="Arial" w:hAnsi="Arial"/>
              </w:rPr>
              <w:t xml:space="preserve"> </w:t>
            </w:r>
            <w:r>
              <w:rPr>
                <w:rFonts w:cs="Arial" w:ascii="Arial" w:hAnsi="Arial"/>
                <w:b/>
                <w:bCs/>
              </w:rPr>
              <w:t xml:space="preserve">Victor Manuel Simões Pinto, Roberto Fontes Filho, Juarez Moraes e Silva, Edmilson Garanhani, Valdécio Antonio Bombonatto, Aroldo Cezar da Costa, João Carlos Shtorache, José Maria Pelegrini Neves, Luis Carlos de Souza, Marcus Vinícius Oliveira Fonseca, Ângela Cristina Bahry Corisco, Leocádio Cezar da Cunha, Paulo Roberto Pacholek, Jefferson Oliveira Fonseca, Jorge Luiz Nemézio, Hélcio Fonseca da Silva, Nilson Hanke Camargo, Ozeil Moura dos Santos, </w:t>
            </w:r>
            <w:r>
              <w:rPr>
                <w:rFonts w:cs="Arial" w:ascii="Arial" w:hAnsi="Arial"/>
              </w:rPr>
              <w:t xml:space="preserve">e, como convidados, </w:t>
            </w:r>
            <w:r>
              <w:rPr>
                <w:rFonts w:cs="Arial" w:ascii="Arial" w:hAnsi="Arial"/>
                <w:b/>
                <w:bCs/>
              </w:rPr>
              <w:t xml:space="preserve">Sérgio Ricardo Valladares, </w:t>
            </w:r>
            <w:r>
              <w:rPr>
                <w:rFonts w:cs="Arial" w:ascii="Arial" w:hAnsi="Arial"/>
              </w:rPr>
              <w:t xml:space="preserve">da Receita Federal, </w:t>
            </w:r>
            <w:r>
              <w:rPr>
                <w:rFonts w:cs="Arial" w:ascii="Arial" w:hAnsi="Arial"/>
                <w:b/>
                <w:bCs/>
              </w:rPr>
              <w:t xml:space="preserve">Disonei Zampieri, </w:t>
            </w:r>
            <w:r>
              <w:rPr>
                <w:rFonts w:cs="Arial" w:ascii="Arial" w:hAnsi="Arial"/>
              </w:rPr>
              <w:t xml:space="preserve">da Secreatria de Estado da Agricultura e Abastecimento, </w:t>
            </w:r>
            <w:r>
              <w:rPr>
                <w:rFonts w:cs="Arial" w:ascii="Arial" w:hAnsi="Arial"/>
                <w:b/>
                <w:bCs/>
              </w:rPr>
              <w:t xml:space="preserve">Rogério Luiz Pacheco, </w:t>
            </w:r>
            <w:r>
              <w:rPr>
                <w:rFonts w:cs="Arial" w:ascii="Arial" w:hAnsi="Arial"/>
              </w:rPr>
              <w:t xml:space="preserve">do Ministério da Agricultura, </w:t>
            </w:r>
            <w:r>
              <w:rPr>
                <w:rFonts w:cs="Arial" w:ascii="Arial" w:hAnsi="Arial"/>
                <w:b/>
                <w:bCs/>
              </w:rPr>
              <w:t xml:space="preserve">Alexandre Veiga de Camargo, </w:t>
            </w:r>
            <w:r>
              <w:rPr>
                <w:rFonts w:cs="Arial" w:ascii="Arial" w:hAnsi="Arial"/>
              </w:rPr>
              <w:t xml:space="preserve">da SOMA, </w:t>
            </w:r>
            <w:r>
              <w:rPr>
                <w:rFonts w:cs="Arial" w:ascii="Arial" w:hAnsi="Arial"/>
                <w:b/>
                <w:bCs/>
              </w:rPr>
              <w:t xml:space="preserve">Walter Gustavo Linzmayer, </w:t>
            </w:r>
            <w:r>
              <w:rPr>
                <w:rFonts w:cs="Arial" w:ascii="Arial" w:hAnsi="Arial"/>
              </w:rPr>
              <w:t xml:space="preserve">da SOMA, </w:t>
            </w:r>
            <w:r>
              <w:rPr>
                <w:rFonts w:cs="Arial" w:ascii="Arial" w:hAnsi="Arial"/>
                <w:b/>
                <w:bCs/>
              </w:rPr>
              <w:t xml:space="preserve">Marcelo  Costa Misael, </w:t>
            </w:r>
            <w:r>
              <w:rPr>
                <w:rFonts w:cs="Arial" w:ascii="Arial" w:hAnsi="Arial"/>
              </w:rPr>
              <w:t xml:space="preserve">da SOMA, </w:t>
            </w:r>
            <w:r>
              <w:rPr>
                <w:rFonts w:cs="Arial" w:ascii="Arial" w:hAnsi="Arial"/>
                <w:b/>
                <w:bCs/>
              </w:rPr>
              <w:t xml:space="preserve">Einar Villanqer, </w:t>
            </w:r>
            <w:r>
              <w:rPr>
                <w:rFonts w:cs="Arial" w:ascii="Arial" w:hAnsi="Arial"/>
              </w:rPr>
              <w:t xml:space="preserve">da Star Shipping, </w:t>
            </w:r>
            <w:r>
              <w:rPr>
                <w:rFonts w:cs="Arial" w:ascii="Arial" w:hAnsi="Arial"/>
                <w:b/>
                <w:bCs/>
              </w:rPr>
              <w:t xml:space="preserve">Ronald Smith, </w:t>
            </w:r>
            <w:r>
              <w:rPr>
                <w:rFonts w:cs="Arial" w:ascii="Arial" w:hAnsi="Arial"/>
              </w:rPr>
              <w:t xml:space="preserve">da Granel Química, </w:t>
            </w:r>
            <w:r>
              <w:rPr>
                <w:rFonts w:cs="Arial" w:ascii="Arial" w:hAnsi="Arial"/>
                <w:b/>
                <w:bCs/>
              </w:rPr>
              <w:t xml:space="preserve">Raimundo Maciel de Oliveira, </w:t>
            </w:r>
            <w:r>
              <w:rPr>
                <w:rFonts w:cs="Arial" w:ascii="Arial" w:hAnsi="Arial"/>
              </w:rPr>
              <w:t xml:space="preserve">Conselheiro da Terminais Portuários da Ponta do Félix, representando a PREVI e </w:t>
            </w:r>
            <w:r>
              <w:rPr>
                <w:rFonts w:cs="Arial" w:ascii="Arial" w:hAnsi="Arial"/>
                <w:b/>
                <w:bCs/>
              </w:rPr>
              <w:t xml:space="preserve">Izabelle Cristina Ribeiro de Andrade, </w:t>
            </w:r>
            <w:r>
              <w:rPr>
                <w:rFonts w:cs="Arial" w:ascii="Arial" w:hAnsi="Arial"/>
              </w:rPr>
              <w:t>da Terminais Portuários da Ponta do Félix.</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ª Reunião</w:t>
            </w:r>
          </w:p>
          <w:p>
            <w:pPr>
              <w:pStyle w:val="Normal"/>
              <w:jc w:val="center"/>
              <w:rPr>
                <w:rFonts w:ascii="Arial" w:hAnsi="Arial" w:cs="Arial"/>
                <w:b/>
                <w:b/>
                <w:bCs/>
                <w:sz w:val="16"/>
              </w:rPr>
            </w:pPr>
            <w:r>
              <w:rPr>
                <w:rFonts w:cs="Arial" w:ascii="Arial" w:hAnsi="Arial"/>
                <w:b/>
                <w:bCs/>
                <w:sz w:val="16"/>
              </w:rPr>
              <w:t>CONSELHO DE AUTORIDADE PORTUÁRIA DE ANTONINA</w:t>
            </w:r>
          </w:p>
          <w:p>
            <w:pPr>
              <w:pStyle w:val="Normal"/>
              <w:jc w:val="center"/>
              <w:rPr>
                <w:rFonts w:ascii="Arial" w:hAnsi="Arial" w:cs="Arial"/>
                <w:sz w:val="16"/>
              </w:rPr>
            </w:pPr>
            <w:r>
              <w:rPr>
                <w:rFonts w:cs="Arial" w:ascii="Arial" w:hAnsi="Arial"/>
                <w:b/>
                <w:bCs/>
                <w:sz w:val="16"/>
              </w:rPr>
              <w:t>Realizada em 18/05/2006</w:t>
            </w:r>
          </w:p>
        </w:tc>
      </w:tr>
      <w:tr>
        <w:trPr>
          <w:trHeight w:val="1134" w:hRule="atLeast"/>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Como </w:t>
            </w:r>
            <w:r>
              <w:rPr>
                <w:rFonts w:cs="Arial" w:ascii="Arial" w:hAnsi="Arial"/>
                <w:b/>
                <w:bCs/>
              </w:rPr>
              <w:t xml:space="preserve">PRIMEIRO </w:t>
            </w:r>
            <w:r>
              <w:rPr>
                <w:rFonts w:cs="Arial" w:ascii="Arial" w:hAnsi="Arial"/>
              </w:rPr>
              <w:t>item, o Presidente Senhor Jozue Marques da Silva, comentou a grandeza das atividades iniciadas desde a primeira reunião, destacando a proposição de um projeto para o Porto Público de Antonina, que teve início com a criação das Comissões Especiais para Revisão Tarifária, Análise do PDZPO e Regimento Interno, este último, fechou seu Relatório na última reunião. Informou que nesta reunião seria apresentado, para análise e aprovação dos Conselheiros, o Relatório Final da Comissão  do PDZPO do Porto de Antonina.</w:t>
            </w:r>
          </w:p>
          <w:p>
            <w:pPr>
              <w:pStyle w:val="Index"/>
              <w:rPr>
                <w:rFonts w:ascii="Arial" w:hAnsi="Arial" w:cs="Arial"/>
              </w:rPr>
            </w:pPr>
            <w:r>
              <w:rPr>
                <w:rFonts w:cs="Arial" w:ascii="Arial" w:hAnsi="Arial"/>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º</w:t>
            </w:r>
          </w:p>
          <w:p>
            <w:pPr>
              <w:pStyle w:val="Normal"/>
              <w:jc w:val="center"/>
              <w:rPr>
                <w:rFonts w:ascii="Arial" w:hAnsi="Arial" w:cs="Arial"/>
                <w:sz w:val="16"/>
              </w:rPr>
            </w:pPr>
            <w:r>
              <w:rPr>
                <w:rFonts w:cs="Arial" w:ascii="Arial" w:hAnsi="Arial"/>
                <w:sz w:val="16"/>
              </w:rPr>
              <w:t>ABERTURA DOS TRABALHOS</w:t>
            </w:r>
          </w:p>
          <w:p>
            <w:pPr>
              <w:pStyle w:val="Normal"/>
              <w:jc w:val="center"/>
              <w:rPr>
                <w:rFonts w:ascii="Arial" w:hAnsi="Arial" w:cs="Arial"/>
                <w:sz w:val="16"/>
              </w:rPr>
            </w:pPr>
            <w:r>
              <w:rPr>
                <w:rFonts w:cs="Arial" w:ascii="Arial" w:hAnsi="Arial"/>
                <w:sz w:val="16"/>
              </w:rPr>
              <w:t>Palavra do Presidente</w:t>
            </w:r>
          </w:p>
        </w:tc>
      </w:tr>
      <w:tr>
        <w:trPr>
          <w:trHeight w:val="13790" w:hRule="atLeast"/>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Como </w:t>
            </w:r>
            <w:r>
              <w:rPr>
                <w:rFonts w:cs="Arial" w:ascii="Arial" w:hAnsi="Arial"/>
                <w:b/>
                <w:bCs/>
              </w:rPr>
              <w:t xml:space="preserve">SEGUNDO </w:t>
            </w:r>
            <w:r>
              <w:rPr>
                <w:rFonts w:cs="Arial" w:ascii="Arial" w:hAnsi="Arial"/>
              </w:rPr>
              <w:t xml:space="preserve">item, o Presidente passou a palavra aos Relatores. </w:t>
            </w:r>
            <w:r>
              <w:rPr>
                <w:rFonts w:cs="Arial" w:ascii="Arial" w:hAnsi="Arial"/>
                <w:b/>
                <w:bCs/>
              </w:rPr>
              <w:t xml:space="preserve">2.1 – Comissão Permanente de Dragagem - </w:t>
            </w:r>
            <w:r>
              <w:rPr>
                <w:rFonts w:cs="Arial" w:ascii="Arial" w:hAnsi="Arial"/>
              </w:rPr>
              <w:t>Foi apresentado o texto da Ata da Comissão de Dragagem, pelo Conselheiro Relator senhor Juarez Moraes e Silva, citando: 1) A composição da Comissão de Dragagem, a saber: Leopoldino de Abreu Neto, Denis da Silva, Juarez Moraes e Silva, Victor Manuel Simões Pinto, Jefferson Oliveira Fonseca, Luís Carlos de Souza e Ângela Cristina Bahry Corisco. 2) A presença dos seguintes convidados: Augusto Cezar de Castro Monis de Aragão Junior, Presidente da Praticagem Paranaguá Pillots; Admilson Lanes Morgado Lima, Diretor Técnico da APPA; Clarissa Teixeira da Cunha, Coordenadora do Meio Ambiente da APPA; Eliane Beê Boldrini, Coordenadora do Meio Ambiente da Terminais Portuários da Ponta do Félix. 3) Deliberação do Relator da Comissão de Dragagem, sendo escolhido por unanimidade o Conselheiro Juarez Moraes e Silva. 4) Deliberação de sugestão para que a APPA designe uma Comissão para Intervenção junto ao IBAMA, no processo de Licenciamento Ambiental de Dragagem das Baías de Paranaguá e Antonina. Após leitura da Ata citou a publicação da Portaria 041/2006, pelo Superintendente dos Portos do Paraná, designando o Grupo de Trabalho que representará os Portos Organizados perante as Autoridades Ambientais, no processo de Licenciamento de Dragagem Emergencial, composto, a saber, pelo Diretor Técnico da APPA, Admilson Lanes Morgado Lima; Relator da Comissão de Dragagem do CAP de Antonina, Juarez Moraes e Silva; Diretor do Porto de Antonina, Leopoldino de Abreu Neto e Clarissa Teixeira da Cunha, Coordenadora do GAMAR. O Conselheiro Juarez Moraes e Silva, esclareceu o estágio em que se encontra o processo de Dragagem, expondo a possibilidade da APPA colocar no mercado uma licitação, tendo como condicionante indispensável o Licenciamento do IBAMA, citando o fato que em fevereiro  do corrente ano, a APPA lançou uma licitação onde vinte e sete empresas compraram o Edital, porém, nenhuma apresentou uma cotação  dentro do estabelecido no mesmo,  porque a área de despejo não estava definida. Explicou que o Licenciamento estabelecerá em duas possibilidades as áreas de despejo Paranaguá/Antonina, sendo uma naquilo que for dragado na Bacia de Evolução e início do Canal e outra no que for dragado no Canal da Galheta. Comunicou que o IBAMA está em greve, porém, sua Diretoria estará recebendo na próxima semana, em Brasília, o Grupo que representa os Portos do Paraná no que diz respeito à Dragagem, para uma reunião, onde o Grupo estará solicitando uma Licença Prévia, ou, um Termo de Ajuste de Conduta, para que se possibilite</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Normal"/>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134" w:hRule="atLeast"/>
        </w:trPr>
        <w:tc>
          <w:tcPr>
            <w:tcW w:w="8081" w:type="dxa"/>
            <w:tcBorders>
              <w:left w:val="single" w:sz="4" w:space="0" w:color="000000"/>
              <w:bottom w:val="single" w:sz="4" w:space="0" w:color="000000"/>
              <w:right w:val="single" w:sz="4" w:space="0" w:color="000000"/>
            </w:tcBorders>
          </w:tcPr>
          <w:p>
            <w:pPr>
              <w:pStyle w:val="Index"/>
              <w:snapToGrid w:val="false"/>
              <w:jc w:val="both"/>
              <w:rPr/>
            </w:pPr>
            <w:r>
              <w:rPr>
                <w:rFonts w:cs="Arial" w:ascii="Arial" w:hAnsi="Arial"/>
              </w:rPr>
              <w:t xml:space="preserve">licitar ato contínuo, sendo que enquanto a licitação estiver em curso as exigências do IBAMA estariam sendo cumpridas e que o mais importante é cumprir os prazos legais, que seria até 30 de junho de 2006, para ter a licitação publicada, caso contrário, teríamos um colapso no Sistema Portuários do Paraná. </w:t>
            </w:r>
            <w:r>
              <w:rPr>
                <w:rFonts w:cs="Arial" w:ascii="Arial" w:hAnsi="Arial"/>
                <w:b/>
                <w:bCs/>
              </w:rPr>
              <w:t xml:space="preserve">2.2 – Comissão Especial para Revisão Tarifária – </w:t>
            </w:r>
            <w:r>
              <w:rPr>
                <w:rFonts w:cs="Arial" w:ascii="Arial" w:hAnsi="Arial"/>
              </w:rPr>
              <w:t xml:space="preserve">O Conselheiro Aroldo Cezar da Costa comunicou que essa Comissão teve apenas uma única reunião em abril, e desde então, a Comissão não mais se reuniu. Expôs a dificuldade encontrada em se comunicar com o Relator da Comissão, Conselheiro Eduardo Requião de Mello e Silva, e sugeriu a sua substituição. Deu conhecimento do Histórico Tarifário do Porto de Antonina desde o ano 2000, a saber: Em novembro de 2000 o Superintendente dos Portos do Paraná concedeu uma redução de 33% na Inframar e uma redução de 50% na Infraport e Infracais; em 05 de maio de 2001 concedeu uma redução de 50% na tarifa da Inframar; em 07 de agosto de 2001, a redução ficou em 50% nas tarifas Inframar, Infraport e Infracais e com a Resolução 072/2004 foram revogadas as Ordens de Serviço que mantinham as reduções de 50% existentes nas tarifas. Na seqüência o Conselheiro Leopoldino de Abreu Neto, comunicou a chegada, em poucos minutos, do Conselheiro Eduardo Requião de Mello e Silva, e presente, poderia finalizar o assunto sobre as tarifas, já que o Histórico teria sido colaboração do mesmo. </w:t>
            </w:r>
            <w:r>
              <w:rPr>
                <w:rFonts w:cs="Arial" w:ascii="Arial" w:hAnsi="Arial"/>
                <w:b/>
                <w:bCs/>
              </w:rPr>
              <w:t xml:space="preserve">2.3 – Comissão Especial para Análise do PDZPO do Porto de Antonina – </w:t>
            </w:r>
            <w:r>
              <w:rPr>
                <w:rFonts w:cs="Arial" w:ascii="Arial" w:hAnsi="Arial"/>
              </w:rPr>
              <w:t xml:space="preserve">O Conselheiro </w:t>
            </w:r>
            <w:r>
              <w:rPr>
                <w:rFonts w:cs="Arial" w:ascii="Arial" w:hAnsi="Arial"/>
                <w:b/>
                <w:bCs/>
              </w:rPr>
              <w:t>Juarez Moraes e Silva</w:t>
            </w:r>
            <w:r>
              <w:rPr>
                <w:rFonts w:cs="Arial" w:ascii="Arial" w:hAnsi="Arial"/>
              </w:rPr>
              <w:t xml:space="preserve"> apresentou o texto da Ata da Reunião realizada em 10 de maio de 2006, às 09h00, na Sede da APPA, em Antonina, citando: 1) A presença dos Conselheiros Leopoldino de Abreu Neto,  Juarez Moraes e Silva, Luís Carlos de Souza e Jefferson Oliveira Fonseca. 2) A presença dos Convidados, Alexandre Veiga de Camargo e Walter Gustavo Linzmayer, da SOMA. 3) Que a Comissão após ouvir as diversas partes, entendeu como concluído em seu âmbito, a proposta do PDZPO do Porto de Antonina, devendo ser analisado para deliberação pelo Conselho. 4) Que desde o início o PDZPO foi integrado ao Plano Diretor Municipal de Antonina e como conseqüência está contemplado no capítulo denominado “Atividades Portuárias de Antonina”. Ao término da leitura da Ata, o Conselheiro </w:t>
            </w:r>
            <w:r>
              <w:rPr>
                <w:rFonts w:cs="Arial" w:ascii="Arial" w:hAnsi="Arial"/>
                <w:b/>
                <w:bCs/>
              </w:rPr>
              <w:t>Ozeil Moura dos Santos</w:t>
            </w:r>
            <w:r>
              <w:rPr>
                <w:rFonts w:cs="Arial" w:ascii="Arial" w:hAnsi="Arial"/>
              </w:rPr>
              <w:t xml:space="preserve"> levantou a falta de alguns itens, no que concerne o Plano Diretor Municipal, relacionados ao Novo Código de Obras, Novo Código de Normas, Planta de Valores, Código Tributário, bem como, um Código de Implantação. Na seqüência, sugeriu a complementação desses itens pela SOMA – Soluções em Meio Ambiente.</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Normal"/>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2227" w:hRule="atLeast"/>
        </w:trPr>
        <w:tc>
          <w:tcPr>
            <w:tcW w:w="8081" w:type="dxa"/>
            <w:tcBorders>
              <w:top w:val="single" w:sz="4" w:space="0" w:color="000000"/>
              <w:left w:val="single" w:sz="4" w:space="0" w:color="000000"/>
              <w:right w:val="single" w:sz="4" w:space="0" w:color="000000"/>
            </w:tcBorders>
          </w:tcPr>
          <w:p>
            <w:pPr>
              <w:pStyle w:val="List"/>
              <w:snapToGrid w:val="false"/>
              <w:rPr/>
            </w:pPr>
            <w:r>
              <w:rPr>
                <w:rFonts w:cs="Arial" w:ascii="Arial" w:hAnsi="Arial"/>
              </w:rPr>
              <w:t xml:space="preserve">O Presidente, </w:t>
            </w:r>
            <w:r>
              <w:rPr>
                <w:rFonts w:cs="Arial" w:ascii="Arial" w:hAnsi="Arial"/>
                <w:b/>
                <w:bCs/>
              </w:rPr>
              <w:t>Jozue Marques da Silva</w:t>
            </w:r>
            <w:r>
              <w:rPr>
                <w:rFonts w:cs="Arial" w:ascii="Arial" w:hAnsi="Arial"/>
              </w:rPr>
              <w:t xml:space="preserve">, agradeceu a colaboração do Conselheiro Ozeil e, esclareceu que o Plano Diretor Municipal está bem elaborado e se ajustará a todas as questões que virão com a revitalização do Porto. Dando prosseguimento o Conselheiro </w:t>
            </w:r>
            <w:r>
              <w:rPr>
                <w:rFonts w:cs="Arial" w:ascii="Arial" w:hAnsi="Arial"/>
                <w:b/>
                <w:bCs/>
              </w:rPr>
              <w:t>Kleber Oliveira Fonseca</w:t>
            </w:r>
            <w:r>
              <w:rPr>
                <w:rFonts w:cs="Arial" w:ascii="Arial" w:hAnsi="Arial"/>
              </w:rPr>
              <w:t xml:space="preserve"> esclareceu que na Pauta constava apenas a análise a aprovação do PDZPO do Porto de Antonina e não a discussão e aprovação do Plano Diretor Municipal, que está sendo discutido por toda a sociedade, inclusive a portuária, e deverá ser aprovado ou não, pela Câmara Municipal de Vereadores. Em relação ao esclarecido acima, o Conselheiro </w:t>
            </w:r>
            <w:r>
              <w:rPr>
                <w:rFonts w:cs="Arial" w:ascii="Arial" w:hAnsi="Arial"/>
                <w:b/>
                <w:bCs/>
              </w:rPr>
              <w:t>Ozeil Moura dos Santos</w:t>
            </w:r>
            <w:r>
              <w:rPr>
                <w:rFonts w:cs="Arial" w:ascii="Arial" w:hAnsi="Arial"/>
              </w:rPr>
              <w:t xml:space="preserve">, informou que não estava equivocado em sua explanação, já que os documentos que estavam em sua posse, continham a expressão “Plano Diretor Municipal”. O Conselheiro </w:t>
            </w:r>
            <w:r>
              <w:rPr>
                <w:rFonts w:cs="Arial" w:ascii="Arial" w:hAnsi="Arial"/>
                <w:b/>
                <w:bCs/>
              </w:rPr>
              <w:t xml:space="preserve">Juarez Moraes e Silva, </w:t>
            </w:r>
            <w:r>
              <w:rPr>
                <w:rFonts w:cs="Arial" w:ascii="Arial" w:hAnsi="Arial"/>
              </w:rPr>
              <w:t xml:space="preserve">para melhor esclarecer as questões citadas acima, informou que existem duas legislações brasileiras que devem ser observadas, uma é o Estatuto da Cidade que é uma Lei Federal que, estabelece as condições e regras para a elaboração dos Planos Diretores Municipais e outra é a Lei de Modernização dos Portos, a Lei 8.630/93, também Federal, que estabelece as condições para o desenvolvimento do Porto, onde consta que nada poderá ser feito em termos de desenvolvimento portuário sem que esteja contemplado em um PDZPO. Informou também que o PDZPO apresentado na reunião foi fruto de 17 (dezessete) meses de trabalho, sendo que esse Plano foi articulado com as diretrizes do Plano Diretor Municipal e com isso nasceu o capítulo “Atividade Portuária de Antonina”, com o conteúdo do PDZPO, para assim, conseguirem um conteúdo único e contribuindo para que futuramente não ocorram conflitos. Alertou, que se o PDZPO for aprovado, possibilitará o pleito aos investimentos que estão no orçamento do Porto, que neste ano são de R$ 27,5 milhões, porém, deverão ser licitados até 30 de junho de 2006. O Conselheiro </w:t>
            </w:r>
            <w:r>
              <w:rPr>
                <w:rFonts w:cs="Arial" w:ascii="Arial" w:hAnsi="Arial"/>
                <w:b/>
                <w:bCs/>
              </w:rPr>
              <w:t xml:space="preserve">Nilson Hanke Camargo, </w:t>
            </w:r>
            <w:r>
              <w:rPr>
                <w:rFonts w:cs="Arial" w:ascii="Arial" w:hAnsi="Arial"/>
              </w:rPr>
              <w:t xml:space="preserve">comentou sobre a grande oportunidade que o Porto e o município de Antonina estão tendo para crescerem juntos, ao contrário de outros portos e municípios. Levantou também algumas questões como: Quem é a SOMA? Como ela chegou à Prefeitura? Houve um processo licitatório para escolha desta empresa?  Salientou que possuía essas respostas, porém, as levantou devido considerar as mesmas naturais como dúvidas existentes.  Indagou se o PDZPO seria flexível, pois se houver necessidade de alteração no mesmo daqui a alguns anos, isso possa ocorrer sem problemas. Novamente o Conselheiro </w:t>
            </w:r>
            <w:r>
              <w:rPr>
                <w:rFonts w:cs="Arial" w:ascii="Arial" w:hAnsi="Arial"/>
                <w:b/>
                <w:bCs/>
              </w:rPr>
              <w:t xml:space="preserve">Ozeil Moura dos Santos </w:t>
            </w:r>
            <w:r>
              <w:rPr>
                <w:rFonts w:cs="Arial" w:ascii="Arial" w:hAnsi="Arial"/>
              </w:rPr>
              <w:t xml:space="preserve">usou da palavra e, desta vez, comunicou ao Conselheiro Juarez, que as suas colocações foram bem postas e que ele havia compreendido que a discussão da reunião era sobre o PDZPO do Porto de Antonina e não do Plano Diretor, que deveria ser discutido em outros fóruns. O Conselheiro </w:t>
            </w:r>
            <w:r>
              <w:rPr>
                <w:rFonts w:cs="Arial" w:ascii="Arial" w:hAnsi="Arial"/>
                <w:b/>
                <w:bCs/>
              </w:rPr>
              <w:t xml:space="preserve">Kleber Oliveira Fonseca, </w:t>
            </w:r>
            <w:r>
              <w:rPr>
                <w:rFonts w:cs="Arial" w:ascii="Arial" w:hAnsi="Arial"/>
              </w:rPr>
              <w:t>esclareceu ao Colegiado, com relação às suas colocações anteriores do Conselheiro</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Normal"/>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Nilson, que a SOMA foi escolhida para realizar o Plano Diretor Municipal de Antonina, através de um processo licitatório e sem interferências individuais. Em seguida, o Conselheiro </w:t>
            </w:r>
            <w:r>
              <w:rPr>
                <w:rFonts w:cs="Arial" w:ascii="Arial" w:hAnsi="Arial"/>
                <w:b/>
                <w:bCs/>
              </w:rPr>
              <w:t xml:space="preserve">Nilson Hanke Camargo, </w:t>
            </w:r>
            <w:r>
              <w:rPr>
                <w:rFonts w:cs="Arial" w:ascii="Arial" w:hAnsi="Arial"/>
              </w:rPr>
              <w:t xml:space="preserve">fez uma pergunta ao Conselheiro Juarez sobre a posição do IBAMA quanto à definição das áreas de despejo da Dragagem. O Conselheiro </w:t>
            </w:r>
            <w:r>
              <w:rPr>
                <w:rFonts w:cs="Arial" w:ascii="Arial" w:hAnsi="Arial"/>
                <w:b/>
                <w:bCs/>
              </w:rPr>
              <w:t xml:space="preserve">Juarez Moraes e Silva, </w:t>
            </w:r>
            <w:r>
              <w:rPr>
                <w:rFonts w:cs="Arial" w:ascii="Arial" w:hAnsi="Arial"/>
              </w:rPr>
              <w:t>respondendo ao Conselheiro Nilson, informou que o IBAMA esteve em Antonina, nos últimos 4 (quatro) meses, com toda a equipe de licenciamento ambiental, discutindo as alternativas de despejo desse material, porém, para o material ser destinado a uma área, seja aberta ou em profundidade, o IBAMA precisa de um prova de que este material não apresente contaminação, caso contrário, ele deverá ser confinado. Informou que basicamente existem duas alternativas para despejo em condições de confinamento, uma área seria a extensão do TCP, que já recebeu esse tipo de  material, e comporta 3 (três) milhões de metros cúbicos e, é uma área passível de ser arrendada futuramente. Outra área é a retaguarda do que se denomina Ponta do Félix, porém, não necessariamente dos Terminais Portuários da Ponta do Félix. Explicou que o material do Canal da Galheta, já foi analisado, e classificado como material sem contaminação, então, o despejo desse material seria feito na ACE – Área Circular Externa, que é uma área onde o Porto já havia licenciado em anos anteriores. Esclarecida a questão do Conselheiro Nilson, o Relator Juarez, prosseguiu destacando alguns trabalhos realizados nos últimos anos e que contribuíram para a conclusão do PDZPO, como o EIA-Rima, elaborado pela Engemim, contratada da Ponta do Félix em 1996; o Plano Estratégico de Ordenamento Físico e Territorial da Área de Influência Direta da Ponta do Félix, elaborado pela Planave, contratada da Ponta do Félix em 1998; os estudos desenvolvidos pela Conspel Consultoria em 2000; a análise dos acessos ao Porto em relação a  Estrada dos Portos, elaborada pela LCB Consultoria, contratada pelo Governo do Estado em 2002; a primeira versão do PDZPO elaborada pela Barros &amp; Stier, contratada pela APPA em 2003; o Plano de Controle Ambiental do Terminal Matarrazo, feito pela Cornelsen, as Obras de Ampliação e Modernização da Estrutura Portuária da Administração dos Portos de Paranaguá e Antonina,</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Normal"/>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134" w:hRule="atLeast"/>
        </w:trPr>
        <w:tc>
          <w:tcPr>
            <w:tcW w:w="8081" w:type="dxa"/>
            <w:tcBorders>
              <w:left w:val="single" w:sz="4" w:space="0" w:color="000000"/>
              <w:bottom w:val="single" w:sz="4" w:space="0" w:color="000000"/>
              <w:right w:val="single" w:sz="4" w:space="0" w:color="000000"/>
            </w:tcBorders>
          </w:tcPr>
          <w:p>
            <w:pPr>
              <w:pStyle w:val="List"/>
              <w:snapToGrid w:val="false"/>
              <w:rPr/>
            </w:pPr>
            <w:r>
              <w:rPr>
                <w:rFonts w:cs="Arial" w:ascii="Arial" w:hAnsi="Arial"/>
              </w:rPr>
              <w:t xml:space="preserve">desenvolvidas pela Engemim, em 2004, empresa contratada pela APPA e o Estudo Hidrodinâmico e de Sedimentos da Baía de Antonina, desenvolvidos pela Ademadan e Simepar em 2005, contratadas pela Ponta do Félix. O Presidente, </w:t>
            </w:r>
            <w:r>
              <w:rPr>
                <w:rFonts w:cs="Arial" w:ascii="Arial" w:hAnsi="Arial"/>
                <w:b/>
                <w:bCs/>
              </w:rPr>
              <w:t xml:space="preserve">Jozue Marques da Silva, </w:t>
            </w:r>
            <w:r>
              <w:rPr>
                <w:rFonts w:cs="Arial" w:ascii="Arial" w:hAnsi="Arial"/>
              </w:rPr>
              <w:t xml:space="preserve">destacou que o PDZPO apresentado poderá ser revisto a qualquer tempo, para que contemple as necessidades futuras e passou a palavra ao Conselheiro Relatar </w:t>
            </w:r>
            <w:r>
              <w:rPr>
                <w:rFonts w:cs="Arial" w:ascii="Arial" w:hAnsi="Arial"/>
                <w:b/>
                <w:bCs/>
              </w:rPr>
              <w:t xml:space="preserve">Juarez Moraes e Silva, </w:t>
            </w:r>
            <w:r>
              <w:rPr>
                <w:rFonts w:cs="Arial" w:ascii="Arial" w:hAnsi="Arial"/>
              </w:rPr>
              <w:t>que deu início à apresentação do Plano de Desenvolvimento e Zoneamento do Porto Organizado de Antonina, citando: 1)Introdução ao Plano Diretor Municipal, devido ao PDZPO estar inserido nessa peça. 2) Os principais objetivos do PDZPO, a saber: a) Demonstrar as viabilidades econômicas, territoriais, ambientais e de expansão portuária do município. b) Apresentar as diretrizes no que diz respeito aos perfis dos serviços que possam vir a ser prestados. c) Tipos de cargas, porto seco e questões alfandegárias em geral. d) Buscar modernizar os acessos rodo-ferroviários à zona portuária do município. e) Integrar a atividade portuária com projetos municipais e regionais. 3) A questão da representatividade política, onde os municípios do Litoral unidos na forma de agir e pensar, possam ter uma representatividade política maior perante o Governo Estadual. 4) A disponibilidade do material resultante do processo de dragagem ser usado para a implementação de aterros hidráulicos. 5) A questão da expansão portuária do município, analisado sob uma ótica sócio-ambiental. 6) A estruturação e definição ao acesso intermunicipal entre a BR 277 e a zona de expansão portuária, que é o novo corredor de acesso ligando a cidade à BR 277. 7) A possibilidade de expansão do Porto em direção à BR 277, aliviando toda a área urbana da cidade. 8)A questão da capacidade potencial do entorno do Porto. 9) O Complexo Matarazzo com a definição de diretrizes possibilitando a criação de um L, para viabilizar a exploração turística e com possível tombamento dessa área e outra diretriz seria a utilização de 4 (quatro) mil metros quadrados para atividade portuária, com saída para o cais com 220 metros de extensão e com condições operacionais para trabalhar a 7 metros de profundidade. 10) O Terminal Barão de Teffé com a sugestão para definição de 3 (três) áreas para arrendamento, sendo uma para exploração como área industrial limpa, e as outras duas para operação de granéis, com a utilização do cais e operação com barcaças. 11) O uso de uma área de 63 mil metros quadrados para aterro com material de descarte de dragagem. 12) Acesso rodoferroviário ligando os Terminais Barão de Teffé e Matarazzo aos Terminais Portuários da Ponta do Félix, com uma extensão de 3 (três) Km.</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Index"/>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2227" w:hRule="atLeast"/>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3) A utilização de uma área, no entorno do Porto, para ocupação residencial mista, possibilitando uma instalação de serviços que atenderiam ao próprio sistema portuário e a comunidade. 14) A criação de um Terminal Turístico de Passageiros, na Ponta da Pita, onde com um calado de 9,5 m, os navios poderiam ser recebidos na Bacia de Evolução da Ponta do Félix. 15) O aproveitamento de uma área – oferecida pelo IBAMA em primeiro momento para despejo – onde cabem aproximadamente 5 (cinco) milhões de metros cúbicos de material e, que atenderia Antonina por 5 (cinco) anos, e ainda, possibilitando a criação de uma área para exploração portuária com potencial para arrendamento independente do arrendamento já existente na Ponta do Félix. 16) Uma área que será oferecida ao Meio Ambiente como mangue induzido, com 314 (trezentos e catorze) mil metros quadrados, onde haverá repovoamento de aves, fauna e flora. 17) As quatro sugestões para retroárea portuária, sendo: a) A primeira área destinada para granéis líquidos, granéis sólidos, contêineres e cargas gerais, onde seriam destinados 170 (cento e setenta) mil metros quadrados para essa exploração. b) A segunda área, com 95 (noventa e cinco) mil metros quadrados, seria destinado para veículos, como tratores, ônibus e carros. c) Uma área reservada para Parque Industrial alfandegado com 201 (duzentos e um) mil metros quadrados, para pequenas e médias indústrias. D) Uma proposta de uma área para triagem de caminhões, com 3.500 (três mil e quinhentos) mil metros quadrados, onde o acesso rodoviário seria a partir da BR 277. 18) Área, próxima a retroárea, para preservação de mangue, com 13 (cento e trinta e seis) mil metros quadrados, onde o Sistema Portuário de Antonina cuidaria dessa área como um jardim. 19) E por fim, a Rodovia Ecoportuária com acesso à BR 277, com 10 (dez) Km de extensão, com a preocupação de preservação de suas margens. Esse acesso chegaria ao portão dos fundos da Ponta Félix, por isso, seria necessária a criação de uma área adjacente, ou seja, fora do Terminal da Ponta do Félix, para acesso público a ser arrendado. Após a apresentação desses assuntos, o Conselheiro, encaminhou o PDZPO para aprovação do Colegiado. O Conselheiro </w:t>
            </w:r>
            <w:r>
              <w:rPr>
                <w:rFonts w:cs="Arial" w:ascii="Arial" w:hAnsi="Arial"/>
                <w:b/>
                <w:bCs/>
              </w:rPr>
              <w:t xml:space="preserve">Ozeil Moura dos Santos, </w:t>
            </w:r>
            <w:r>
              <w:rPr>
                <w:rFonts w:cs="Arial" w:ascii="Arial" w:hAnsi="Arial"/>
              </w:rPr>
              <w:t xml:space="preserve">indaga ao Conselheiro Eduardo Requião de Mello e Silva, qual é a sua opinião sobre o PDZPO apresentado. O Conselheiro, </w:t>
            </w:r>
            <w:r>
              <w:rPr>
                <w:rFonts w:cs="Arial" w:ascii="Arial" w:hAnsi="Arial"/>
                <w:b/>
                <w:bCs/>
              </w:rPr>
              <w:t xml:space="preserve">Eduardo Requião de Mello e Silva, </w:t>
            </w:r>
            <w:r>
              <w:rPr>
                <w:rFonts w:cs="Arial" w:ascii="Arial" w:hAnsi="Arial"/>
              </w:rPr>
              <w:t xml:space="preserve">informa ao Conselheiro Ozeil, alguns pontos que merecem destaque, a saber: 1) Que em 2005 foi criado pelo Conselheiro Eduardo, como Superintende da APPA, uma Comissão Especial para análise da possibilidade de transformar o Porto de Antonina em um Porto de barcaças e alimentador com relação ao Porto de Paranaguá. 2) A importância da criação do Terminal Turístico na Ponta da Pita, já que o Barão de Teffé não possui calado para isso. 3) O avanço para o Estado do Paraná com a aprovação do PDZPO de Antonina. 4) Que a Petrobrás garantiu 7 (sete) milhões e 200 (duzentos) mil reais para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Index"/>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investir na Rodovia Ecoportuária, pois ela acredita que com esse investimento estará contribuindo com a Preservação das cidades. 5) O acréscimo ao PDZPO do projeto de construção da nova sede da APPA e a reforma dos armazéns, em Antonina.  6) Citou que há dois meses atrás a APPA fez um processo licitatório com o orçamento de 36 (trinta e seis) milhões de reais, onde um grupo internacional apresentou uma proposta de 66 (sessenta e seis) milhões de reais, ou seja, foi uma licitação frustrada, pois as empresas são unânimes em afirmar que não havendo definição de áreas para despejo, a APPA não pode cotar os preços. 7)Que em 2003 a APPA fez o EIA-Rima e até a última reunião com o IBAMA, onde estava presente o senhor Pedro Dias e os Técnicos, eles não haviam lido o EIA-Rima. 8) Que gostaria – em outra reunião – de discutir as Ordens de Serviço que autorizam o funcionamento portuário dos Terminais Portuários da Ponta do Félix. O Conselheiro </w:t>
            </w:r>
            <w:r>
              <w:rPr>
                <w:rFonts w:cs="Arial" w:ascii="Arial" w:hAnsi="Arial"/>
                <w:b/>
                <w:bCs/>
              </w:rPr>
              <w:t xml:space="preserve">Ozeil Moura dos Santos </w:t>
            </w:r>
            <w:r>
              <w:rPr>
                <w:rFonts w:cs="Arial" w:ascii="Arial" w:hAnsi="Arial"/>
              </w:rPr>
              <w:t xml:space="preserve">pergunta ao Conselheiro Eduardo, se quando for feita uma retro-alimentação, e houver necessidade da APPA encaminhar a ANTAQ e aos outros órgãos competentes alguma modificação, se for o caso, no PDZPO, o Superintendente daria o seu apoio. Em seguida o Conselheiro </w:t>
            </w:r>
            <w:r>
              <w:rPr>
                <w:rFonts w:cs="Arial" w:ascii="Arial" w:hAnsi="Arial"/>
                <w:b/>
                <w:bCs/>
              </w:rPr>
              <w:t xml:space="preserve">Eduardo Requião de Mello e Silva, </w:t>
            </w:r>
            <w:r>
              <w:rPr>
                <w:rFonts w:cs="Arial" w:ascii="Arial" w:hAnsi="Arial"/>
              </w:rPr>
              <w:t xml:space="preserve">responde ao Conselheiro Ozeil, que sim, pois é uma alternativa legal, e ainda citou que algo parecido estará sendo efetuado em Paranaguá a pedido do senhor Manteli. O Conselheiro </w:t>
            </w:r>
            <w:r>
              <w:rPr>
                <w:rFonts w:cs="Arial" w:ascii="Arial" w:hAnsi="Arial"/>
                <w:b/>
                <w:bCs/>
              </w:rPr>
              <w:t xml:space="preserve">Juarez Moraes e Silva </w:t>
            </w:r>
            <w:r>
              <w:rPr>
                <w:rFonts w:cs="Arial" w:ascii="Arial" w:hAnsi="Arial"/>
              </w:rPr>
              <w:t xml:space="preserve">chamou a atenção do Conselheiro Eduardo, para três presenças importantes na reunião, a saber: a) Senhor Raimundo Maciel de Oliveira, Conselheiro da Ponta do Félix e representante da PREVI. b) Senhor Einar Villanger, da Star Shipping. c) Senhor Ronald Smith, da Granel Química. Comentou que as organizações, representadas pelos três, possuem muito dinheiro em caixa e estão animadas para investir no Porto de Antonina. O Conselheiro </w:t>
            </w:r>
            <w:r>
              <w:rPr>
                <w:rFonts w:cs="Arial" w:ascii="Arial" w:hAnsi="Arial"/>
                <w:b/>
                <w:bCs/>
              </w:rPr>
              <w:t xml:space="preserve">Eduardo Requião de Mello e Silva </w:t>
            </w:r>
            <w:r>
              <w:rPr>
                <w:rFonts w:cs="Arial" w:ascii="Arial" w:hAnsi="Arial"/>
              </w:rPr>
              <w:t xml:space="preserve">novamente fez uso da palavra e citou: 1) Que existe um projeto para um Terminal Florestal, em Paranaguá, porém, o Porto de Antonina poderia ser utilizado como alimentador de Paranaguá. 2) Que irá propor ao Governador, a criação de uma Diretoria própria para o Porto de Antonina, com Diretor Financeiro, Empresarial, Administrativo, porém, mantendo a Superintendência única, como ocorre atualmente, já que a Delegação Federal é a mesma para os dois portos. Com isso Antonina teria autonomia em relação à Paranaguá. Com relação ao citado  o  Conselheiro </w:t>
            </w:r>
            <w:r>
              <w:rPr>
                <w:rFonts w:cs="Arial" w:ascii="Arial" w:hAnsi="Arial"/>
                <w:b/>
                <w:bCs/>
              </w:rPr>
              <w:t xml:space="preserve">Kleber Oliveira Fonseca </w:t>
            </w:r>
            <w:r>
              <w:rPr>
                <w:rFonts w:cs="Arial" w:ascii="Arial" w:hAnsi="Arial"/>
              </w:rPr>
              <w:t xml:space="preserve">informou que Antonina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Normal"/>
              <w:jc w:val="center"/>
              <w:rPr>
                <w:rFonts w:ascii="Arial" w:hAnsi="Arial" w:cs="Arial"/>
                <w:sz w:val="16"/>
              </w:rPr>
            </w:pPr>
            <w:r>
              <w:rPr>
                <w:rFonts w:cs="Arial" w:ascii="Arial" w:hAnsi="Arial"/>
                <w:sz w:val="16"/>
              </w:rPr>
              <w:t>POSICIONAMENTO SOBRE O ANDAMENTO</w:t>
            </w:r>
          </w:p>
          <w:p>
            <w:pPr>
              <w:pStyle w:val="Index"/>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134" w:hRule="atLeast"/>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agradece o apoio. Prosseguindo, o Conselheiro </w:t>
            </w:r>
            <w:r>
              <w:rPr>
                <w:rFonts w:cs="Arial" w:ascii="Arial" w:hAnsi="Arial"/>
                <w:b/>
                <w:bCs/>
              </w:rPr>
              <w:t xml:space="preserve">Nilson Hanke Camargo, </w:t>
            </w:r>
            <w:r>
              <w:rPr>
                <w:rFonts w:cs="Arial" w:ascii="Arial" w:hAnsi="Arial"/>
              </w:rPr>
              <w:t xml:space="preserve">questionou o Conselheiro Eduardo sobre os possíveis conflitos entre os Operadores de Paranaguá em relação ao PDZPO de Antonina, caso algum Operador sinta-se prejudicado, pois os interesses dos dois municípios podem ser divergentes. O Conselheiro </w:t>
            </w:r>
            <w:r>
              <w:rPr>
                <w:rFonts w:cs="Arial" w:ascii="Arial" w:hAnsi="Arial"/>
                <w:b/>
                <w:bCs/>
              </w:rPr>
              <w:t xml:space="preserve">Eduardo Requião de Mello e Silva </w:t>
            </w:r>
            <w:r>
              <w:rPr>
                <w:rFonts w:cs="Arial" w:ascii="Arial" w:hAnsi="Arial"/>
              </w:rPr>
              <w:t xml:space="preserve">respondeu que a princípio ele acredita que não prejudique, porém, convidou o Conselheiro Juarez para apresentar o PDZPO de Antonina para o CAP de Paranaguá e também o chamamento, para uma mesa redonda, dos operadores portuários, para no caso de existir algum conflito, o mesmo possa ser superado. O Conselheiro </w:t>
            </w:r>
            <w:r>
              <w:rPr>
                <w:rFonts w:cs="Arial" w:ascii="Arial" w:hAnsi="Arial"/>
                <w:b/>
                <w:bCs/>
              </w:rPr>
              <w:t xml:space="preserve">Juarez Moraes e Silva </w:t>
            </w:r>
            <w:r>
              <w:rPr>
                <w:rFonts w:cs="Arial" w:ascii="Arial" w:hAnsi="Arial"/>
              </w:rPr>
              <w:t xml:space="preserve">aceitou o convite do Conselheiro Eduardo para apresentação do PDZPO ao CAP de Paranaguá, e aproveitou para expor que os investimentos de Paranaguá virão para cá numa visão macroeconômica sistêmica e de interesse público e, com isso aumentando a capacidade de escoamento e recepção de carga em Antonina, reduzindo o “Custo Brasil” e corrigindo uma injustiça histórica de ter transformado o quatro maior porto brasileiro – que foi no passado – em um monte de ruínas. O Presidente, </w:t>
            </w:r>
            <w:r>
              <w:rPr>
                <w:rFonts w:cs="Arial" w:ascii="Arial" w:hAnsi="Arial"/>
                <w:b/>
                <w:bCs/>
              </w:rPr>
              <w:t xml:space="preserve">Jozue Marques da Silva, </w:t>
            </w:r>
            <w:r>
              <w:rPr>
                <w:rFonts w:cs="Arial" w:ascii="Arial" w:hAnsi="Arial"/>
              </w:rPr>
              <w:t>agradeceu às colocações dos Conselheiros e comunicou que as idéias precisam ser mais amadurecidas e que haverá tempo hábil para isso, além de que o processo para chegar a expansão do Porto Público de Antonina precisa ser amplamente debatido, pois em primeiro vem o maior que seria o Estado do Paraná, depois os municípios e por fim o cais do Porto.</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p>
            <w:pPr>
              <w:pStyle w:val="Index"/>
              <w:jc w:val="center"/>
              <w:rPr>
                <w:rFonts w:ascii="Arial" w:hAnsi="Arial" w:cs="Arial"/>
                <w:sz w:val="16"/>
              </w:rPr>
            </w:pPr>
            <w:r>
              <w:rPr>
                <w:rFonts w:cs="Arial" w:ascii="Arial" w:hAnsi="Arial"/>
                <w:sz w:val="16"/>
              </w:rPr>
              <w:t>POSICIONAMENTO SOBRE O ANDAMENTO</w:t>
            </w:r>
          </w:p>
          <w:p>
            <w:pPr>
              <w:pStyle w:val="Index"/>
              <w:jc w:val="center"/>
              <w:rPr>
                <w:rFonts w:ascii="Arial" w:hAnsi="Arial" w:cs="Arial"/>
                <w:sz w:val="16"/>
              </w:rPr>
            </w:pPr>
            <w:r>
              <w:rPr>
                <w:rFonts w:cs="Arial" w:ascii="Arial" w:hAnsi="Arial"/>
                <w:sz w:val="16"/>
              </w:rPr>
              <w:t>DOS TRABALHOS DAS COMISSÕES INTERNAS DO CAP</w:t>
            </w:r>
          </w:p>
          <w:p>
            <w:pPr>
              <w:pStyle w:val="Normal"/>
              <w:jc w:val="center"/>
              <w:rPr>
                <w:rFonts w:ascii="Arial" w:hAnsi="Arial" w:cs="Arial"/>
                <w:sz w:val="16"/>
              </w:rPr>
            </w:pPr>
            <w:r>
              <w:rPr>
                <w:rFonts w:cs="Arial" w:ascii="Arial" w:hAnsi="Arial"/>
                <w:sz w:val="16"/>
              </w:rPr>
              <w:t>Conselheiros Relatores Indicados</w:t>
            </w:r>
          </w:p>
        </w:tc>
      </w:tr>
      <w:tr>
        <w:trPr>
          <w:trHeight w:val="1134" w:hRule="atLeast"/>
        </w:trPr>
        <w:tc>
          <w:tcPr>
            <w:tcW w:w="808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O Conselheiro </w:t>
            </w:r>
            <w:r>
              <w:rPr>
                <w:rFonts w:cs="Arial" w:ascii="Arial" w:hAnsi="Arial"/>
                <w:b/>
                <w:bCs/>
              </w:rPr>
              <w:t xml:space="preserve">Ozeil Moura dos Santos, </w:t>
            </w:r>
            <w:r>
              <w:rPr>
                <w:rFonts w:cs="Arial" w:ascii="Arial" w:hAnsi="Arial"/>
              </w:rPr>
              <w:t>propôs ao Plenário a criação da Comissão de Atracação de Cargas, Fomento Industrial, Comercial e Ação da Agenda Propositiva. O Presidente colocou em discussão a sugestão do Conselheiro Ozeil, e após votação foi aprovada por unanimidade pelos presentes. Ficou definido que na próxima reunião serão indicados os membros da Comissão, bem como, o seu relator. Dessa comissão poderão fazer parte todos  os Conselheiros que tenham intenção e possibilidades de atingirem seus objetivos. Foi colocado em votação para aprovação, pelos Conselheiros, o PDZPO, que foi aprovado por unanimidade por todos os Blocos.</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º</w:t>
            </w:r>
          </w:p>
          <w:p>
            <w:pPr>
              <w:pStyle w:val="Normal"/>
              <w:jc w:val="center"/>
              <w:rPr>
                <w:rFonts w:ascii="Arial" w:hAnsi="Arial" w:cs="Arial"/>
                <w:sz w:val="16"/>
              </w:rPr>
            </w:pPr>
            <w:r>
              <w:rPr>
                <w:rFonts w:cs="Arial" w:ascii="Arial" w:hAnsi="Arial"/>
                <w:sz w:val="16"/>
              </w:rPr>
              <w:t>ANÁLISE E APROVAÇÃO DO RELATÓRIO FINAL DA COMISSÃO DO PDZ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Atenção: Devido à falha total da Gravação, esta Ata foi interrompida.</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u Eduir Heleno dos Santos, Secretário Executivo, lavrei a presente Ata, que segue assinada pelo Presidente e demais Conselheiros.</w:t>
      </w:r>
    </w:p>
    <w:p>
      <w:pPr>
        <w:pStyle w:val="TextBody"/>
        <w:rPr>
          <w:rFonts w:ascii="Arial" w:hAnsi="Arial" w:cs="Arial"/>
        </w:rPr>
      </w:pPr>
      <w:r>
        <w:rPr>
          <w:rFonts w:cs="Arial" w:ascii="Arial" w:hAnsi="Arial"/>
        </w:rPr>
      </w:r>
    </w:p>
    <w:tbl>
      <w:tblPr>
        <w:tblW w:w="9944" w:type="dxa"/>
        <w:jc w:val="left"/>
        <w:tblInd w:w="-441" w:type="dxa"/>
        <w:tblLayout w:type="fixed"/>
        <w:tblCellMar>
          <w:top w:w="0" w:type="dxa"/>
          <w:left w:w="70" w:type="dxa"/>
          <w:bottom w:w="0" w:type="dxa"/>
          <w:right w:w="70" w:type="dxa"/>
        </w:tblCellMar>
      </w:tblPr>
      <w:tblGrid>
        <w:gridCol w:w="4866"/>
        <w:gridCol w:w="3468"/>
        <w:gridCol w:w="1590"/>
        <w:gridCol w:w="20"/>
      </w:tblGrid>
      <w:tr>
        <w:trPr>
          <w:trHeight w:val="1134" w:hRule="atLeast"/>
        </w:trPr>
        <w:tc>
          <w:tcPr>
            <w:tcW w:w="8334" w:type="dxa"/>
            <w:gridSpan w:val="2"/>
            <w:tcBorders>
              <w:left w:val="single" w:sz="4" w:space="0" w:color="000000"/>
              <w:bottom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Eduir Heleno dos Santos_____________________________________________</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rPr>
            </w:pPr>
            <w:r>
              <w:rPr>
                <w:rFonts w:cs="Arial" w:ascii="Arial" w:hAnsi="Arial"/>
                <w:sz w:val="16"/>
              </w:rPr>
              <w:t>ENCERRAMENTO</w:t>
            </w:r>
          </w:p>
        </w:tc>
      </w:tr>
      <w:tr>
        <w:trPr>
          <w:trHeight w:val="291" w:hRule="atLeast"/>
        </w:trPr>
        <w:tc>
          <w:tcPr>
            <w:tcW w:w="4866" w:type="dxa"/>
            <w:tcBorders/>
          </w:tcPr>
          <w:p>
            <w:pPr>
              <w:pStyle w:val="TextBody"/>
              <w:snapToGrid w:val="false"/>
              <w:rPr>
                <w:rFonts w:ascii="Arial" w:hAnsi="Arial" w:cs="Arial"/>
                <w:sz w:val="16"/>
              </w:rPr>
            </w:pPr>
            <w:r>
              <w:rPr>
                <w:rFonts w:cs="Arial" w:ascii="Arial" w:hAnsi="Arial"/>
                <w:sz w:val="16"/>
              </w:rPr>
            </w:r>
          </w:p>
        </w:tc>
        <w:tc>
          <w:tcPr>
            <w:tcW w:w="5058" w:type="dxa"/>
            <w:gridSpan w:val="2"/>
            <w:tcBorders/>
          </w:tcPr>
          <w:p>
            <w:pPr>
              <w:pStyle w:val="TextBody"/>
              <w:snapToGrid w:val="false"/>
              <w:rPr>
                <w:rFonts w:ascii="Arial" w:hAnsi="Arial" w:cs="Arial"/>
                <w:sz w:val="16"/>
              </w:rPr>
            </w:pPr>
            <w:r>
              <w:rPr>
                <w:rFonts w:cs="Arial" w:ascii="Arial" w:hAnsi="Arial"/>
                <w:sz w:val="16"/>
              </w:rPr>
            </w:r>
          </w:p>
        </w:tc>
      </w:tr>
      <w:tr>
        <w:trPr>
          <w:trHeight w:val="1134" w:hRule="atLeast"/>
        </w:trPr>
        <w:tc>
          <w:tcPr>
            <w:tcW w:w="4866"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20"/>
              </w:rPr>
              <w:t>PRESIDENTE</w:t>
            </w:r>
            <w:r>
              <w:rPr>
                <w:rFonts w:cs="Arial" w:ascii="Arial" w:hAnsi="Arial"/>
              </w:rPr>
              <w:t xml:space="preserve">  -  Jozue Marques da Silv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Eduardo Requião de Mello e Silva</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Leopoldino de Abreu Neto </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Kleber Oliveira Fonseca</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Victor Manuel Simões Pinto</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Roberto Fontes Filho</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Juarez Moraes e Silva</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Aroldo Cezar da Costa</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João Carlos Shtorache</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Luis Carlos de Souza</w:t>
            </w:r>
          </w:p>
        </w:tc>
      </w:tr>
      <w:tr>
        <w:trPr>
          <w:trHeight w:val="1134" w:hRule="atLeast"/>
        </w:trPr>
        <w:tc>
          <w:tcPr>
            <w:tcW w:w="4866"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sz w:val="20"/>
              </w:rPr>
              <w:t>CONSELHEIRO</w:t>
            </w:r>
            <w:r>
              <w:rPr>
                <w:rFonts w:cs="Arial" w:ascii="Arial" w:hAnsi="Arial"/>
              </w:rPr>
              <w:t xml:space="preserve"> - </w:t>
            </w:r>
            <w:r>
              <w:rPr>
                <w:rFonts w:cs="Arial" w:ascii="Arial" w:hAnsi="Arial"/>
                <w:sz w:val="22"/>
              </w:rPr>
              <w:t>Ângela Cristina Bahry Corisco</w:t>
            </w:r>
          </w:p>
        </w:tc>
        <w:tc>
          <w:tcPr>
            <w:tcW w:w="5078" w:type="dxa"/>
            <w:gridSpan w:val="2"/>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sz w:val="20"/>
              </w:rPr>
              <w:t>CONSELHEIRO</w:t>
            </w:r>
            <w:r>
              <w:rPr>
                <w:rFonts w:cs="Arial" w:ascii="Arial" w:hAnsi="Arial"/>
              </w:rPr>
              <w:t xml:space="preserve"> - </w:t>
            </w:r>
            <w:r>
              <w:rPr>
                <w:rFonts w:cs="Arial" w:ascii="Arial" w:hAnsi="Arial"/>
                <w:sz w:val="22"/>
              </w:rPr>
              <w:t>Marcus Vinícius O. Fonseca</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w:t>
            </w:r>
            <w:r>
              <w:rPr>
                <w:rFonts w:cs="Arial" w:ascii="Arial" w:hAnsi="Arial"/>
                <w:sz w:val="22"/>
              </w:rPr>
              <w:t>Leocádio Cezar R. da Cunha</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Paulo Roberto Pacholek</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Jefferson Oliveira Fonseca</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Jorge Luiz Nemézio</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Hélcio Fonseca da Silva</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Edmilson Garanhani</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w:t>
            </w:r>
            <w:r>
              <w:rPr>
                <w:rFonts w:cs="Arial" w:ascii="Arial" w:hAnsi="Arial"/>
                <w:sz w:val="22"/>
              </w:rPr>
              <w:t>Valdécio Antonio Bombonatto</w:t>
            </w:r>
            <w:r>
              <w:rPr>
                <w:rFonts w:cs="Arial" w:ascii="Arial" w:hAnsi="Arial"/>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Nilson Hanke Camargo</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Luiz Antonio Fayet</w:t>
            </w:r>
            <w:r>
              <w:rPr>
                <w:rFonts w:cs="Arial" w:ascii="Arial" w:hAnsi="Arial"/>
                <w:sz w:val="22"/>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Ozeil Moura dos Santos </w:t>
            </w:r>
          </w:p>
        </w:tc>
      </w:tr>
      <w:tr>
        <w:trPr>
          <w:trHeight w:val="1134" w:hRule="atLeast"/>
        </w:trPr>
        <w:tc>
          <w:tcPr>
            <w:tcW w:w="4866" w:type="dxa"/>
            <w:tcBorders>
              <w:left w:val="single" w:sz="4" w:space="0" w:color="000000"/>
              <w:bottom w:val="single" w:sz="4" w:space="0" w:color="000000"/>
            </w:tcBorders>
          </w:tcPr>
          <w:p>
            <w:pPr>
              <w:pStyle w:val="TextBody"/>
              <w:snapToGrid w:val="false"/>
              <w:rPr/>
            </w:pPr>
            <w:r>
              <w:rPr>
                <w:rFonts w:cs="Arial" w:ascii="Arial" w:hAnsi="Arial"/>
                <w:sz w:val="20"/>
              </w:rPr>
              <w:t>CONSELHEIRO</w:t>
            </w:r>
            <w:r>
              <w:rPr>
                <w:rFonts w:cs="Arial" w:ascii="Arial" w:hAnsi="Arial"/>
              </w:rPr>
              <w:t xml:space="preserve"> - Reginaldo Pereira</w:t>
            </w:r>
            <w:r>
              <w:rPr>
                <w:rFonts w:cs="Arial" w:ascii="Arial" w:hAnsi="Arial"/>
                <w:sz w:val="22"/>
              </w:rPr>
              <w:t xml:space="preserve"> </w:t>
            </w:r>
          </w:p>
        </w:tc>
        <w:tc>
          <w:tcPr>
            <w:tcW w:w="5078" w:type="dxa"/>
            <w:gridSpan w:val="2"/>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CONSELHEIRO</w:t>
            </w:r>
            <w:r>
              <w:rPr>
                <w:rFonts w:cs="Arial" w:ascii="Arial" w:hAnsi="Arial"/>
              </w:rPr>
              <w:t xml:space="preserve"> - José Maria Pelegrini Neves </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dic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680" w:top="1389" w:footer="79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2">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08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496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6;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5;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color w:val="80808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8080"/>
      <w:sz w:val="8"/>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56:00Z</dcterms:created>
  <dc:creator>edenor</dc:creator>
  <dc:description/>
  <dc:language>en-US</dc:language>
  <cp:lastModifiedBy>Appa</cp:lastModifiedBy>
  <cp:lastPrinted>2006-03-02T16:40:00Z</cp:lastPrinted>
  <dcterms:modified xsi:type="dcterms:W3CDTF">2006-08-22T15:54:00Z</dcterms:modified>
  <cp:revision>7</cp:revision>
  <dc:subject/>
  <dc:title> </dc:title>
</cp:coreProperties>
</file>