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7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1"/>
        <w:keepNext w:val="true"/>
        <w:numPr>
          <w:ilvl w:val="0"/>
          <w:numId w:val="0"/>
        </w:numPr>
        <w:ind w:left="0" w:right="0" w:hanging="0"/>
        <w:jc w:val="center"/>
        <w:rPr/>
      </w:pPr>
      <w:r>
        <w:rPr/>
        <w:t>ATA da 2ª Reunião do Conselho de Autoridade Portuária de Antonina – CAP/ANT.</w:t>
      </w:r>
    </w:p>
    <w:p>
      <w:pPr>
        <w:pStyle w:val="Normal"/>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
        <w:jc w:val="both"/>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Normal"/>
        <w:jc w:val="both"/>
        <w:rPr/>
      </w:pPr>
      <w:r>
        <w:rPr>
          <w:rFonts w:eastAsia="Times New Roman" w:cs="Times New Roman"/>
          <w:color w:val="auto"/>
          <w:sz w:val="24"/>
          <w:szCs w:val="24"/>
          <w:lang w:val="pt-BR" w:bidi="ar-SA"/>
        </w:rPr>
        <w:t>Aos dezesseis dias do mês de março do ano de 2006, na sala de reuniões dos Terminais Portuários da Ponta do Félix, sito à Rua Engenheiro Augusto de Leão Fonseca, nº 1520, na cidade de Antonina, Estado do Paraná, reuniu-se o Conselho de Autoridade Portuária do Porto de Antonina - CAP/ANT, sob a presidência do Senhor Jozue Marques da Silva, com as presenças dos seguintes Conselheiros: Eduardo Requião de Mello e Silva, Denis da Silva, Leopoldino de Abreu Neto, Victor Manuel Simões Pinto, Roberto Fontes Filho, Juarez Moraes e Silva, Aroldo Cezar da Costa, João Carlos Shtorache, Luis Carlos de Souza, Marcus Vinícius Oliveira Fonseca, Paulo Roberto Pacholek, Jefferson Oliveira Fonseca, Jorge Luiz Nemézio, Hélcio Fonseca da Silva e Nivaldo Tuba. Participaram como convidados os senhores Francisco dos Santos Moreira,</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Capitão dos Portos do Paraná,</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Edmilson Garanhani,</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da ESTINAVE, Disonei Zampieri,</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da Secretaria de Estado da Agricultura e Abastecimento, Dautro do Nascimento,</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do OGMO, José Dutra da Silveira, Presidente da Câmara de</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Vereadores de Antonina, Sérgio Ricardo D. de A. Valladares,</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da Receita Federal, Liliana Sobiray,</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da APPA, Rodrigo Feliz Leal,</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da APPA.</w:t>
      </w:r>
    </w:p>
    <w:p>
      <w:pPr>
        <w:pStyle w:val="Heading2"/>
        <w:numPr>
          <w:ilvl w:val="0"/>
          <w:numId w:val="0"/>
        </w:numPr>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Heading2"/>
        <w:keepNext w:val="true"/>
        <w:numPr>
          <w:ilvl w:val="0"/>
          <w:numId w:val="0"/>
        </w:numPr>
        <w:ind w:left="0" w:right="0" w:hanging="0"/>
        <w:jc w:val="both"/>
        <w:rPr>
          <w:b w:val="false"/>
          <w:b w:val="false"/>
        </w:rPr>
      </w:pPr>
      <w:r>
        <w:rPr>
          <w:b w:val="false"/>
        </w:rPr>
        <w:t>Abertura da Reunião pelo Presidente</w:t>
      </w:r>
    </w:p>
    <w:p>
      <w:pPr>
        <w:pStyle w:val="Normal"/>
        <w:rPr>
          <w:b w:val="false"/>
          <w:b w:val="false"/>
        </w:rPr>
      </w:pPr>
      <w:r>
        <w:rPr>
          <w:b w:val="false"/>
        </w:rPr>
      </w:r>
    </w:p>
    <w:p>
      <w:pPr>
        <w:pStyle w:val="Normal"/>
        <w:jc w:val="both"/>
        <w:rPr/>
      </w:pPr>
      <w:r>
        <w:rPr>
          <w:rFonts w:eastAsia="Times New Roman" w:cs="Times New Roman"/>
          <w:color w:val="auto"/>
          <w:sz w:val="24"/>
          <w:szCs w:val="24"/>
          <w:lang w:val="pt-BR" w:bidi="ar-SA"/>
        </w:rPr>
        <w:t>Essa é a 2ª Reunião de Trabalho do Conselho de Autoridade Portuária do Porto de Antonina. Quero informar aos senhores que cheguei a Antonina na segunda-feira e vim com a intenção de durante essa semana promover uma série de reuniões, em separado, com os blocos que compõem o CAP/ANT. Essas reuniões foram realizadas  e foram muito interessantes. Serviram para ajustar e afinar pensamentos, para que desses pensamentos, possamos ter ações concretas dentro desse colegiado. Agradeço a todos que participaram e que tiveram a boa vontade de vir. Temos hoje uma série de convidados, o Presidente da Câmara de Vereadores, senhor José Dutra da Silveira,</w:t>
      </w:r>
      <w:r>
        <w:rPr>
          <w:rFonts w:eastAsia="Times New Roman" w:cs="Times New Roman"/>
          <w:b/>
          <w:bCs/>
          <w:color w:val="auto"/>
          <w:sz w:val="24"/>
          <w:szCs w:val="24"/>
          <w:lang w:val="pt-BR" w:bidi="ar-SA"/>
        </w:rPr>
        <w:t xml:space="preserve"> </w:t>
      </w:r>
      <w:r>
        <w:rPr>
          <w:rFonts w:eastAsia="Times New Roman" w:cs="Times New Roman"/>
          <w:bCs/>
          <w:color w:val="auto"/>
          <w:sz w:val="24"/>
          <w:szCs w:val="24"/>
          <w:lang w:val="pt-BR" w:bidi="ar-SA"/>
        </w:rPr>
        <w:t xml:space="preserve">que </w:t>
      </w:r>
      <w:r>
        <w:rPr>
          <w:rFonts w:eastAsia="Times New Roman" w:cs="Times New Roman"/>
          <w:color w:val="auto"/>
          <w:sz w:val="24"/>
          <w:szCs w:val="24"/>
          <w:lang w:val="pt-BR" w:bidi="ar-SA"/>
        </w:rPr>
        <w:t>comporá à mesa juntamente com o Capitão dos Portos do Paraná, Senhor Francisco dos Santos Moreira, o representante da Receita Federal, Senhor Sérgio Ricardo D. de A. Valladares, o representante da Secretaria Estadual de Agricultura e Abastecimento, Senhor Disonei Zampieri. Registramos as presenças dos Senhores Valdécio Antonio Bombonato,</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representante da Fortesolo, e, dos Senhores Vereadores Jefferson Oliveira da Fonseca, José Alves de Souza,  Luis Carlos de Souza, Sidney Marçal Carvalho. Está aberta a reunião. Seguindo a Pauta, foi colocado em discussão e aprovação a Ata da 1ª Reunião, realizada em 16 de fevereiro passado. Os Conselheiros receberam previamente uma cópia e não havendo manifestação quanto a alguma retificação, foi aprovada. A Pauta de hoje traz as deliberações necessárias para iniciar efetivamente o funcionamento deste Conselho. Com a separação dos Conselhos de Paranaguá e Antonina, estas deliberações precisam ser mantidas para que sejam legitimadas as ações delas decorrentes. São elas: Deliberação nº 01, que estabelece o Regimento Interno; Deliberação nº 02, que designa o Secretário do CAP e o Suplente, os Senhores Eduir Heleno dos Santos e Marcel da Cruz Fernandes da Conceição,</w:t>
      </w:r>
      <w:r>
        <w:rPr>
          <w:rFonts w:eastAsia="Times New Roman" w:cs="Times New Roman"/>
          <w:bCs/>
          <w:color w:val="auto"/>
          <w:sz w:val="24"/>
          <w:szCs w:val="24"/>
          <w:lang w:val="pt-BR" w:bidi="ar-SA"/>
        </w:rPr>
        <w:t xml:space="preserve"> respectivamente; Deliberação nº 03, que estabelece</w:t>
      </w:r>
      <w:r>
        <w:rPr>
          <w:rFonts w:eastAsia="Times New Roman" w:cs="Times New Roman"/>
          <w:color w:val="auto"/>
          <w:sz w:val="24"/>
          <w:szCs w:val="24"/>
          <w:lang w:val="pt-BR" w:bidi="ar-SA"/>
        </w:rPr>
        <w:t xml:space="preserve"> o calendário das reuniões do CAP para o exercício de 2006, conforme calendário recebido pelos Senhores. A Deliberação nº 04, que  inclui todas aquelas baixadas anteriormente ao CAP/ANT, está assim composta: Deliberação nº 17/1991 e 98 de 18/09/1998, com o Regulamento de Exploração dos Portos de Paranaguá e Antonina; Resolução nº 4 de 2001, de 31/08/2001, homologação da revisão tarifária dos Portos de Paranaguá e Antonina; Resolução nº 1 de 2004, de 14/05/2004, manifestação do CAP favorável aos investimentos previstos para execução do Plano de Segurança Portuária, ISPS-Code para os Portos de Paranaguá e Antonina; Deliberação nº 01 de 2004, de 18/06/2004, que aprova norma de pré-qualificação de Operadores Portuários para os Portos de Paranaguá e Antonina; Deliberação nº 01 de 2005, de 27/01/2005, serviços em caráter excepcional de dragagem no Porto de Antonina; Deliberação nº 12 de 2005, de 09/08/2005, que aprova o plano anual de dragagem para o exercício de 2006, para os Portos de Paranaguá e Antonina, e finalmente, Deliberação nº 15 de 2005, de 15/08/2005, que é uma manifestação do CAP sobre a proposta orçamentária de investimentos da APPA para o exercício de 2006. Todas as questões que surgirem a partir daqui, mesmo que digam respeito as deliberações já baixadas, deverão ser colocadas, rediscutidas e mudadas conforme a necessidade especifica do Porto de Antonina. Com a palavra os Senhores Conselheiro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3"/>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nselheiro EDUARDO REQUIÃO DE MELLO E SILVA</w:t>
      </w:r>
    </w:p>
    <w:p>
      <w:pPr>
        <w:pStyle w:val="Normal"/>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jc w:val="both"/>
        <w:rPr/>
      </w:pPr>
      <w:r>
        <w:rPr>
          <w:rFonts w:eastAsia="Times New Roman" w:cs="Times New Roman"/>
          <w:color w:val="auto"/>
          <w:sz w:val="24"/>
          <w:szCs w:val="24"/>
          <w:lang w:val="pt-BR" w:bidi="ar-SA"/>
        </w:rPr>
        <w:t xml:space="preserve">Quero manifestar, como ponto de partida, que considero extremamente prudente a organização imediata de um grupo de trabalho para elaborar o novo Regimento Interno do CAP, até porque o CAP de Paranaguá, que ao rigor da Lei estruturou o conjunto destas Deliberações e Regimentos, e os transferiu para o Porto de Antonina no momento da inauguração do seu CAP, considerando-o praticamente estruturado e organizado, não tinha como perceber a realidade local, onde encontramos um espaço portuário que foi do Estado do Paraná, hoje pertencente a </w:t>
      </w:r>
      <w:r>
        <w:rPr>
          <w:rFonts w:eastAsia="Times New Roman" w:cs="Times New Roman"/>
          <w:color w:val="000000"/>
          <w:sz w:val="24"/>
          <w:szCs w:val="24"/>
          <w:shd w:fill="auto" w:val="clear"/>
          <w:lang w:val="pt-BR" w:bidi="ar-SA"/>
        </w:rPr>
        <w:t>TPPF</w:t>
      </w:r>
      <w:r>
        <w:rPr>
          <w:rFonts w:eastAsia="Times New Roman" w:cs="Times New Roman"/>
          <w:color w:val="auto"/>
          <w:sz w:val="24"/>
          <w:szCs w:val="24"/>
          <w:lang w:val="pt-BR" w:bidi="ar-SA"/>
        </w:rPr>
        <w:t xml:space="preserve"> que trabalha como Porto Privado, e ao lado o Barão de Teffé, um Porto extremamente importante e ativo no passado, hoje com um movimento precário, extremamente pequeno. Todo o trabalho que fizemos para que o CAP fosse inaugurado, como efetivamente foi na sessão passada, tem como intenção desenvolver o Terminal Barão de Teffé e a Ponta do Félix, criando um sistema próprio, ampliando a questão da dragagem, para que se tenha um calado de 9,5m, e esse calado possa atender as necessidades do Porto. Reconhecendo que o Barão de Teffé tem problemas porque, além da dragagem, temos que fazer ali um derrocamento literalmente complicado. Admitimos isso na proposta de dragagem e estamos trabalhando desde a inauguração desse CAP firmes no propósito de resolver este problema, pois temos conhecimento que outras empresas desejam investir no Terminal Ponta do Félix. A empresa Tirrena está fazendo os estudos necessários neste sentido. A Ponta do Félix amanhã ou depois, poderá se transformar numa empresa vinculada a Tirrena ou a outros empresários do Paraná, assim, terão necessidade de mudar a sua estrutura interna, suas normas e regulamentos para que possam ter viabilidade econômica dentro deste novo cenário. Não sei se é do conhecimento de todos, mas, a Ponta do Félix funciona de forma precária, por Ordem de Serviço. A Ponta do Félix é autorizada exclusivamente para exportação de congelados, todas as outras cargas que ali se movimenta, são frutos do esforço gigantesco do Dautro e do Juarez para suas viabilizações. O CAP poderá também discutir a possibilidade da mudança do regulamento da Ponta do Félix, que já está sendo elaborada pela APPA, destacando o interesse da Tirrena e de outros grupos que venham a investir no Terminal Ponta do Félix. Percebemos que o Porto tem que trabalhar com outras cargas tais como contêineres, e, ter regulamentos e normas para esse funcionamento, não continuando precariamente como está. Estas atividades calcadas em cima de ordens de serviços não são consistentes e dificultam a possibilidade de encontrar melhoras para a Ponta do Félix, e, conseqüentemente para cidade de Antonina e para o Porto de Antonina. Com relação às atividades que estavam sendo exercidas no Barão de Teffé, tínhamos um único contrato com uma empresa que utilizava barcaças oceânicas para as suas atividades. Essa empresa entrou em conflito societário e parou o nosso Porto, vê-se por aí que esse Porto também estava trabalhando de forma precária. Nós temos que buscar incentivos para que esse Porto funcione, então um dos itens colocados neste Conselho será a questão tarifária, que também deve ser rediscutida. Como Superintendente do Porto de Paranaguá e Antonina, é minha intenção criar mecanismos para que possa haver incentivos nessas referências tarifárias e que Antonina possa ter um benefício inicial com estas reduções e possam se reorganizar. Conversei com o Jozue rapidamente ontem. Isso é uma coisa que podemos consensuar e gostaria que a partir dessa reunião, essas discussões sejam transparentes e colocadas nesse CAP, então, que se constitua esse grupo de trabalho e que se dê ciência a todos do que está acontecendo, que procuremos a partir daqui um vértice de leitura, um ponto de vista mais ou menos unificado para que e esses dois Portos possam ter uma visão conjunta da possibilidade do desenvolvimento das Cidades a eles ligadas e do Estado no escoamento da nossa produção. É comum a todos os CAPs do Brasil que representantes de setores os transformem em pequenos fóruns de interesses particulares. Aqui, tenhamos nesse CAP que está se iniciando, num porto que está se reinaugurando, o cuidado de discutirmos o funcionamento global do Porto e não nos perdermos em questões ou discussões menores na defesa de grupos ou de qualquer outro seguimento. A atividade portuária é difícil. Administrar um porto hoje é extremamente difícil e eu gostaria de colocar para vocês o que aconteceu ontem. Conseguimos colocar Antonina novamente na discussão da dragagem, isso depois de muito esforço do Juarez. Colocamos o nosso Porto de Antonina com um calado de 9,5m. Devido a pouca compreensão dos Conselheiros de Paranaguá, o Porto de Antonina deixou de ser dragado ao longo do tempo porque não se acreditava na possibilidade do seu desenvolvimento. Determinamos que se voltará dragar Antonina, algo que foi retirada pelo CAP de Paranaguá em suas Deliberações anteriores. Há dificuldades para a dragagem. Iniciamos o processo licitatório, e ontem, o concluímos. Nenhuma empresa comprou o Edital e no final da reunião, no fim do dia, o representante de uma empresa teve a ousadia de dizer a mim, na minha sala, que o Porto draga ou pára, e que, o preço de R$ 37 milhões, que é 20% acima do que estava sendo praticado, era um valor insuficiente para que os dragueiros pudessem atuar. Existe o paradigma, que são os preços nacionais que estão sendo praticados atualmente, e pedia R$ 66,5 milhões para fazer a dragagem. É assim que se administra um porto, com este tipo de bandido o dia inteiro na sua frente, com pressões dessa natureza e você tem que dar resposta se dragamos e pagamos os 65 milhões que eles querem. O lobby das dragas e os lobbys políticos, os adversários políticos, se voltarão contra nós. É importante que os CAPs se unam e tenhamos uma compreensão do funcionamento desses dois portos, do funcionamento da economia do Estado, do País e da possibilidade de investimentos e do seu retorno para que se possa avançar. Os senhores não tenham a menor dúvida, para baratear essa dragagem, o primeiro pedido que surgirá, e vocês escrevam porque isso aconteceu ontem e acontecerá novamente, retirar Antonina para baixar os preços. Se não cuidarmos, acontecerá de novo. Há uma resistência grande com relação à Antonina assim como ao Pontal, unidos seremos fortes e teremos condições de avançar. Divididos ou envolvidos em questões menores não teremos nada. Quando falo que a Star Shipping está operando em Antonina, escuto todo dia, e o Juarez é testemunha, que estou tirando carga de Paranaguá. Se discutirmos a possibilidade do aço aqui, estamos tirando carga de Paranaguá. Se discuto o corredor da madeira, eu estou retirando recursos da cooperativa de Paranaguá. Precisamos do corredor da madeira e precisamos da carga geral. Vejam como exemplo, com 12 milhões de toneladas de granéis, a Estiva de Paranaguá faturou 1 milhão de dólares. Com 800 mil toneladas de madeira, faturou 4 milhões de dólares. Essa é a diferença. Cargas que geram empregos e renda e cargas que não geram empregos e não geram renda para a Estiva. Fica a proposta, o meu desejo, a minha vontade, a minha expressão, como político do Governo do Estado do Paraná, para que se busque nessas reuniões a convergências e que se deixe as divergências para quando esse porto estiver operacional e em crescimento. Agora, devemos recolher os interesses pessoais e políticos para concretizar o objetivo maior. A posição do Porto de Paranaguá é pela discussão desse Regimento Interno, para que esse CAP seja o que nós acreditamos que é a função de um Conselho de Autoridade Portuária, para discutir o todo, discutir politicamente esse sistema. É do meu interesse, da Ponta do Félix e quem sabe, da Tirrena, que normatizemos e regularizemos as cargas movimentadas na Ponta do Félix e no Barão de Teffé. Com relação à Paranaguá, terão o meu empenho no sentido de viabilizar este Porto. Há cerca de cinco anos atrás foi autorizado pelo Superintendente Osíris, se eu não me engano, uma redução tarifária de 50% para Antonina. Devemos voltar a discutir isso como uma solução integrada a um projeto de Porto Público, porque a simples redução tarifária cai em crime de responsabilidade e não posso reduzir a receita do Porto, mas, podemos criar um incentivo temporário se essa for a vontade de todos. Estou contente em estar participando novamente de um Conselho, já que não tenho mais participado do Conselho de Paranaguá. Tenho certeza que estamos iniciando uma grande jornada, se Deus quiser, dentro de dois ou três anos poderemos dizer que o Paraná têm dois Portos. O Porto de Antonina e o Porto de Paranaguá. Quem sabe, iniciando um terceiro Porto que será o de Pontal. Evitando as paranóias, quando dizem que estou tirando carga Paranaguá, que a criação deste CAP é a minha vontade de se colocar contrário aos empresários de Paranaguá, como se fosse um castigo para lhes trazer prejuízos. Aqui estou e pretendo vir a todas as reuniões, se eventualmente não puder estar em uma ou outra, terá sempre um representante do Porto aqui, da Superintendência. Muito Obrigad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O Presidente.</w:t>
      </w:r>
    </w:p>
    <w:p>
      <w:pPr>
        <w:pStyle w:val="Normal"/>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Muito obrigado Conselheiro por suas palavras e pelo conteúdo destas, que colocam para esse colegiado uma série de soluções que poderão ser efetivadas pelo nosso trabalho, pela nossa vontade e principalmente pela necessidade de reerguimento do Porto Público de Antonina. Com a palavra os senhores Conselheiros.</w:t>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nselheiro AROLDO CÉZAR DA COSTA.</w:t>
      </w:r>
    </w:p>
    <w:p>
      <w:pPr>
        <w:pStyle w:val="Normal"/>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TextBody"/>
        <w:rPr/>
      </w:pPr>
      <w:r>
        <w:rPr/>
        <w:t>Nada mais justo que o senhor Superintendente, nas suas declarações, que tudo isso é necessário fazer, porque desde há muito a gente vem batalhando pela sobrevivência desse Porto e a luta não é fácil. É difícil, eu cresci e sou grande e nós ficamos, Dr. Eduardo, satisfeito com sua boa vontade em nos ajudar nesse sentido porque a nossa APPA precisa, está muito carente, precisa desses incentivos. Mas para isso é preciso que todos se unam em torno de um só, o senhor falou muito bem, as questiúnculas políticas que fiquem de lado, o que nós precisamos é trabalhar e trabalhar com sacrifício e esforços para que a gente possa chegar ao nosso bem comum. Era só isso presidente. Obrigado.</w:t>
      </w:r>
    </w:p>
    <w:p>
      <w:pPr>
        <w:pStyle w:val="TextBody"/>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TextBody"/>
        <w:rPr/>
      </w:pPr>
      <w:r>
        <w:rPr/>
        <w:t>Com a palavra o Conselheiro JUAREZ MORAES E SILVA.</w:t>
      </w:r>
    </w:p>
    <w:p>
      <w:pPr>
        <w:pStyle w:val="TextBody"/>
        <w:rPr/>
      </w:pPr>
      <w:r>
        <w:rPr/>
      </w:r>
    </w:p>
    <w:p>
      <w:pPr>
        <w:pStyle w:val="TextBody"/>
        <w:rPr/>
      </w:pPr>
      <w:r>
        <w:rPr/>
        <w:t>Senhor Presidente, senhores Conselheiros, Autoridades aqui presentes. É motivo de muita alegria e imenso orgulho estar participando dessa primeira reunião de trabalho efetivo do Conselho de Autoridade Portuária de Antonina. O Dr. Eduardo colocou questões da maior repercussão no presente e principalmente no futuro, no destino do Porto de Antonina e também de Paranaguá. É que eu acredito na nossa ótica, eu acho imprescindível poder também dar a nossa visão sobre os sistemas da maior relevância. Eu pergunto senhor Presidente. Antes de colocar comentários sobre essas questões, estamos agora objetivamente tratando da questão do Regimento Interno? é isso? Não quero fugir da Pauta.</w:t>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O Presidente.</w:t>
      </w:r>
    </w:p>
    <w:p>
      <w:pPr>
        <w:pStyle w:val="TextBody"/>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TextBody"/>
        <w:rPr/>
      </w:pPr>
      <w:r>
        <w:rPr/>
        <w:t>Vamos em seguida tratar da formação das comissões especiais que os senhores entenderem como oportunas.</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bCs/>
        </w:rPr>
      </w:pPr>
      <w:r>
        <w:rPr>
          <w:bCs/>
        </w:rPr>
        <w:t>Conselheiro JUAREZ MORAES E SILVA.</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pPr>
      <w:r>
        <w:rPr/>
        <w:t>Então, quando se analisa o sistema portuário de Paranaguá e Antonina, acredito que em nenhum momento se deva fazer sobre a ótica de Paranaguá ou de Antonina especificamente, mas, numa visão ampla e sistêmica, incluindo, como é de fato projeto do Governo do Paraná, a alternativa do Pontal. Nesta ótica, que não poderia ser diferente dado o contexto, acredito que esteja resguardada a visão sistêmica quando a Autoridade Portuária é uma só. Uma Administração única para as três alternativas, das quais, Paranaguá já está consolidada. No entanto, Antonina se reestruturando e sendo Pontal potencialmente possível, temos que tratar em especial dos problemas da Ponta do Félix. O Dr. Eduardo colocou a questão da precariedade da carga geral nas instalações do Terminal. Tudo que não for congelado não é objeto principal do contrato de arrendamento, mas, é permissível em caráter precário em suas cláusulas. Então, este é um tema da maior relevância para o Conselho, para que este possa dar suporte e consistência à Administração dos Portos na revisão do contrato de arrendamento do Terminal. Os investimentos que foram feitos no Terminal são também para o Porto e para Antonina. Para toda a comunidade no sentido de se equipar para fazer essas movimentações e no equilíbrio das operações, que dependem decisivamente dessas cargas, até porque, vemos o nível de vulnerabilidade que o setor de congelados tem no mundo por conta da aftosa e da gripe aviária. Sabemos como estão começando as dificuldades, mas não sabemos como vão terminar. As outras cargas, diria, mais que do interesse da Ponta do Félix é do interesse do Paraná. Ao analisarmos as estatísticas, principalmente as de carga geral, não é Antonina e a Star Shipping que estão tirando carga de Paranaguá. É São Francisco do Sul, isto porque um grande percentual da carga produzida no Paraná, principalmente do setor agroflorestal, vai para os Portos de Santa Catarina. Paranaguá e Antonina tem que capturar o que o Paraná produz, e tenho certeza, a produção paranaense é muito maior do que a capacidade dos dois Portos somadas. Fundamentalmente o que acontece no setor é em função da cotação dólar. As cargas diminuíram e na Ponta do Félix temos cinco navios de carga geral por mês, dos quais três são da Star Shipping. Esses navios continuam vindo, o que não tem vindo é a carga em razão do que o setor sofre com a variação cambial. É episódico, circunstancial? A acreditamos que sim, até porque, estamos fazendo um esforço imenso para viabilizar outras cargas desse segmento. Até quem está trabalhando no Porto sabe que esta semana estamos trazendo para cá uma carga da Vegas do Sul, que iria entrar por São Francisco. Ainda em caráter experimental, estamos operando 10.000 toneladas por mês que pode chegar a 40.000. É assim que imaginamos a visão sistêmica da qual tenho falado, Antonina não concorrendo com Paranaguá, mas cada um se especializando em determinados nichos, que poderão até ser complementares. Caso exista fila de fertilizante como houve nos outros anos em Paranaguá, é melhor que essa fila venha para Antonina do que para outros Portos fora do Estado. Nesse sentido é que entendo a construção da solução Paranaguá, Antonina e Pontal, de forma sistêmica e complementar na natureza e nos volumes das cargas movimentadas. O Barão de Teffé tem a maior área alfandegada do Brasil, pronta para operar, isso vale ouro em qualquer outro local. Pode operar de imediato com barcaças sem necessariamente ter que se fazer grandes investimentos. É uma questão básica se definir o perfil desse sistema. Na questão do Regimento Interno, temos que debatê-lo. Recebemos o Regimento Interno de Paranaguá e Antonina no momento do desdobramento do CAP. Então, temos em mãos não só um documento mas a oportunidade de colocar em debate nessas Comissões a situação Porto, o Regulamento de Exploração dos Portos de Paranaguá e Antonina, e, a integração que temos de obter neste processo. Quero reforçar a tese da representatividade, essas comissões necessitam da participação de todos os Blocos, porque é assim que se tem que trabalhar, sem perder o foco. Anotei quatro temas de maior prioridade, alguns deles estão sendo tratados no âmbito da Administração Portuária de Paranaguá e Antonina, no entanto, deveriam já estar no CAP de Antonina, mesmo que fosse apenas para conhecimento destes que são decisivos para o curto, médio e longo prazo desse porto. A saber, primeiro a questão do Plano de Desenvolvimento e Zoneamento do Porto Organizado - PDZPO, que está sendo encaminhado de forma integrada com o Plano Diretor da cidade. O PDZ começou antes do Plano Diretor, só que hoje ele está atrás porque, de certa forma, estava aguardando a formação desse Conselho. O Plano de Desenvolvimento e Zoneamento do Porto é um Plano Diretor do Porto, que não pode estar desconectado do Plano Diretor do Município, como está no Brasil inteiro. É difícil você ter o PDZ Portuário conectado e integrado com o Plano Diretor da cidade, isto porque, um veio depois do outro. Temos a oportunidade em Antonina, rara, única, de fazê-los ao mesmo tempo. Nesse sentido, o Prefeito tendo uma visão estratégica, nessa mesma sala numa outra reunião do CAP anterior, uma semana depois que ele tomou posse, uma das primeiras atitudes dele foi de contratar o Plano Diretor do Município, que incorporou todo o trabalho do PDZ que já estava em andamento no âmbito do CAP de Paranaguá e Antonina. Passado algum tempo, um andou e o outro parou. Recebi essa semana uma ligação da equipe da Prefeitura. Eles estão aguardando nossa manifestação, de forma que se valide aquilo que o Plano Diretor da cidade está contemplando para a área portuária. Assim, senhor Presidente, esse tema não pode esperar a próxima reunião. Temos que designar um grupo para tratar da integração do PDZPO com o Plano Diretor da cidade. Quanto a questão das tarifas, seria a comissão orçamentária e tarifária que normalmente trata desse tema. É nosso entendimento que essa comissão também seja instituída da mesma forma prioritária e a própria mesa está encaminhando nesse sentido. Cabe ressaltar que pela primeira vez na historia temos um Orçamento, cujo melhor adjetivo é espetacular. Não teve, nos últimos 100 anos, um orçamento tão consistente como o atual. Assim, é muito interessante que a comissão analise também do orçamento do Governo do Paraná, no que diz respeito à APPA. Fruto da determinação política do Governo do Estado e do Superintendente do Porto para com Antonina, esse orçamento contempla 7 milhões e poucos reais para a dragagem mais cerca de 10 milhões para obras de infra-estrutura. Se for possível fazer um despejo próximo é suficiente para as necessidades atuais do Porto de Antonina. As obras de infra-estrutura são para a adequação do Barão de Teffé, tornando-o atrativo para futuros investimentos, privados ou até mesmo complementarmente públicos. Essa comissão, entendo senhor Presidente, senhores Conselheiros, ser da maior relevância. Há outros dois temas que afligem essa comunidade e que acredito devam ser já matérias de comissões. Talvez possam ser incorporados por uma comissão especial que trate da questão da dragagem e dos acessos ferroviários. Tudo que se discutir em relação ao Porto de Antonina, vai esbarrar na profundidade do canal, que é o grande limitador da operação desse Porto. O calado de 9,5m é o que tínhamos em 2001. O futuro desse Porto está comprometido porque todas as outras questões estão atreladas à profundidade e se não tem Porto, se o navio não chega não adianta qualquer tipo de melhoria nos acessos ou na infra-estrutura. O esvaziamento da carga geral não é só pela questão cambial, tem outro fenômeno. A carga está migrando para o contêiner, isto porque com a queda da taxa de câmbio aumenta as importações e os contêineres ficam vazios e têm que voltar. Os armadores estão fazendo um preço arrasador no contêiner para que ele não volte vazio. Isso já aconteceu há dois anos atrás com a Perdigão, que saiu daqui e não foi para Paranaguá. Foi para Itajaí. Levou 100.000 toneladas, junto uns 300 empregos. 100.000 toneladas de congelado representam 25% do faturamento do Terminal. Isto aconteceu porque migrou para o contêiner e não tínhamos calado suficiente para suportar os navios transportadores. Está acontecendo com a madeira, está acontecendo com a bobina, está acontecendo com a carga geral de uma forma ampla, o contêiner está muito mais barato porque ele chega cheio na importação e não pode voltar vazio. O Armador está dizendo qual é o preço que você quer pagar. A exportação de madeira que saía tradicionalmente de Paranaguá, de São Francisco Sul e do Brasil por navio de carga geral, está saindo agora por contêiner. Ou resolvemos o problema do calado para 9,5m e operamos com contêiner para carga geral e contêiner para congelados ou vamos ver Itajaí cada vez mais crescer e se distanciar. Lá eles conteinerizam tudo em todos os elos do sistema de exportação. Por último, senhor Presidente, a questão do OGMO de Antonina que é um pleito de todos e principalmente da classe trabalhadora. É algo que tem que ser feito e articulado com o SINDOP em Paranaguá, com o próprio OGMO de Paranaguá, que aqui está sendo representado pelo seu Diretor Executivo, o senhor Dautro. Esse é um processo que deve ser conversado, discutido e articulado, que vai acontecer em algum momento e a gente sente essa aflição dos trabalhadores. Não é uma prioridade hoje para nós o OGMO aqui, sou sincero em dizer, mas é uma prioridade para comunidade e se é prioridade para comunidade ela pode ser uma prioridade nossa também. Conversamos sobre isso com o Aroldo ontem, mas isso tem que ser feito com muita reflexão por causa das questões jurídicas e econômicas que envolvem sua estrutura e operação. Senhor Presidente, o CAP é um braço da Administração e ele tem que atuar integrado e quanto mais consensuadas forem as decisões maior será a possibilidade de êxito. Acredito Dr. Eduardo, que em nenhum momento o senhor vai encontrar aqui um milímetro de contestação, até porque o senhor está à frente com relação às atitudes que a gente sonhou por décadas. Aqui passaram administradores do Porto de Paranaguá e Antonina bastante ativos, mas, o senhor tem se antecipado a muitas das necessidades deste Porto. Antonina vive hoje uma revolução de obras como nunca teve, principalmente a partir da sua atitude política de motivar o Governo como um todo, tais como na questão do Brasílio Machado, do Mercado, casas populares, enfim, várias obras que demonstram a nossa carência, dentre elas, a mais importante, a dragagem do canal. O que fazemos até o momento é dragar de forma precária com equipamentos inadequados para simplesmente nos permitir sobreviver, pois o calado de 8m é o mínimo possível para a operação do Terminal. Mesmo assim, já conseguimos dragar 600.000 m3 e temos mais 300.000 m3 para tirar, isso tudo porque foi feita uma engenharia espetacular na concessão, e autorização. A capacidade e flexibilidade que a Marinha tem demonstrado, até monitorando e garantindo a segurança da navegação que juntamente com a praticagem, mesmo em condições precárias de profundidade, trabalhando com a Maré as vezes no horário milimétrico, tendo que sair as 07:30h. É assim que temos sobrevivido. Somente a determinação e zelo da Capitania, da Praticagem e da APPA, neste processo cirúrgico, é o que nos permite continuar operando ultimamente. Senhor Presidente, são temas de sensibilidade acurada que o colegiado tem que gradativamente ir buscando no conjunto das soluções integradas com Paranaguá.</w:t>
      </w:r>
    </w:p>
    <w:p>
      <w:pPr>
        <w:pStyle w:val="TextBody"/>
        <w:rPr/>
      </w:pPr>
      <w:r>
        <w:rPr/>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pPr>
      <w:r>
        <w:rPr/>
        <w:t>Muito obrigado Conselheiro, suas palavras foram bastante oportunas. Nas suas palavras e nas colocações que tem sido feitas também pelo Conselheiro Dr. Eduardo Requião, estão as bases de funcionamento deste Conselho, deste colegiado, que vai começar em uma primeira mão por ter um Regimento próprio e pela discussão da questão tarifária que é de extrema importância para a revitalização do Porto. O Plano de Desenvolvimento e Zoneamento – PDZPO, conjuntamente, permitirá a partir daí novos projetos neste Porto. Debater temas como a questão orçamentária, a dragagem e tarifas são vias para os entendimentos que aqui vão surgir, que vão nortear daqui pra frente todas as ações concretas que deveremos tomar em prol do Porto. Com a palavra os senhores Conselheiros.</w:t>
      </w:r>
    </w:p>
    <w:p>
      <w:pPr>
        <w:pStyle w:val="TextBody"/>
        <w:rPr/>
      </w:pPr>
      <w:r>
        <w:rPr/>
      </w:r>
    </w:p>
    <w:p>
      <w:pPr>
        <w:pStyle w:val="TextBody"/>
        <w:rPr>
          <w:bCs/>
        </w:rPr>
      </w:pPr>
      <w:r>
        <w:rPr>
          <w:bCs/>
        </w:rPr>
        <w:t>Conselheiro AROLDO CEZAR DA COSTA.</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pPr>
      <w:r>
        <w:rPr/>
        <w:t>Senhor Presidente. As palavras do Conselheiro Juarez vêem ao encontro de nossos propósitos, basta que os blocos apóiem essa proposição da criação dessas comissões para que a gente possa então trabalhar com mais interesse, mais ênfase nesse sentido. Se há a possibilidade da Presidência nessa sessão nomear essa comissão, desde já o nosso aval. Obrigado.</w:t>
      </w:r>
    </w:p>
    <w:p>
      <w:pPr>
        <w:pStyle w:val="TextBody"/>
        <w:rPr/>
      </w:pPr>
      <w:r>
        <w:rPr/>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pPr>
      <w:r>
        <w:rPr/>
        <w:t>Muito obrigado Conselheiro. Em continuidade, vamos fazer uma ligeira modificação na ordem da Pauta. Daremos posse aos Conselheiros que não estiveram presentes na reunião anterior. Senhor Victor Manuel Simões Pinto, do Bloco dos Representantes dos Armadores. Seja bem-vindo Conselheiro. O Conselheiro Nivaldo Tuba, representante dos Terminais Retroportuários, assinou o Termo de Posse e se retirou em razão de ter um compromisso inadiável no dia de hoje. Convoco o senhor, também representante dos Terminais Retroportuários. Pela segunda reunião consecutiva anotamos a ausência da senhora Ângela Cristina Bahry Corisco e do senhor João Gilberto Cominese Freire, que ainda não tomaram posse neste Conselho.</w:t>
      </w:r>
    </w:p>
    <w:p>
      <w:pPr>
        <w:pStyle w:val="TextBody"/>
        <w:rPr/>
      </w:pPr>
      <w:r>
        <w:rPr/>
      </w:r>
    </w:p>
    <w:p>
      <w:pPr>
        <w:pStyle w:val="TextBody"/>
        <w:rPr>
          <w:bCs/>
        </w:rPr>
      </w:pPr>
      <w:r>
        <w:rPr>
          <w:bCs/>
        </w:rPr>
        <w:t>Com a palavra o Conselheiro LUÍS CARLOS DE SOUZA.</w:t>
      </w:r>
    </w:p>
    <w:p>
      <w:pPr>
        <w:pStyle w:val="TextBody"/>
        <w:rPr>
          <w:bCs/>
        </w:rPr>
      </w:pPr>
      <w:r>
        <w:rPr>
          <w:bCs/>
        </w:rPr>
      </w:r>
    </w:p>
    <w:p>
      <w:pPr>
        <w:pStyle w:val="TextBody"/>
        <w:rPr/>
      </w:pPr>
      <w:r>
        <w:rPr/>
        <w:t>Senhor Presidente. Em primeiro lugar eu gostaria de agradecer a sua visita à nossa Câmara Municipal, do senhor, do Dr. Juarez, do Dr. Leopoldino, e dizer que a Câmara num todo está de comum acordo com esse Conselho. 100% unida com vocês, todos nós aqui.</w:t>
      </w:r>
      <w:r>
        <w:rPr>
          <w:b/>
          <w:bCs/>
        </w:rPr>
        <w:t xml:space="preserve"> </w:t>
      </w:r>
      <w:r>
        <w:rPr/>
        <w:t>A senhora Ângela está em licença maternidade e na primeira sessão de criação deste Conselho, ela não pode estar presente, faço agora um comunicado a todos da sua ausência e que ela tem interesse em permanecer nesse Conselho. Ela é uma pessoa muito importante para esse Conselho, haja vista que ela é uma funcionária desse Porto já a uns seis anos e é também uma pessoa que ajuda muito em nosso Sindicato, então eu acho que é muito importante a permanência dela neste Conselho.</w:t>
      </w:r>
    </w:p>
    <w:p>
      <w:pPr>
        <w:pStyle w:val="TextBody"/>
        <w:rPr/>
      </w:pPr>
      <w:r>
        <w:rPr/>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TextBody"/>
        <w:rPr/>
      </w:pPr>
      <w:r>
        <w:rPr/>
        <w:t>Conselheiro, nós teremos que analisar o que dispõe o Regimento Interno e sendo possível, não vejo nenhum óbice em acatar a sua sugestão. Obrigad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bCs/>
          <w:color w:val="auto"/>
          <w:sz w:val="24"/>
          <w:szCs w:val="24"/>
          <w:lang w:val="pt-BR" w:bidi="ar-SA"/>
        </w:rPr>
      </w:pPr>
      <w:r>
        <w:rPr>
          <w:rFonts w:eastAsia="Times New Roman" w:cs="Times New Roman"/>
          <w:bCs/>
          <w:color w:val="auto"/>
          <w:sz w:val="24"/>
          <w:szCs w:val="24"/>
          <w:lang w:val="pt-BR" w:bidi="ar-SA"/>
        </w:rPr>
        <w:t>Conselheiro LEOPOLDINO DE ABREU NETO.</w:t>
      </w:r>
    </w:p>
    <w:p>
      <w:pPr>
        <w:pStyle w:val="Normal"/>
        <w:jc w:val="both"/>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Entendemos que a ausência de D. Ângela foi de extrema força maior, uma vez que, ela estava em licença maternidade não dispondo de babá em casa. E ela será de extrema valia, uma vez que, é profunda conhecedora do sistema marítimo, sendo funcionária da Ponta do Félix, há muito temp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O Presidente.</w:t>
      </w:r>
    </w:p>
    <w:p>
      <w:pPr>
        <w:pStyle w:val="Normal"/>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Assim, da mesma forma, nós vamos acolher a sugestão do Conselheiro Leopoldino. Obrigado. Senhores Conselheiros, dando prosseguimento a esta reunião, gostaria então de passar a formar as comissões especiais que foram propostas. Os senhores indiquem um titular de cada bloco e se possível que todos os suplentes participem.</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Presidente.</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Foram formadas três comissões, do Regimento Interno, da Questão Tarifária e da análise do PDZP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4"/>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m a palavra o Conselheiro EDUARDO REQUIÃO DE MELLO E SILVA.</w:t>
      </w:r>
    </w:p>
    <w:p>
      <w:pPr>
        <w:pStyle w:val="Normal"/>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TextBody"/>
        <w:rPr/>
      </w:pPr>
      <w:r>
        <w:rPr/>
        <w:t>A ordenação de despesas da APPA é prerrogativa da Superintendência, o que eu quero é discutir com vocês são as minhas prerrogativas. Não estou abrindo mão delas, isso significa que eu vou participar dessas comissões como apenas como Conselheiro. O recurso para dragagem é um recurso do Porto determinado pela Superintendência. O que eu quero é que todos tomem ciência do que está sendo feito, uma tentativa de democratizar esse espaço e esse poder, por exemplo, só eu posso reduzir ou não essa tarifa. Reduzindo a tarifa eu tenho as minhas questões legais para que eu possa fazer isso. Então a proposta é ao contrário, o Porto apresenta as tarifas ao CAP e o CAP apresenta as tarifas ao Governo Federal pra que ele homologue. Ao falar em redução, o que nós estamos intentando é trazer esse tipo de ação que é da Superintendência para que vocês possam ter essa transparência e obviamente ao discutirmos essa questão tarifária isso tenha capilariedade dentro da cidade. Com relação aos recursos, tenho certa liberdade. Temos recursos para Antonina, temos já um desenho próprio para a sede. Agora, eu só possuirei, Juarez, os problemas decorrentes do que as pessoas discordem ou concordem, desde que tenha a possibilidade de rebater. Só vou aplicar esses recursos em Antonina, se o Porto existir, e quero que vocês entendam a minha franqueza. A Escola Brasílio, está aí, era uma necessidade e foi um recurso do Porto. Achei importante, o Governador autorizou e eu realizei. As coisas estão acontecendo e o Mercado, tem uma participação nossa, mas uma participação política. Agora, não posso investir em um Porto que não vai acontecer. Amanhã eu já imagino este Porto bonito, já desenhado pelo Roberto Fontan, que foi o arquiteto que fez o projeto, no meio do mato. Nós temos essa área que são 364.000 m</w:t>
      </w:r>
      <w:r>
        <w:rPr>
          <w:vertAlign w:val="superscript"/>
        </w:rPr>
        <w:t>2</w:t>
      </w:r>
      <w:r>
        <w:rPr/>
        <w:t>, o Porto tem que acontecer como Porto, quem saber como plataforma industrial, portuária, inicialmente dando suporte à Ponta do Félix, mas se nós não conseguirmos dar esse passo, eu estou deixando claro aos senhores, que recuo. Porque eu não posso fazer. Nós temos aí mais 7 milhões doados, que será um investimento da Transpetro, uma doação da Traspetro que é um acordo que fez com o Porto de Paranaguá e eu vou investir aqui, eu vou colocar esses 7,2 milhões que existiam antes da presença do CAP. Nós vamos pavimentar com concreto em torno, pra ter acesso aos dois Portos, se possível e se não possível, é um pavimento rígido de 27cm. Evitar que a trepidação dos caminhões venha trazer danos para cidade, como estava acontecendo. Isso acontecia e se questionava junto ao Governo do Estado. Os senhores são conhecedores da Lei, só posso fazer uma via de acesso ao Porto, se tiver Porto. Caso não tivermos calado e não tivermos Porto, faço aí uma via de acesso, gasto 7 milhões e amanhã vou ser denunciado por improbidade administrativa, por desvio de recurso público. Temos que discutir esses assuntos exaustivamente. O Barão de Teffé tem que funcionar, estou sendo franco, infelizmente é assim mesmo, a vida é assim. Só construirei a sede se estivermos funcionando e aqui fica a proposta que fiz no meu acordo com o Juarez, estou ajudando a Ponta do Félix, sei o que eu estou fazendo quando eu falo em normatizar e em regulamento. Como sei, Juarez, que tem contratos consistentes nestas operações. Ninguém fecha contrato com um Porto que não existe, mesmo sendo esse Porto o excelente Terminal da Ponta do Félix. O Terminal só terá condições de ter contratos consistentes e garantidos aos trabalhadores, ao OGMO e ao CAP, se o Juarez conseguir mostrar aos Armadores que no momento os representa, mostrar ao mundo que esse Porto tem condições de receber os navios e que está autorizado a exportar mercadorias daquele gênero. Permita-me a franqueza, Juarez, no momento são os olhos fechados do Superintendente que estão viabilizando o Porto. O Terminal deveria estar trabalhando apenas com congelados. Vamos trabalhar com outras cargas porque no momento é muito importante. Quando possível, o contêiner reefer também será movimentado. Podemos entrar por aí, nós podemos criar uma zona portuária-industrial aqui, para facilitar isso, tem espaço, está alfandegado, é extremamente importante que vocês incorporem isso para que o político possa ter força. Então Juarez faz uma citação da madeira, eu vou tratar só da madeira pra vocês, falei na inauguração, volto a falar, 70%, todos prestem atenção , por favor, 70% do laminado do Brasil é produzido no Paraná, 70% do laminado do Brasil, sabe quanto é exportado pelo Paraná? Nada. Porque não existiam políticas públicas que possibilitassem esse tipo de trabalho porque a compreensão do Porto de Paranaguá e da APPA, na concepção passada da privatização do Porto, é que nós teríamos ali contêineres, granéis e líquidos e abandonou-se o congelado e abandonou-se o corredor da madeira. O que fez Santa Catarina? Deu incentivos fiscais. E os incentivos fiscais, para que conseguisse derrubar, tive que provar ao Governo do Estado do Paraná que existiam e estavam camuflados. Quando conseguimos, o Governador ofereceu os incentivos necessários e agora a tendência é este laminado vir para cá. O aumento da movimentação da madeira e uma proposta recente da Guerbook, PFT e Estinave, Juarez, que você ainda não conhece, solicitando que o Porto volte a operar com os navios de esteira e com isso eles trariam já este ano para cá, 400.000 toneladas a mais. O Porto está estudando isso, com a Klabin, teremos uma reunião em Ponta Grossa nessa terça-feira 21, terça-feira próxima, e nós vamos tentar trazer isso. É uma mão dupla, Juarez, e eu sei que você é acostumado a trabalhar desta forma, com esta flexibilidade. Temos que trazer essa madeira pra cá. Não devemos fantasiar, não será fácil. Outra questão que quero abordar é sobre as negociações que envolvem as cotas de ações do Terminal da Ponta do Félix. Gostaria que essa negociação aparecesse aqui. Temos que saber, quem está comprando, o que vai fazer e quanto vai por de dinheiro aqui, quanto vai investir. Cumprirei minha parte. Vou contratar a dragagem, pagarei a dragagem, mas quem entrar, vai fazer os investimentos necessários? Permitam-me a franqueza, se não passar, se não se disser nessa sala, não compra, porque só compra se tiver anuência do Porto. É a minha defesa do Porto. Esta compra terá que ser transparente e aqui. Quero saber quem está comprando, como está comprando, o que vai investir, quais são os benefícios que efetivamente trará. Assim posso dizer se o Porto pode ser Privado ou se o Governo do Estado pagará, bancará a compra, e podemos fazer isso se as negociações não incluírem investimentos no Porto. Essa é a transparência que eu gostaria de ter com vocês, do Juarez, da Ponta do Félix. Como vai funcionar, quais os investimentos e aí poderemos dizer se essas cargas serão liberadas, se vai trabalhar com carga fechada, se vai trabalhar com contêineres, autorizamos isso, damos transparência a isso e botamos o carro pra frente. Do contrário, vamos nos atrapalhar mais a frente e não gostaria que isso acontecesse. Não quero criar dificuldades para empresa, a Tirrena ou a outro possível comprador. Quero incentivar isto, vamos dar transparência senão, poderá surgir coisas tais como “Criou o CAP para vender a Ponta do Félix”. “Criou o CAP para fazer uma obra aí que não precisa, criou o CAP para fazer um investimento num o Porto que não anda”. Por estas e outras é que temos que ter seriedade nisso. Fizemos um esforço enorme para conseguir trazer a estrada de ferro para cá, o Juarez era meu Diretor na época, nós conseguimos um acordo com a Ponta do Félix e estamos conseguindo um outro agora, melhor que aquele. A ferrovia vai chegar lá. É interesse nosso que haja novas cargas e com a legalização dos procedimentos, que haja investimento maior da ALL. Que isso seja rápido. Numa outra situação, permiti, fiz uma abertura, um chamamento para barcaça. Me disseram: não, não tem ninguém, só tem essa empresa, somente essa empresa. Coloquei a empresa e depois o “Lê” brigou com o “Crê” e Antonina se arrebentou, parou, não tem carga, não tem barcaça. Por quê? Porque o fulano não pagou o posto de gasolina. Pô! Senhores Conselheiros, tenham dó, uma briga entre um acordo com um posto de gasolina, um recurso que está, sendo discutido entre partes, um negócio particular, não pode parar um Porto Público. Tem que ter um chamamento. Recentemente eu vi o nome do Valdécio como representante aqui, era bom que estivesse aqui pra ouvir isso, não é possível esse atrito e o Bloco dos Trabalhadores, deveriam estar discutindo isso nesse momento, como pode uma empresa parar o Porto? Então, novamente peço apoio integral ao processo, à Ponta do Félix, à Tirrena e a contrapartida de fazer com que esse CAP discuta o Porto na sua totalidade, o porque se dá uma ordem de serviço, o porque se paga, o porque se constrói e aí vamos ter um modelo de CAP diferente dos outros CAPs do Brasil. É isso Juarez, você está aqui e a gente pode dar esse apoio, mas com cinco pessoas eu não tenho apoio. Voltei a falar porque estou fazendo um concurso público, Comandante, no Porto de Paranaguá, deleguei isso aos funcionários de carreira do Porto de Paranaguá, abriríamos lá 196 vagas, em um concurso que se daria agora, até por determinação judicial, porque o sindicato era contra o concurso público e nós éramos a favor do concurso público e a reforma administrativa está na Lei, está no contrato de Delegação, e somos obrigados a fazer o concurso público. Há três dias atrás eu tive uma dificuldade grande no Porto de Paranaguá, porque um concurso público para 196 pessoas, não contemplava um funcionário para Antonina e nós não temos ninguém aqui. O Porto tem aqui cinco pessoas e estamos falando em transformar esse Porto em Porto. Quando chegou a minha mão, mandei mudar isso e vou contemplar obviamente Antonina com vagas para que esse Porto possa voltar a funcionar. É importante que se coloque isso, é importante que as pessoas saibam que há muita resistência. Poucos acreditam na possibilidade desse Porto. Nós mais visionários acreditamos, e eu gostaria que todos nós pudéssemos acreditar, mais sempre com essa pauta, se me escapa isso eu estaria mandando pro Governador, uma solicitação pra um Concurso Público, sem uma pessoa para Antonina. É importante que o CAP tenha sempre consciência disso, sabedores dessa dificuldade, fica mais fácil pra gente querer trabalhar com o pé no chão sem muita fantasia. É isso o que eu tinha a falar.</w:t>
      </w:r>
    </w:p>
    <w:p>
      <w:pPr>
        <w:pStyle w:val="TextBody"/>
        <w:rPr/>
      </w:pPr>
      <w:r>
        <w:rPr/>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pPr>
      <w:r>
        <w:rPr/>
        <w:t>Obrigado, senhor Conselheiro. Senhores Conselheiros é importante chamar a atenção para uma peculiaridade do nosso Colegiado. O Dr. Eduardo Requião é Superintendente da Administração dos Portos de Paranaguá e Antonina e é também membro deste Conselho. Quando está aqui, traz uma série de informações que são pertinentes ao cargo que ele exerce. Aqui participa conosco dessas decisões em Colegiado. A importância disso para nós é extremamente grande, mas não podemos perder de vista certos aspectos do Porto Público de Antonina, quais sejam, estamos falando agora em uma Comissão para Revisão Tarifária, estamos falando em uma Comissão para a apreciação do PDZ que está interligado ao Plano Diretor do Município. Vamos rever as questões tarifárias e ao estudar esse Plano de Desenvolvimento e Zoneamento Portuário, trazer para o Porto Público de Antonina um projeto viável. Colocar esse projeto aqui no Colegiado será uma das coisas mais difíceis, como viabilizar um projeto. Vamos trabalhar as tarifas e o que for necessário, porque não adianta pensar apenas em redução de tarifas para aumento do trafego quando se deixar de ter a receita que necessária para manutenção do Porto, para o funcionamento normal desse Porto. Reduzir tarifas dentro de um projeto, reorganizar o PDZ se necessário para esse projeto, trazer pra dentro do Porto Público de Antonina projetos que sejam viáveis, projetos que possam entrar e ficar. Que não sofram sazonalidades e não estejam sujeitos a descontinuidade por pequenas questões administrativas internas. Se for um projeto bem estruturado, bem pensado, e que tenhamos feito as verificações necessárias quanto as tarifas e despesas em geral, poderemos saber qual a redução possível que se possa aplicar. Reduz-se as tarifas até quanto? Estrangular o Porto não adianta. Trazer um projeto que não cabe no Porto de Antonina, não adianta. Então, a proposta das comissões, de Revisão Tarifária e PDZ, é de gerar, ou no mínimo, se fazer as sugestões necessárias para ajustar esse projeto. Com a palavra os senhores Conselheiros.</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O Presidente.</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Senhores Conselheiros, são estas as comissões:</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pPr>
      <w:r>
        <w:rPr>
          <w:rFonts w:eastAsia="Times New Roman" w:cs="Times New Roman"/>
          <w:color w:val="auto"/>
          <w:sz w:val="24"/>
          <w:szCs w:val="24"/>
          <w:u w:val="single"/>
          <w:lang w:val="pt-BR" w:bidi="ar-SA"/>
        </w:rPr>
        <w:t>Comissão Especial para revisão do regimento Interno do CAP/ANT</w:t>
      </w:r>
      <w:r>
        <w:rPr>
          <w:rFonts w:eastAsia="Times New Roman" w:cs="Times New Roman"/>
          <w:color w:val="auto"/>
          <w:sz w:val="24"/>
          <w:szCs w:val="24"/>
          <w:lang w:val="pt-BR" w:bidi="ar-SA"/>
        </w:rPr>
        <w:t>.</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Eduardo Requião de Mello e Silva – Bloco 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uarez Moraes e Silva – Bloco I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Marcus Vinicius Oliveira Fonseca – Bloco II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Paulo Roberto Pacholek – Bloco IV.</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pPr>
      <w:r>
        <w:rPr>
          <w:rFonts w:eastAsia="Times New Roman" w:cs="Times New Roman"/>
          <w:color w:val="auto"/>
          <w:sz w:val="24"/>
          <w:szCs w:val="24"/>
          <w:u w:val="single"/>
          <w:lang w:val="pt-BR" w:bidi="ar-SA"/>
        </w:rPr>
        <w:t>Comissão Especial para a Revisão Tarifaria</w:t>
      </w:r>
      <w:r>
        <w:rPr>
          <w:rFonts w:eastAsia="Times New Roman" w:cs="Times New Roman"/>
          <w:color w:val="auto"/>
          <w:sz w:val="24"/>
          <w:szCs w:val="24"/>
          <w:lang w:val="pt-BR" w:bidi="ar-SA"/>
        </w:rPr>
        <w:t>.</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Eduardo Requião de Mello e Silva – Bloco 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Vctor Mauel Simões Pinto – Bloco I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Aroldo Cezar da Costa – Bloco II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orge Luiz Nemézio – Bloco IV.</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pPr>
      <w:r>
        <w:rPr>
          <w:rFonts w:eastAsia="Times New Roman" w:cs="Times New Roman"/>
          <w:color w:val="auto"/>
          <w:sz w:val="24"/>
          <w:szCs w:val="24"/>
          <w:u w:val="single"/>
          <w:lang w:val="pt-BR" w:bidi="ar-SA"/>
        </w:rPr>
        <w:t>Comissão Especial para a Revisão do PDZPO</w:t>
      </w:r>
      <w:r>
        <w:rPr>
          <w:rFonts w:eastAsia="Times New Roman" w:cs="Times New Roman"/>
          <w:color w:val="auto"/>
          <w:sz w:val="24"/>
          <w:szCs w:val="24"/>
          <w:lang w:val="pt-BR" w:bidi="ar-SA"/>
        </w:rPr>
        <w:t>.</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Leopoldino de Abreu Neto – Bloco 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uarez Moraes e Silva – Bloco I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Luiz Carlos de Souza – Bloco III;</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efferson Oliveira Fonseca – Bloco IV.</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O Presidente.</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pPr>
      <w:r>
        <w:rPr>
          <w:rFonts w:eastAsia="Arial" w:cs="Arial"/>
          <w:color w:val="auto"/>
          <w:sz w:val="24"/>
          <w:szCs w:val="24"/>
          <w:lang w:val="pt-BR" w:bidi="ar-SA"/>
        </w:rPr>
        <w:t xml:space="preserve"> </w:t>
      </w:r>
      <w:r>
        <w:rPr>
          <w:rFonts w:eastAsia="Times New Roman" w:cs="Times New Roman"/>
          <w:color w:val="auto"/>
          <w:sz w:val="24"/>
          <w:szCs w:val="24"/>
          <w:lang w:val="pt-BR" w:bidi="ar-SA"/>
        </w:rPr>
        <w:t>O funcionamento das Comissões tem prazo e na próxima reunião já deve ser apresentado, cada uma apresentar, o relatório para conhecimento ou discussão em plenário. Obrigado.</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Conselheiro JUAREZ MORAES E SILVA.</w:t>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Presidente. Recomendo que as Comissões encaminhem o Relatório para a Secretaria até uma semana antes da próxima reunião, de maneira que seja possível encaminhar a matéria aos demais Conselheiros em tempo hábil. É complicado para os Conselheiros debater sem antes estudar o conteúdo.</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Conselheiro, está acolhida a sua sugestão. Pedimos aos membros dessas Comissões, que se possível, encaminhem o relatório até dez dias antes da reunião.</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Conselheiro AROLDO CÉZAR DA COSTA.</w:t>
      </w:r>
    </w:p>
    <w:p>
      <w:pPr>
        <w:pStyle w:val="TextBody"/>
        <w:tabs>
          <w:tab w:val="clear" w:pos="709"/>
          <w:tab w:val="left" w:pos="1140" w:leader="none"/>
        </w:tabs>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Senhor Presidente. Nós, membros da Comissão tarifária, necessitamos que o Porto se manifeste quanto à data e material para desenvolvimento da tarefa. É Administração do Porto que deve dizer isso, não é?</w:t>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Conselheiro EDUARDO REQUIÃO DE MELLO E SILVA.</w:t>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tabs>
          <w:tab w:val="clear" w:pos="709"/>
          <w:tab w:val="left" w:pos="1140"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Iremos disponibilizar as tarifas dos Portos de Paranaguá e Antonina em tempo hábil. Tenho prazo e vou entregar uma semana antes para que o material seja lido, analisado. Lembro aos Senhores que deverão produzir seus relatórios, de acordo com o Regimento Interno, em 30 dia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1140"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Normal"/>
        <w:jc w:val="both"/>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Esta mesa tem algumas preocupações com relação às Comissões. A primeira é premência de tempo para as soluções desejadas. A segunda, os senhores observem bem, elas são muito intrínsecas. Não podemos nesse momento apenas falar de uma tarifa ou de um PDZ, mas, pensar em um projeto. Por esta razão é que não preocupa tanto a questão temporal. É possível cheguemos na próxima reunião sem um trabalho pronto, mas por outro lado, o que desejamos, acredito, é que esse trabalho contemple um projeto. De momento o que tenho observado é que o Porto Público de Antonina terá já incentivos para iniciar suas atividades. Caso uma simples redução da tarifa seja consenso Colegiado, estejam atentos para que as propostas sejam no sentido de viabilizar o Porto, não para sufocar. Obrigad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nselheiro LEOPOLDINO DE ABREU NETO.</w:t>
      </w:r>
    </w:p>
    <w:p>
      <w:pPr>
        <w:pStyle w:val="Normal"/>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Nessa parte inicial de organização, tenho certeza que eles não terão condições de chegar em trinta dias com os relatórios prontos – de jeito nenhum –  acho que temos que ter, no momento, mais flexibilidade com o término dos trabalhos nestas Comissões.</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nselheiro EDUARDO REQUIÃO DE MELLO E SILVA.</w:t>
      </w:r>
    </w:p>
    <w:p>
      <w:pPr>
        <w:pStyle w:val="Normal"/>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Senhores Conselheiros. Vou disponibilizar através do Secretário do CAP, os planos tarifários do Porto e uma proposta inicial do que devemos fazer, acho que, como já colocou o Presidente, se não estamos buscando benefícios que se completem em um projeto, teremos dificuldades em avançar com o assunto.</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O Presidente.</w:t>
      </w:r>
    </w:p>
    <w:p>
      <w:pPr>
        <w:pStyle w:val="Normal"/>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t>Está acolhida a sugestão do Conselheiro Eduardo Requião quanto ao prazo para apresentação dos Relatórios. As dificuldades existem, mas teremos que superá-las. Com a palavra o Conselheiro Juarez Moraes e Silva.</w:t>
      </w:r>
    </w:p>
    <w:p>
      <w:pPr>
        <w:pStyle w:val="Normal"/>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nselheiro JUAREZ MORAES E SILVA.</w:t>
      </w:r>
    </w:p>
    <w:p>
      <w:pPr>
        <w:pStyle w:val="Normal"/>
        <w:tabs>
          <w:tab w:val="clear" w:pos="709"/>
          <w:tab w:val="left" w:pos="3525" w:leader="none"/>
        </w:tabs>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TextBody"/>
        <w:rPr/>
      </w:pPr>
      <w:r>
        <w:rPr/>
        <w:t>Senhor Presidente. A título de colaboração. As Comissões podem requisitar todo o suporte, apoio técnico que necessitem, seja da APPA, seja da própria Ponta do Félix, seja da Prefeitura. Devem definir uma relatoria para cada Comissão, para que o relator possa articular outros trabalhos e poder conduzir o encaminhamento dos debates no âmbito da Comissão e depois na apresentação do relatório em plenário.</w:t>
      </w:r>
    </w:p>
    <w:p>
      <w:pPr>
        <w:pStyle w:val="TextBody"/>
        <w:rPr/>
      </w:pPr>
      <w:r>
        <w:rPr/>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pPr>
      <w:r>
        <w:rPr/>
        <w:t>Esclarecendo a proposta do Conselheiro Juarez Moraes e Silva. Cada Comissão deve indicar seu relator, isso em reunião interna da Comissão. Concedo a palavra ao Senhor Dautro do Nascimento, representante do OGMO.</w:t>
      </w:r>
    </w:p>
    <w:p>
      <w:pPr>
        <w:pStyle w:val="TextBody"/>
        <w:rPr/>
      </w:pPr>
      <w:r>
        <w:rPr/>
      </w:r>
    </w:p>
    <w:p>
      <w:pPr>
        <w:pStyle w:val="TextBody"/>
        <w:rPr>
          <w:bCs/>
        </w:rPr>
      </w:pPr>
      <w:r>
        <w:rPr>
          <w:bCs/>
        </w:rPr>
        <w:t>Senhor DAUTRO DO NASCIMENTO</w:t>
      </w:r>
    </w:p>
    <w:p>
      <w:pPr>
        <w:pStyle w:val="TextBody"/>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r>
    </w:p>
    <w:p>
      <w:pPr>
        <w:pStyle w:val="TextBody"/>
        <w:rPr/>
      </w:pPr>
      <w:r>
        <w:rPr/>
        <w:t>Senhor Presidente e demais Conselheiros. Minha intenção é contribuir como já se vem fazendo ao longo dos anos com Antonina. No caso específico da Ponta do Félix e Barão de Teffé, é Porto Organizado. Estão sujeitos a Lei 8.630, simpatizem ou não ela é sujeita, o trabalhador portuário está incluso em todas as normas que regem a Lei. Era só mais para esclarecimento, porque se existe uma intenção – Ah! vamos privatizar e vamos mudar, não vai ser possível – então era só isso que eu queria registrar.</w:t>
      </w:r>
    </w:p>
    <w:p>
      <w:pPr>
        <w:pStyle w:val="TextBody"/>
        <w:rPr/>
      </w:pPr>
      <w:r>
        <w:rPr/>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rPr/>
      </w:pPr>
      <w:r>
        <w:rPr/>
        <w:t>Senhores Conselheiros. Tivemos o aparte do senhor Dautro do Nascimento, que nos lembra da grande responsabilidade que temos diante da comunidade e perante a Lei. Todas as propostas devem ser resguardadas no que dispõe a Lei. Fora disso não terá legalidade e não será possível a implementação. Obrigado.</w:t>
      </w:r>
    </w:p>
    <w:p>
      <w:pPr>
        <w:pStyle w:val="Normal"/>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4"/>
        <w:tabs>
          <w:tab w:val="clear" w:pos="709"/>
          <w:tab w:val="left" w:pos="0" w:leader="none"/>
          <w:tab w:val="left" w:pos="7215"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nselheiro AROLDO CEZAR DA COSTA.</w:t>
      </w:r>
    </w:p>
    <w:p>
      <w:pPr>
        <w:pStyle w:val="Normal"/>
        <w:tabs>
          <w:tab w:val="clear" w:pos="709"/>
          <w:tab w:val="left" w:pos="7215" w:leader="none"/>
        </w:tabs>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tabs>
          <w:tab w:val="clear" w:pos="709"/>
          <w:tab w:val="left" w:pos="7215" w:leader="none"/>
        </w:tabs>
        <w:jc w:val="both"/>
        <w:rPr>
          <w:rFonts w:eastAsia="Times New Roman" w:cs="Times New Roman"/>
          <w:color w:val="auto"/>
          <w:sz w:val="24"/>
          <w:szCs w:val="24"/>
          <w:lang w:val="pt-BR" w:bidi="ar-SA"/>
        </w:rPr>
      </w:pPr>
      <w:r>
        <w:rPr>
          <w:rFonts w:eastAsia="Times New Roman" w:cs="Times New Roman"/>
          <w:color w:val="auto"/>
          <w:sz w:val="24"/>
          <w:szCs w:val="24"/>
          <w:lang w:val="pt-BR" w:bidi="ar-SA"/>
        </w:rPr>
        <w:t>Eu quero falar senhor Presidente. Nós trabalhadores portuários avulsos tivemos um ano de sofrimento com o Órgão Gestor de Mão de Obra. Não com a aplicação da Lei, mas com a aplicação de funcionários, da dificuldade que esses funcionários criaram para o Trabalhador Portuário Avulso aqui de Antonina. Então daí a nossa luta pra que se tivesse a liberdade de se trabalhar, não é o cumprimento da Lei, nós somos fiéis ao cumprimento da Lei. Mas só que não aceitamos as imposições que o Órgão Gestor nos aplicou através de seus funcionários. Essa é a nossa reclamação que nós deixamos aí, que seja lavrado em Ata. Por isso a nossa briga pra que se formasse o CAP e o OGMO aqui em Antonina, pra ver se havia diálogo e eu acho que deve haver diálogo, porque durante um período de doze meses nós não tivemos um diálogo com o OGMO. Foi só briga. Não sei o motivo e nem a razão. Estou aqui até hoje para saber esses motivos e essas razões que levaram o Órgão Gestor a sacrificar o Trabalhador Portuário Avulso aqui em Antonina. Era só isso senhor Presidente.</w:t>
      </w:r>
    </w:p>
    <w:p>
      <w:pPr>
        <w:pStyle w:val="Normal"/>
        <w:tabs>
          <w:tab w:val="clear" w:pos="709"/>
          <w:tab w:val="left" w:pos="7215" w:leader="none"/>
        </w:tabs>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 w:val="left" w:pos="7215"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Senhor DISONEI ZAMPIERI.</w:t>
      </w:r>
    </w:p>
    <w:p>
      <w:pPr>
        <w:pStyle w:val="Normal"/>
        <w:tabs>
          <w:tab w:val="clear" w:pos="709"/>
          <w:tab w:val="left" w:pos="7215" w:leader="none"/>
        </w:tabs>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tabs>
          <w:tab w:val="clear" w:pos="709"/>
          <w:tab w:val="left" w:pos="7215" w:leader="none"/>
        </w:tabs>
        <w:jc w:val="both"/>
        <w:rPr>
          <w:rFonts w:eastAsia="Times New Roman" w:cs="Times New Roman"/>
          <w:color w:val="auto"/>
          <w:sz w:val="24"/>
          <w:szCs w:val="24"/>
          <w:lang w:val="pt-BR" w:bidi="ar-SA"/>
        </w:rPr>
      </w:pPr>
      <w:r>
        <w:rPr>
          <w:rFonts w:eastAsia="Times New Roman" w:cs="Times New Roman"/>
          <w:color w:val="auto"/>
          <w:sz w:val="24"/>
          <w:szCs w:val="24"/>
          <w:lang w:val="pt-BR" w:bidi="ar-SA"/>
        </w:rPr>
        <w:t>Por gentileza, sou o Zampieri da Agricultura. Um aviso importante que tem relação com o âmbito dos Portos. Primeiro em nome do Vice-Governador Orlando Pessuti, o nosso agradecimento pela nossa presença, informalmente, no Conselho. Segundo, a questão da gripe aviária, nós teremos uma reunião na terça-feira às 14 h, e estamos fazendo o convite generalizado ao Conselho, às Direções dos Portos, às 14 h de terça-feira, na própria sede da Agricultura, para tentarmos esclarecer os riscos e o impacto econômico da questão da gripe aviária. Ali estarão representadas as questões da sanidade através da própria Agricultura, sanidade animal, a questão da alimentação através da Saúde e ANVISA. O terceiro bloco importante, o setor da indústria, de abatedouros e o quarto bloco extremamente importante e mais vulnerável, os riscos de desemprego no setor como um todo, através do DIEESE e integrado à questão do emprego, a possível redução de novos investimentos que já estavam sendo analisados pelo BRDE e que agora estão sendo reavaliados em função desse pânico que está se transfigurando a nível mundial e é claro chegando ao maior produtor e ao maior exportador nacional e com presença internacional sem comentários. Então nós estaremos só pra encerrar, nós estaremos disponibilizando essa pauta provavelmente amanhã, mas de antemão o Secretário e Vice-Governador, já estende o convite para essa participação às 14 h de terça-feira na sede da Agricultura. Obrigado.</w:t>
      </w:r>
    </w:p>
    <w:p>
      <w:pPr>
        <w:pStyle w:val="Normal"/>
        <w:tabs>
          <w:tab w:val="clear" w:pos="709"/>
          <w:tab w:val="left" w:pos="7215" w:leader="none"/>
        </w:tabs>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 w:val="left" w:pos="7215"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O Presidente.</w:t>
      </w:r>
    </w:p>
    <w:p>
      <w:pPr>
        <w:pStyle w:val="Normal"/>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Normal"/>
        <w:tabs>
          <w:tab w:val="clear" w:pos="709"/>
          <w:tab w:val="left" w:pos="7215" w:leader="none"/>
        </w:tabs>
        <w:jc w:val="both"/>
        <w:rPr>
          <w:rFonts w:eastAsia="Times New Roman" w:cs="Times New Roman"/>
          <w:color w:val="auto"/>
          <w:sz w:val="24"/>
          <w:szCs w:val="24"/>
          <w:lang w:val="pt-BR" w:bidi="ar-SA"/>
        </w:rPr>
      </w:pPr>
      <w:r>
        <w:rPr>
          <w:rFonts w:eastAsia="Times New Roman" w:cs="Times New Roman"/>
          <w:color w:val="auto"/>
          <w:sz w:val="24"/>
          <w:szCs w:val="24"/>
          <w:lang w:val="pt-BR" w:bidi="ar-SA"/>
        </w:rPr>
        <w:t>Agradecemos pelo convite feito a este Conselho. Recebemos a comunicação do Senhor João Gilberto Cominese Freire sobre o falecimento do seu parente, motivo pelo qual ainda não foi possível vir às reuniões do Conselho. Passamos agora aos assuntos gerais. Com a palavra os senhores Conselheiros.</w:t>
      </w:r>
    </w:p>
    <w:p>
      <w:pPr>
        <w:pStyle w:val="Normal"/>
        <w:tabs>
          <w:tab w:val="clear" w:pos="709"/>
          <w:tab w:val="left" w:pos="7215" w:leader="none"/>
        </w:tabs>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Heading2"/>
        <w:tabs>
          <w:tab w:val="clear" w:pos="709"/>
          <w:tab w:val="left" w:pos="0" w:leader="none"/>
          <w:tab w:val="left" w:pos="7215" w:leader="none"/>
        </w:tabs>
        <w:ind w:left="0" w:right="0" w:hanging="0"/>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t>Conselheiro JUAREZ MORAES E SILVA.</w:t>
      </w:r>
    </w:p>
    <w:p>
      <w:pPr>
        <w:pStyle w:val="Normal"/>
        <w:tabs>
          <w:tab w:val="clear" w:pos="709"/>
          <w:tab w:val="left" w:pos="7215" w:leader="none"/>
        </w:tabs>
        <w:jc w:val="both"/>
        <w:rPr>
          <w:rFonts w:eastAsia="Times New Roman" w:cs="Times New Roman"/>
          <w:b w:val="false"/>
          <w:b w:val="false"/>
          <w:bCs/>
          <w:color w:val="auto"/>
          <w:sz w:val="24"/>
          <w:szCs w:val="24"/>
          <w:lang w:val="pt-BR" w:bidi="ar-SA"/>
        </w:rPr>
      </w:pPr>
      <w:r>
        <w:rPr>
          <w:rFonts w:eastAsia="Times New Roman" w:cs="Times New Roman"/>
          <w:b w:val="false"/>
          <w:bCs/>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Ontem recebi um convite. Participei de reunião na Associação Comercial do Paraná com a Delegação da Província de Santa Fé no Porto de Rosário, especificamente na Argentina, com os empresários do Paraná e eu gostaria de registrar aqui o que acontece lá. É uma situação muito parecida com o que nós conversamos aqui sobre as políticas de desenvolvimento portuárias naquela região em similaridade com a nossa região aqui. Primeiro que está sendo construído através dessa ACIAP, dessa Associação Comercial do Paraná, um projeto de desenvolvimento de incentivo aos pequenos e médios exportadores, que é o IPEC, que está sendo lançado hoje inclusive o Porto de Antonina, será convidado a ser parceiro desse projeto que está sendo lançado. Mais especificamente sobre a situação da Argentina, o Porto de Rosário, imagine o Rio Paraná que corta a Argentina em direção à Bacia do Prata, então você tem o Paraguai, a Província de Santa Fé, onde está o Porto de Rosário, e logo abaixo a Província de Buenos Aires, onde está o Porto de Buenos Aires, e aí pela Bacia do Prata eles saem pro mar. Aí estavam os Prefeitos de Rosário, o de Santa Fé e de outras cidades argentinas da região, mas basicamente a de Buenos Aires e Santa Fé que são cidades portuárias. Rosário tem um perfil exportador como Porto muito parecido com o de Paranaguá. Até pela própria característica daquele Estado que é um Estado eminentemente agropecuário. Então 70 % das exportações argentinas saem por Rosário e lá tem também como aqui, uma Autoridade Portuária pública vinculada ao Governo Municipal e Estadual e 23 (vinte e três) terminais privados, toda a operação lá é privada, mas o aspecto peculiar e similar ao nosso que eu ouvi ontem lá e procurei me aprofundar que o Porto de Rosário depois de Buenos Aires é o principal Porto da Argentina e no granel principalmente está sendo o principal em cima do Porto de Buenos Aires que é um Porto eminentemente de contêiner no seu foco, e Santa Fé que está acima de Rosário, se agente imaginar o mapa da Argentina, como eu disse você tem o Paraguai, Santa Fé, Rosário e Buenos Aires, Santa Fé é um Porto que só opera com barcaças e está a mingua o de Rosário é um Porto riquíssimo e o de Santa Fé sem nenhum nível expressivo de investimento e aí eu perguntei pro Prefeito de Santa Fé e também pro de Rosário o por que e a resposta foi a seguinte, a dragagem a 9,5 m/10 m que tem o Porto de Rosário, termina em Rosário e a luta política que eles tem lá, histórica, secular, é para não dragar até Santa Fé, então Santa Fé só opera com barcaças que sobem até o Mato Grosso. Então inclusive é até uma alternativa logística que está acontecendo naquela região pra abastecer o Estado de São Paulo, do Mato Grosso, subindo pelo Rio Paraná por barcaças, então a história deles, por isso a curiosidade, que eu acabei ouvindo ontem à noite, é muito similar com a nossa, a maneira de matar o Porto de Santa Fé é não dragar, então só essa curiosidade aí que de repente a situação que a gente tem aqui se repete em outras localidades, por isso senhor Presidente, senhores Conselheiros, eu queria concluir e usando esse exemplo, a questão da dragagem que ela é fundamental, até entendia, não a criação imediata de comissão, até porque essa matéria está mais do que bem conduzida aí pela Administração dos Portos, mais é muito importante que cada um dos Conselheiros aqui saibam que tudo que a gente fizer, se não tiver um calado mínimo de 9,5 m, nós somos uma belíssima marina potencial no futuro, porque o mercado exige isso, as 100.000 toneladas da Perdigão que foram embora, é a carga geral que viria por contêiner, você com uma estrutura portuária tem que ter a alternativa do contêiner no mix oferecido de produtos ao mercado, porque o mercado está migrando e se ele não migra definitivamente em curto prazo, ele tem essas sazonalidades que você não opera contêiner, você quase morre e aí fica essa insegurança de você ter que demitir gente, reduzir postos de trabalho, eu estava vendo o relatório do OGMO aqui em janeiro e fevereiro, obrigado Dautro pela qualidade, Antonina pagou para seus trabalhadores em janeiro R$ 576.000,00 em fevereiro R$ 455.000,00, a média do ano passado foi de R$ 1.000.000,00, acima de 1 milhão, isso daqui é reflexo direto da aftosa e reflexo direto da gripe aviária que está reduzindo o consumo na Europa e aí a gente não tem calado para poder brigar por outras cargas e aí o Porto sucumbe então não tem possibilidade da gente não pensar em contribuir com a APPA no sentido de achar uma solução para a dragagem, que mais do que no meu entendimento a desmotivação do mercado em cortar, está a questão ambiental, a gente precisa definir ambientalmente o IBAMA  ainda não contribuiu dessa forma com os licenciamentos que possibilitem o despejo próximo no sentido de poder dar segurança pra essas empresas de dragagem que são vorazes, até Dr. Eduardo queria contribuir com a sua, no seu comentário inicial com a voracidade das empresas de dragagem que é um oligopólio nesse país. Nós ficamos seis meses tentando cotar com as empresas a dragagem que a APPA e o CAP autorizaram. Ninguém cotava. O que é que está havendo? Nós queremos pagar. Eu estou autorizado, tenho dinheiro em caixa para pagar. Não veja bem nós estamos aguardando uma dragagem de Santos, um dizia. Outro dizia, não veja na realidade esse equipamento que eu tenha aqui talvez não se adeque a companhia, ao projeto de Antonina, tudo da mais absoluta mentira, eles se falam porque são cinco, ou você pagaria na época, que era o que eles estavam sinalizando R$ 25,00 o m3, ou não vinha nenhum equipamento para cá, e durante seis meses, com dinheiro no caixa, autorizado pelo CAP, autorizado pela APPA, eu não consegui contratar. Nós tivemos que pegar duas empresas e dizer olha, reformem as dragas aí pra poder fazer a dragagem por R$ 6,00 e é o que a gente está fazendo e a dragagem sai porque esse é o preço no mundo, se a gente analisar o preço mundial por m3 de dragagem não passa de R$ 6,00, só que aqui no Brasil é R$ 15,00, R$ 18,00, R$ 25,00, porque são poucos que fazem e é o preço que cobram. A dragagem é uma questão dramática, diretamente vinculada a ela está a sobrevivência e a viabilidade dos Portos seja Paranaguá ou Antonina, eu diria que são como irmãos siameses, nesse caso absolutamente ligados. Obrigado.</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tabs>
          <w:tab w:val="clear" w:pos="709"/>
          <w:tab w:val="left" w:pos="7215"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Senhores Conselheiros mais alguma manifestação nos assuntos gerais. Os Senhores receberam cópia do Relatório de Atividade do OGMO trazido pelo senhor r Dautro.</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Senhor DAUTRO DO NASCIMENTO.</w:t>
      </w:r>
    </w:p>
    <w:p>
      <w:pPr>
        <w:pStyle w:val="TextBody"/>
        <w:tabs>
          <w:tab w:val="clear" w:pos="709"/>
          <w:tab w:val="left" w:pos="7215"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Eu só queria esclarecer um pouco sobre esse relatório, ele é bem simplista, mas tem aqui em um, dois e três, primeiro os valores de mão-de-obra com encargo, quantidade de trabalhadores. O objetivo desse relatório é demonstrar o que ocorreu no ano anterior naquele período e como é que fechou esses posicionamentos, então ele nos dá uma porção de demonstrações percentuais que variam, logicamente as causas são as mais diversas que todos estão cientes que venham a ocorrer no mercado e em outras situações. A gente queria relembrar também pra não faltar, deixar claro que o OGMO Paranaguá, não tem nada contra a criação do OGMO Antonina, a intenção toda vida foi, desde o início, colaborar e desenvolver Antonina em função de que era o único do Porto Organizado, o que me preocupa seriamente é que de repente por questões, vamos dizer assim pequenas entre o grupo dos trabalhadores portuários que nós temos obrigação de defendê-los conforme a Lei 8.630, em um Porto Organizado, não venham a ser o predador com o Porto, porque a partir de que não haja um entendimento ele irá causar danos à atividade portuária e se ele causar isso a carga que vai embora já era, e não retorna, não embarcou, não volta mais, então a preocupação em salientando aqui, essa união seja feita veementemente buscando atividade para Antonina que o OGMO Paranaguá não vai em hipótese alguma abandonar nesse momento essa situação aqui, independente do que está sendo às vezes mais dura ou menos dura, só que a questão funciona assim, uma vez não existe, não se combina, não se faz um correção e entra num acordo o que vigora é a Lei e ela às vezes é muito dura, é muito seca, então convém conversar, entrar em acordo e isso facilita desde que não aufira a Lei, então em momento nenhum houve essa opção de não seguir no máximo e aí a Lei, é o que eu tinha a declarar.</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t>O Presidente.</w:t>
      </w:r>
    </w:p>
    <w:p>
      <w:pPr>
        <w:pStyle w:val="TextBody"/>
        <w:tabs>
          <w:tab w:val="clear" w:pos="709"/>
          <w:tab w:val="left" w:pos="7215" w:leader="none"/>
        </w:tabs>
        <w:rPr>
          <w:rFonts w:eastAsia="Times New Roman" w:cs="Times New Roman"/>
          <w:bCs/>
          <w:color w:val="auto"/>
          <w:sz w:val="24"/>
          <w:szCs w:val="24"/>
          <w:lang w:val="pt-BR" w:bidi="ar-SA"/>
        </w:rPr>
      </w:pPr>
      <w:r>
        <w:rPr>
          <w:rFonts w:eastAsia="Times New Roman" w:cs="Times New Roman"/>
          <w:bCs/>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Obrigado Conselheiro. Agradeço em nome desse Conselho a presença das autoridades que compuseram a mesa, dos senhores Vereadores nesta reunião e aos senhores Conselheiros pela compreensão e boa vontade. Muito obrigado. Encerrada a reunião, eu Eduir Heleno dos Santos, Secretário Executivo, lavrei a presente Ata, que segue assinada pelo Presidente e demais Conselheiros.</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CONSELHEIROS:</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 w:val="left" w:pos="9356" w:leader="underscore"/>
        </w:tabs>
        <w:rPr>
          <w:rFonts w:eastAsia="Times New Roman" w:cs="Times New Roman"/>
          <w:color w:val="auto"/>
          <w:sz w:val="24"/>
          <w:szCs w:val="24"/>
          <w:lang w:val="pt-BR" w:bidi="ar-SA"/>
        </w:rPr>
      </w:pPr>
      <w:r>
        <w:rPr>
          <w:rFonts w:eastAsia="Times New Roman" w:cs="Times New Roman"/>
          <w:color w:val="auto"/>
          <w:sz w:val="24"/>
          <w:szCs w:val="24"/>
          <w:lang w:val="pt-BR" w:bidi="ar-SA"/>
        </w:rPr>
        <w:t>Jozue Marques da Silva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Eduardo Requião de Mello e Silva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Leopoldino de Abreu Neto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Denis da Silva______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Victor Manuel Simões Pinto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Roberto Fontes Filho_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uarez Moraes e Silva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Aroldo Cezar da Costa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oão Carlos Shtorache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Luis Carlos de Souza_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Marcus Vinícius Oliveira Fonseca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Paulo Roberto Pacholek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efferson Oliveira Fonseca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Jorge Luiz Nemézio___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Hélcio Fonseca da Silva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t>Nivaldo Tuba_________________________________________________________</w:t>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tabs>
          <w:tab w:val="clear" w:pos="709"/>
          <w:tab w:val="left" w:pos="7215" w:leader="none"/>
        </w:tabs>
        <w:rPr>
          <w:rFonts w:eastAsia="Times New Roman" w:cs="Times New Roman"/>
          <w:color w:val="auto"/>
          <w:sz w:val="24"/>
          <w:szCs w:val="24"/>
          <w:lang w:val="pt-BR" w:bidi="ar-SA"/>
        </w:rPr>
      </w:pPr>
      <w:r>
        <w:rPr>
          <w:rFonts w:eastAsia="Times New Roman" w:cs="Times New Roman"/>
          <w:color w:val="auto"/>
          <w:sz w:val="24"/>
          <w:szCs w:val="24"/>
          <w:lang w:val="pt-BR" w:bidi="ar-SA"/>
        </w:rPr>
      </w:r>
    </w:p>
    <w:sectPr>
      <w:headerReference w:type="default" r:id="rId2"/>
      <w:footerReference w:type="default" r:id="rId3"/>
      <w:type w:val="nextPage"/>
      <w:pgSz w:w="11906" w:h="16838"/>
      <w:pgMar w:left="1701" w:right="1134" w:gutter="0" w:header="680" w:top="1389" w:footer="79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127635</wp:posOffset>
              </wp:positionV>
              <wp:extent cx="5762625" cy="0"/>
              <wp:effectExtent l="0" t="6350" r="0" b="6350"/>
              <wp:wrapSquare wrapText="bothSides"/>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Footer"/>
      <w:jc w:val="center"/>
      <w:rPr>
        <w:rFonts w:eastAsia="Times New Roman" w:cs="Times New Roman"/>
        <w:color w:val="auto"/>
        <w:sz w:val="24"/>
        <w:szCs w:val="24"/>
        <w:lang w:val="pt-BR" w:bidi="ar-SA"/>
      </w:rPr>
    </w:pPr>
    <w:r>
      <w:rPr>
        <w:rFonts w:eastAsia="Times New Roman" w:cs="Times New Roman"/>
        <w:color w:val="auto"/>
        <w:sz w:val="24"/>
        <w:szCs w:val="24"/>
        <w:lang w:val="pt-BR" w:bidi="ar-SA"/>
      </w:rPr>
      <w:fldChar w:fldCharType="begin"/>
    </w:r>
    <w:r>
      <w:rPr>
        <w:sz w:val="24"/>
        <w:szCs w:val="24"/>
        <w:rFonts w:eastAsia="Times New Roman" w:cs="Times New Roman"/>
        <w:color w:val="auto"/>
        <w:lang w:val="pt-BR" w:bidi="ar-SA"/>
      </w:rPr>
      <w:instrText xml:space="preserve"> PAGE </w:instrText>
    </w:r>
    <w:r>
      <w:rPr>
        <w:sz w:val="24"/>
        <w:szCs w:val="24"/>
        <w:rFonts w:eastAsia="Times New Roman" w:cs="Times New Roman"/>
        <w:color w:val="auto"/>
        <w:lang w:val="pt-BR" w:bidi="ar-SA"/>
      </w:rPr>
      <w:fldChar w:fldCharType="separate"/>
    </w:r>
    <w:r>
      <w:rPr>
        <w:sz w:val="24"/>
        <w:szCs w:val="24"/>
        <w:rFonts w:eastAsia="Times New Roman" w:cs="Times New Roman"/>
        <w:color w:val="auto"/>
        <w:lang w:val="pt-BR" w:bidi="ar-SA"/>
      </w:rPr>
      <w:t>23</w:t>
    </w:r>
    <w:r>
      <w:rPr>
        <w:sz w:val="24"/>
        <w:szCs w:val="24"/>
        <w:rFonts w:eastAsia="Times New Roman" w:cs="Times New Roman"/>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3">
      <w:r>
        <w:rPr>
          <w:rFonts w:eastAsia="Times New Roman" w:cs="Century Gothic" w:ascii="Century Gothic" w:hAnsi="Century Gothic"/>
          <w:color w:val="FFFFFF"/>
          <w:sz w:val="24"/>
          <w:szCs w:val="24"/>
          <w:lang w:val="pt-BR" w:bidi="ar-SA"/>
        </w:rPr>
        <mc:AlternateContent>
          <mc:Choice Requires="wpg">
            <w:drawing>
              <wp:anchor behindDoc="0" distT="0" distB="0" distL="114935" distR="114935" simplePos="0" locked="0" layoutInCell="0" allowOverlap="1" relativeHeight="24">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yahoo.com.br</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0" y="0"/>
                            <a:ext cx="147636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424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yahoo.com.br</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group id="shape_0" style="position:absolute;left:-184;top:27;width:2325;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4;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271905</wp:posOffset>
              </wp:positionV>
              <wp:extent cx="5765800" cy="0"/>
              <wp:effectExtent l="0" t="6350" r="0" b="6350"/>
              <wp:wrapSquare wrapText="bothSides"/>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eastAsia="Times New Roman" w:cs="Century Gothic" w:ascii="Century Gothic" w:hAnsi="Century Gothic"/>
        <w:color w:val="FFFFFF"/>
        <w:sz w:val="24"/>
        <w:szCs w:val="24"/>
        <w:lang w:val="pt-BR" w:bidi="ar-SA"/>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suppressAutoHyphens w:val="tru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1:00Z</dcterms:created>
  <dc:creator>Appa</dc:creator>
  <dc:description/>
  <dc:language>en-US</dc:language>
  <cp:lastModifiedBy>Jozue</cp:lastModifiedBy>
  <cp:lastPrinted>2113-01-01T00:00:00Z</cp:lastPrinted>
  <dcterms:modified xsi:type="dcterms:W3CDTF">2006-04-09T15:43:00Z</dcterms:modified>
  <cp:revision>152</cp:revision>
  <dc:subject/>
  <dc:title>Minuta da ATA 2ª Reunião do Conselho de Autoridade Portuária de</dc:title>
</cp:coreProperties>
</file>