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1"/>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ATA DA 1ª REUNIÃO ORDINÁRIA</w: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 xml:space="preserve">Aos dezesseis dias do mês de fevereiro de 2006, na sala de reuniões dos Terminais Portuários da Ponta do Félix, sito à Rua Engenheiro Augusto de Leão Fonseca, nº 1520, na cidade de Antonina, Estado do Paraná, às 12h, reuniu-se pela primeira vez em ato solene de posse, o Conselho de Autoridade Portuária do Porto de Antonina, sob a presidência do senhor </w:t>
      </w:r>
      <w:r>
        <w:rPr>
          <w:rFonts w:eastAsia="Times New Roman" w:cs="Arial" w:ascii="Arial" w:hAnsi="Arial"/>
          <w:b/>
          <w:bCs/>
          <w:color w:val="auto"/>
          <w:sz w:val="24"/>
          <w:szCs w:val="24"/>
          <w:lang w:val="pt-BR" w:eastAsia="zxx" w:bidi="ar-SA"/>
        </w:rPr>
        <w:t>Jozue Marques da Silva</w:t>
      </w:r>
      <w:r>
        <w:rPr>
          <w:rFonts w:eastAsia="Times New Roman" w:cs="Arial" w:ascii="Arial" w:hAnsi="Arial"/>
          <w:color w:val="auto"/>
          <w:sz w:val="24"/>
          <w:szCs w:val="24"/>
          <w:lang w:val="pt-BR" w:eastAsia="zxx" w:bidi="ar-SA"/>
        </w:rPr>
        <w:t xml:space="preserve">, representando o Governo Federal no Bloco do Poder Público, tomaram posse: Como seu Suplente o senhor </w:t>
      </w:r>
      <w:r>
        <w:rPr>
          <w:rFonts w:eastAsia="Times New Roman" w:cs="Arial" w:ascii="Arial" w:hAnsi="Arial"/>
          <w:b/>
          <w:bCs/>
          <w:color w:val="auto"/>
          <w:sz w:val="24"/>
          <w:szCs w:val="24"/>
          <w:lang w:val="pt-BR" w:eastAsia="zxx" w:bidi="ar-SA"/>
        </w:rPr>
        <w:t xml:space="preserve">Washington Antunes de Abreu, </w:t>
      </w:r>
      <w:r>
        <w:rPr>
          <w:rFonts w:eastAsia="Times New Roman" w:cs="Arial" w:ascii="Arial" w:hAnsi="Arial"/>
          <w:color w:val="auto"/>
          <w:sz w:val="24"/>
          <w:szCs w:val="24"/>
          <w:lang w:val="pt-BR" w:eastAsia="zxx" w:bidi="ar-SA"/>
        </w:rPr>
        <w:t xml:space="preserve">representando o Governo Federal no Bloco do Poder Público; o senhor </w:t>
      </w:r>
      <w:r>
        <w:rPr>
          <w:rFonts w:eastAsia="Times New Roman" w:cs="Arial" w:ascii="Arial" w:hAnsi="Arial"/>
          <w:b/>
          <w:bCs/>
          <w:color w:val="auto"/>
          <w:sz w:val="24"/>
          <w:szCs w:val="24"/>
          <w:lang w:val="pt-BR" w:eastAsia="zxx" w:bidi="ar-SA"/>
        </w:rPr>
        <w:t xml:space="preserve">Eduardo Requião de Mello e Silva, </w:t>
      </w:r>
      <w:r>
        <w:rPr>
          <w:rFonts w:eastAsia="Times New Roman" w:cs="Arial" w:ascii="Arial" w:hAnsi="Arial"/>
          <w:color w:val="auto"/>
          <w:sz w:val="24"/>
          <w:szCs w:val="24"/>
          <w:lang w:val="pt-BR" w:eastAsia="zxx" w:bidi="ar-SA"/>
        </w:rPr>
        <w:t xml:space="preserve">como Membro Titular, representando o Governo Estadual no Bloco do Poder Público, o senhor </w:t>
      </w:r>
      <w:r>
        <w:rPr>
          <w:rFonts w:eastAsia="Times New Roman" w:cs="Arial" w:ascii="Arial" w:hAnsi="Arial"/>
          <w:b/>
          <w:bCs/>
          <w:color w:val="auto"/>
          <w:sz w:val="24"/>
          <w:szCs w:val="24"/>
          <w:lang w:val="pt-BR" w:eastAsia="zxx" w:bidi="ar-SA"/>
        </w:rPr>
        <w:t xml:space="preserve">Leopoldino de Abreu Neto, </w:t>
      </w:r>
      <w:r>
        <w:rPr>
          <w:rFonts w:eastAsia="Times New Roman" w:cs="Arial" w:ascii="Arial" w:hAnsi="Arial"/>
          <w:color w:val="auto"/>
          <w:sz w:val="24"/>
          <w:szCs w:val="24"/>
          <w:lang w:val="pt-BR" w:eastAsia="zxx" w:bidi="ar-SA"/>
        </w:rPr>
        <w:t xml:space="preserve">como Membro Suplente, representando o Governo Estadual no Bloco do Poder Público; o senhor </w:t>
      </w:r>
      <w:r>
        <w:rPr>
          <w:rFonts w:eastAsia="Times New Roman" w:cs="Arial" w:ascii="Arial" w:hAnsi="Arial"/>
          <w:b/>
          <w:bCs/>
          <w:color w:val="auto"/>
          <w:sz w:val="24"/>
          <w:szCs w:val="24"/>
          <w:lang w:val="pt-BR" w:eastAsia="zxx" w:bidi="ar-SA"/>
        </w:rPr>
        <w:t xml:space="preserve">Kleber Oliveira Fonseca, </w:t>
      </w:r>
      <w:r>
        <w:rPr>
          <w:rFonts w:eastAsia="Times New Roman" w:cs="Arial" w:ascii="Arial" w:hAnsi="Arial"/>
          <w:color w:val="auto"/>
          <w:sz w:val="24"/>
          <w:szCs w:val="24"/>
          <w:lang w:val="pt-BR" w:eastAsia="zxx" w:bidi="ar-SA"/>
        </w:rPr>
        <w:t xml:space="preserve">como Membro Titular, representando o Governo Municipal no Bloco do Poder Público, o senhor </w:t>
      </w:r>
      <w:r>
        <w:rPr>
          <w:rFonts w:eastAsia="Times New Roman" w:cs="Arial" w:ascii="Arial" w:hAnsi="Arial"/>
          <w:b/>
          <w:bCs/>
          <w:color w:val="auto"/>
          <w:sz w:val="24"/>
          <w:szCs w:val="24"/>
          <w:lang w:val="pt-BR" w:eastAsia="zxx" w:bidi="ar-SA"/>
        </w:rPr>
        <w:t>Denis da Silva,</w:t>
      </w:r>
      <w:r>
        <w:rPr>
          <w:rFonts w:eastAsia="Times New Roman" w:cs="Arial" w:ascii="Arial" w:hAnsi="Arial"/>
          <w:color w:val="auto"/>
          <w:sz w:val="24"/>
          <w:szCs w:val="24"/>
          <w:lang w:val="pt-BR" w:eastAsia="zxx" w:bidi="ar-SA"/>
        </w:rPr>
        <w:t xml:space="preserve"> como Membro Suplente, representando o Governo Municipal no Bloco do Poder Público; o senhor </w:t>
      </w:r>
      <w:r>
        <w:rPr>
          <w:rFonts w:eastAsia="Times New Roman" w:cs="Arial" w:ascii="Arial" w:hAnsi="Arial"/>
          <w:b/>
          <w:bCs/>
          <w:color w:val="auto"/>
          <w:sz w:val="24"/>
          <w:szCs w:val="24"/>
          <w:lang w:val="pt-BR" w:eastAsia="zxx" w:bidi="ar-SA"/>
        </w:rPr>
        <w:t>Victor Manuel Simões Pinto,</w:t>
      </w:r>
      <w:r>
        <w:rPr>
          <w:rFonts w:eastAsia="Times New Roman" w:cs="Arial" w:ascii="Arial" w:hAnsi="Arial"/>
          <w:color w:val="auto"/>
          <w:sz w:val="24"/>
          <w:szCs w:val="24"/>
          <w:lang w:val="pt-BR" w:eastAsia="zxx" w:bidi="ar-SA"/>
        </w:rPr>
        <w:t xml:space="preserve"> como Membro Titular, representando os Armadores no  Bloco dos Operadores Portuários – ausência justificada , o senhor </w:t>
      </w:r>
      <w:r>
        <w:rPr>
          <w:rFonts w:eastAsia="Times New Roman" w:cs="Arial" w:ascii="Arial" w:hAnsi="Arial"/>
          <w:b/>
          <w:bCs/>
          <w:color w:val="auto"/>
          <w:sz w:val="24"/>
          <w:szCs w:val="24"/>
          <w:lang w:val="pt-BR" w:eastAsia="zxx" w:bidi="ar-SA"/>
        </w:rPr>
        <w:t xml:space="preserve">Roberto Fontes Filho, </w:t>
      </w:r>
      <w:r>
        <w:rPr>
          <w:rFonts w:eastAsia="Times New Roman" w:cs="Arial" w:ascii="Arial" w:hAnsi="Arial"/>
          <w:color w:val="auto"/>
          <w:sz w:val="24"/>
          <w:szCs w:val="24"/>
          <w:lang w:val="pt-BR" w:eastAsia="zxx" w:bidi="ar-SA"/>
        </w:rPr>
        <w:t xml:space="preserve">como Membro Suplente, representando os Armadores no Bloco dos Operadores Portuários; o senhor </w:t>
      </w:r>
      <w:r>
        <w:rPr>
          <w:rFonts w:eastAsia="Times New Roman" w:cs="Arial" w:ascii="Arial" w:hAnsi="Arial"/>
          <w:b/>
          <w:bCs/>
          <w:color w:val="auto"/>
          <w:sz w:val="24"/>
          <w:szCs w:val="24"/>
          <w:lang w:val="pt-BR" w:eastAsia="zxx" w:bidi="ar-SA"/>
        </w:rPr>
        <w:t>Juarez Moraes e Silva,</w:t>
      </w:r>
      <w:r>
        <w:rPr>
          <w:rFonts w:eastAsia="Times New Roman" w:cs="Arial" w:ascii="Arial" w:hAnsi="Arial"/>
          <w:color w:val="auto"/>
          <w:sz w:val="24"/>
          <w:szCs w:val="24"/>
          <w:lang w:val="pt-BR" w:eastAsia="zxx" w:bidi="ar-SA"/>
        </w:rPr>
        <w:t xml:space="preserve"> como Membro Titular, representando os Titulares de Instalações Portuárias Privadas na Área do Porto, o senhor </w:t>
      </w:r>
      <w:r>
        <w:rPr>
          <w:rFonts w:eastAsia="Times New Roman" w:cs="Arial" w:ascii="Arial" w:hAnsi="Arial"/>
          <w:b/>
          <w:bCs/>
          <w:color w:val="auto"/>
          <w:sz w:val="24"/>
          <w:szCs w:val="24"/>
          <w:lang w:val="pt-BR" w:eastAsia="zxx" w:bidi="ar-SA"/>
        </w:rPr>
        <w:t>Vagner José da Costa,</w:t>
      </w:r>
      <w:r>
        <w:rPr>
          <w:rFonts w:eastAsia="Times New Roman" w:cs="Arial" w:ascii="Arial" w:hAnsi="Arial"/>
          <w:color w:val="auto"/>
          <w:sz w:val="24"/>
          <w:szCs w:val="24"/>
          <w:lang w:val="pt-BR" w:eastAsia="zxx" w:bidi="ar-SA"/>
        </w:rPr>
        <w:t xml:space="preserve"> como Membro Suplente, representando os Titulares de Instalações Portuárias Privadas na Área do Porto; o senhor </w:t>
      </w:r>
      <w:r>
        <w:rPr>
          <w:rFonts w:eastAsia="Times New Roman" w:cs="Arial" w:ascii="Arial" w:hAnsi="Arial"/>
          <w:b/>
          <w:bCs/>
          <w:color w:val="auto"/>
          <w:sz w:val="24"/>
          <w:szCs w:val="24"/>
          <w:lang w:val="pt-BR" w:eastAsia="zxx" w:bidi="ar-SA"/>
        </w:rPr>
        <w:t>Aroldo Cezar da Costa,</w:t>
      </w:r>
      <w:r>
        <w:rPr>
          <w:rFonts w:eastAsia="Times New Roman" w:cs="Arial" w:ascii="Arial" w:hAnsi="Arial"/>
          <w:color w:val="auto"/>
          <w:sz w:val="24"/>
          <w:szCs w:val="24"/>
          <w:lang w:val="pt-BR" w:eastAsia="zxx" w:bidi="ar-SA"/>
        </w:rPr>
        <w:t xml:space="preserve"> como Membro Titular, representando os Trabalhadores Portuários Avulsos no Bloco da Classe dos Trabalhadores Portuários, o senhor </w:t>
      </w:r>
      <w:r>
        <w:rPr>
          <w:rFonts w:eastAsia="Times New Roman" w:cs="Arial" w:ascii="Arial" w:hAnsi="Arial"/>
          <w:b/>
          <w:bCs/>
          <w:color w:val="auto"/>
          <w:sz w:val="24"/>
          <w:szCs w:val="24"/>
          <w:lang w:val="pt-BR" w:eastAsia="zxx" w:bidi="ar-SA"/>
        </w:rPr>
        <w:t>João Carlos Shtorache,</w:t>
      </w:r>
      <w:r>
        <w:rPr>
          <w:rFonts w:eastAsia="Times New Roman" w:cs="Arial" w:ascii="Arial" w:hAnsi="Arial"/>
          <w:color w:val="auto"/>
          <w:sz w:val="24"/>
          <w:szCs w:val="24"/>
          <w:lang w:val="pt-BR" w:eastAsia="zxx" w:bidi="ar-SA"/>
        </w:rPr>
        <w:t xml:space="preserve"> como Membro Suplente, representando os Trabalhadores Portuários Avulsos no Bloco da Classe dos Trabalhadores Portuários, o senhor </w:t>
      </w:r>
      <w:r>
        <w:rPr>
          <w:rFonts w:eastAsia="Times New Roman" w:cs="Arial" w:ascii="Arial" w:hAnsi="Arial"/>
          <w:b/>
          <w:bCs/>
          <w:color w:val="auto"/>
          <w:sz w:val="24"/>
          <w:szCs w:val="24"/>
          <w:lang w:val="pt-BR" w:eastAsia="zxx" w:bidi="ar-SA"/>
        </w:rPr>
        <w:t xml:space="preserve"> Luís Carlos de Souza, </w:t>
      </w:r>
      <w:r>
        <w:rPr>
          <w:rFonts w:eastAsia="Times New Roman" w:cs="Arial" w:ascii="Arial" w:hAnsi="Arial"/>
          <w:color w:val="auto"/>
          <w:sz w:val="24"/>
          <w:szCs w:val="24"/>
          <w:lang w:val="pt-BR" w:eastAsia="zxx" w:bidi="ar-SA"/>
        </w:rPr>
        <w:t xml:space="preserve">como Membro Titular, representando os Demais Trabalhadores Portuários Avulsos no Bloco da Classe dos Trabalhadores Portuários, a senhora </w:t>
      </w:r>
      <w:r>
        <w:rPr>
          <w:rFonts w:eastAsia="Times New Roman" w:cs="Arial" w:ascii="Arial" w:hAnsi="Arial"/>
          <w:b/>
          <w:bCs/>
          <w:color w:val="auto"/>
          <w:sz w:val="24"/>
          <w:szCs w:val="24"/>
          <w:lang w:val="pt-BR" w:eastAsia="zxx" w:bidi="ar-SA"/>
        </w:rPr>
        <w:t>Ângela Cristina Bahry Corisco,</w:t>
      </w:r>
      <w:r>
        <w:rPr>
          <w:rFonts w:eastAsia="Times New Roman" w:cs="Arial" w:ascii="Arial" w:hAnsi="Arial"/>
          <w:color w:val="auto"/>
          <w:sz w:val="24"/>
          <w:szCs w:val="24"/>
          <w:lang w:val="pt-BR" w:eastAsia="zxx" w:bidi="ar-SA"/>
        </w:rPr>
        <w:t xml:space="preserve"> como Membro Titular, representando os Demais Trabalhadores Portuários Avulsos no Bloco da Classe dos Trabalhadores Portuários – ausência justificada, o senhor </w:t>
      </w:r>
      <w:r>
        <w:rPr>
          <w:rFonts w:eastAsia="Times New Roman" w:cs="Arial" w:ascii="Arial" w:hAnsi="Arial"/>
          <w:b/>
          <w:bCs/>
          <w:color w:val="auto"/>
          <w:sz w:val="24"/>
          <w:szCs w:val="24"/>
          <w:lang w:val="pt-BR" w:eastAsia="zxx" w:bidi="ar-SA"/>
        </w:rPr>
        <w:t xml:space="preserve">Marcus Vinícius Oliveira Fonseca, </w:t>
      </w:r>
      <w:r>
        <w:rPr>
          <w:rFonts w:eastAsia="Times New Roman" w:cs="Arial" w:ascii="Arial" w:hAnsi="Arial"/>
          <w:color w:val="auto"/>
          <w:sz w:val="24"/>
          <w:szCs w:val="24"/>
          <w:lang w:val="pt-BR" w:eastAsia="zxx" w:bidi="ar-SA"/>
        </w:rPr>
        <w:t xml:space="preserve">como Membro Suplente, representando os Demais Trabalhadores Portuários Avulsos no Bloco da Classe dos Trabalhadores Portuários, o senhor </w:t>
      </w:r>
      <w:r>
        <w:rPr>
          <w:rFonts w:eastAsia="Times New Roman" w:cs="Arial" w:ascii="Arial" w:hAnsi="Arial"/>
          <w:b/>
          <w:bCs/>
          <w:color w:val="auto"/>
          <w:sz w:val="24"/>
          <w:szCs w:val="24"/>
          <w:lang w:val="pt-BR" w:eastAsia="zxx" w:bidi="ar-SA"/>
        </w:rPr>
        <w:t>Leocádio Cezar Ribeiro da Cunha,</w:t>
      </w:r>
      <w:r>
        <w:rPr>
          <w:rFonts w:eastAsia="Times New Roman" w:cs="Arial" w:ascii="Arial" w:hAnsi="Arial"/>
          <w:color w:val="auto"/>
          <w:sz w:val="24"/>
          <w:szCs w:val="24"/>
          <w:lang w:val="pt-BR" w:eastAsia="zxx" w:bidi="ar-SA"/>
        </w:rPr>
        <w:t xml:space="preserve"> como Membro Suplente, representando os Demais Trabalhadores Portuários Avulsos no Bloco da Classe dos Trabalhadores Portuários; o senhor </w:t>
      </w:r>
      <w:r>
        <w:rPr>
          <w:rFonts w:eastAsia="Times New Roman" w:cs="Arial" w:ascii="Arial" w:hAnsi="Arial"/>
          <w:b/>
          <w:bCs/>
          <w:color w:val="auto"/>
          <w:sz w:val="24"/>
          <w:szCs w:val="24"/>
          <w:lang w:val="pt-BR" w:eastAsia="zxx" w:bidi="ar-SA"/>
        </w:rPr>
        <w:t>Paulo Roberto Pacholek,</w:t>
      </w:r>
      <w:r>
        <w:rPr>
          <w:rFonts w:eastAsia="Times New Roman" w:cs="Arial" w:ascii="Arial" w:hAnsi="Arial"/>
          <w:color w:val="auto"/>
          <w:sz w:val="24"/>
          <w:szCs w:val="24"/>
          <w:lang w:val="pt-BR" w:eastAsia="zxx" w:bidi="ar-SA"/>
        </w:rPr>
        <w:t xml:space="preserve"> como Membro Titular, representando os Proprietários e Consignatários de Mercadorias no Bloco dos Usuários dos Serviços Portuários e Afins, o senhor </w:t>
      </w:r>
      <w:r>
        <w:rPr>
          <w:rFonts w:eastAsia="Times New Roman" w:cs="Arial" w:ascii="Arial" w:hAnsi="Arial"/>
          <w:b/>
          <w:bCs/>
          <w:color w:val="auto"/>
          <w:sz w:val="24"/>
          <w:szCs w:val="24"/>
          <w:lang w:val="pt-BR" w:eastAsia="zxx" w:bidi="ar-SA"/>
        </w:rPr>
        <w:t xml:space="preserve">Jefferson Oliveira Fonseca, </w:t>
      </w:r>
      <w:r>
        <w:rPr>
          <w:rFonts w:eastAsia="Times New Roman" w:cs="Arial" w:ascii="Arial" w:hAnsi="Arial"/>
          <w:color w:val="auto"/>
          <w:sz w:val="24"/>
          <w:szCs w:val="24"/>
          <w:lang w:val="pt-BR" w:eastAsia="zxx" w:bidi="ar-SA"/>
        </w:rPr>
        <w:t xml:space="preserve">como Membro Titular, representando os Proprietários e Consignatários de Mercadorias no Bloco dos Usuários dos Serviços Portuários e Afins, o senhor </w:t>
      </w:r>
      <w:r>
        <w:rPr>
          <w:rFonts w:eastAsia="Times New Roman" w:cs="Arial" w:ascii="Arial" w:hAnsi="Arial"/>
          <w:b/>
          <w:bCs/>
          <w:color w:val="auto"/>
          <w:sz w:val="24"/>
          <w:szCs w:val="24"/>
          <w:lang w:val="pt-BR" w:eastAsia="zxx" w:bidi="ar-SA"/>
        </w:rPr>
        <w:t>Jorge Luiz Nemézio,</w:t>
      </w:r>
      <w:r>
        <w:rPr>
          <w:rFonts w:eastAsia="Times New Roman" w:cs="Arial" w:ascii="Arial" w:hAnsi="Arial"/>
          <w:color w:val="auto"/>
          <w:sz w:val="24"/>
          <w:szCs w:val="24"/>
          <w:lang w:val="pt-BR" w:eastAsia="zxx" w:bidi="ar-SA"/>
        </w:rPr>
        <w:t xml:space="preserve"> como Membro Suplente, representando os Proprietários e Consignatários de Mercadorias no Bloco dos Usuários dos Serviços Portuários e Afins, o senhor </w:t>
      </w:r>
      <w:r>
        <w:rPr>
          <w:rFonts w:eastAsia="Times New Roman" w:cs="Arial" w:ascii="Arial" w:hAnsi="Arial"/>
          <w:b/>
          <w:bCs/>
          <w:color w:val="auto"/>
          <w:sz w:val="24"/>
          <w:szCs w:val="24"/>
          <w:lang w:val="pt-BR" w:eastAsia="zxx" w:bidi="ar-SA"/>
        </w:rPr>
        <w:t>Hélcio Fonseca da Silva,</w:t>
      </w:r>
      <w:r>
        <w:rPr>
          <w:rFonts w:eastAsia="Times New Roman" w:cs="Arial" w:ascii="Arial" w:hAnsi="Arial"/>
          <w:color w:val="auto"/>
          <w:sz w:val="24"/>
          <w:szCs w:val="24"/>
          <w:lang w:val="pt-BR" w:eastAsia="zxx" w:bidi="ar-SA"/>
        </w:rPr>
        <w:t xml:space="preserve"> como Membro Suplente, representando os Proprietários e Consignatários de Mercadorias no Bloco dos Usuários dos Serviços Portuários e Afins; o senhor </w:t>
      </w:r>
      <w:r>
        <w:rPr>
          <w:rFonts w:eastAsia="Times New Roman" w:cs="Arial" w:ascii="Arial" w:hAnsi="Arial"/>
          <w:b/>
          <w:bCs/>
          <w:color w:val="auto"/>
          <w:sz w:val="24"/>
          <w:szCs w:val="24"/>
          <w:lang w:val="pt-BR" w:eastAsia="zxx" w:bidi="ar-SA"/>
        </w:rPr>
        <w:t>Nivaldo Tuba,</w:t>
      </w:r>
      <w:r>
        <w:rPr>
          <w:rFonts w:eastAsia="Times New Roman" w:cs="Arial" w:ascii="Arial" w:hAnsi="Arial"/>
          <w:color w:val="auto"/>
          <w:sz w:val="24"/>
          <w:szCs w:val="24"/>
          <w:lang w:val="pt-BR" w:eastAsia="zxx" w:bidi="ar-SA"/>
        </w:rPr>
        <w:t xml:space="preserve"> como Membro Titular, representando os Terminais Retroportuários no Bloco dos Usuários dos Serviços Portuários e Afins – ausência justificada, e finalmente, o senhor </w:t>
      </w:r>
      <w:r>
        <w:rPr>
          <w:rFonts w:eastAsia="Times New Roman" w:cs="Arial" w:ascii="Arial" w:hAnsi="Arial"/>
          <w:b/>
          <w:bCs/>
          <w:color w:val="auto"/>
          <w:sz w:val="24"/>
          <w:szCs w:val="24"/>
          <w:lang w:val="pt-BR" w:eastAsia="zxx" w:bidi="ar-SA"/>
        </w:rPr>
        <w:t xml:space="preserve"> João Gilberto Cominese Freire,</w:t>
      </w:r>
      <w:r>
        <w:rPr>
          <w:rFonts w:eastAsia="Times New Roman" w:cs="Arial" w:ascii="Arial" w:hAnsi="Arial"/>
          <w:color w:val="auto"/>
          <w:sz w:val="24"/>
          <w:szCs w:val="24"/>
          <w:lang w:val="pt-BR" w:eastAsia="zxx" w:bidi="ar-SA"/>
        </w:rPr>
        <w:t xml:space="preserve"> como Membro Suplente, representando os Terminais Retroportuários no Bloco dos Usuários dos Serviços Portuários e Afins – ausência justificada. </w:t>
      </w:r>
      <w:r>
        <w:rPr>
          <w:rFonts w:eastAsia="Times New Roman" w:cs="Arial" w:ascii="Arial" w:hAnsi="Arial"/>
          <w:b/>
          <w:bCs/>
          <w:color w:val="auto"/>
          <w:sz w:val="24"/>
          <w:szCs w:val="24"/>
          <w:u w:val="single"/>
          <w:lang w:val="pt-BR" w:eastAsia="zxx" w:bidi="ar-SA"/>
        </w:rPr>
        <w:t>1 –</w:t>
      </w:r>
      <w:r>
        <w:rPr>
          <w:rFonts w:eastAsia="Times New Roman" w:cs="Arial" w:ascii="Arial" w:hAnsi="Arial"/>
          <w:b/>
          <w:bCs/>
          <w:color w:val="auto"/>
          <w:sz w:val="24"/>
          <w:szCs w:val="24"/>
          <w:lang w:val="pt-BR" w:eastAsia="zxx" w:bidi="ar-SA"/>
        </w:rPr>
        <w:t xml:space="preserve"> Abertura dos Trabalhos: </w:t>
      </w:r>
      <w:r>
        <w:rPr>
          <w:rFonts w:eastAsia="Times New Roman" w:cs="Arial" w:ascii="Arial" w:hAnsi="Arial"/>
          <w:color w:val="auto"/>
          <w:sz w:val="24"/>
          <w:szCs w:val="24"/>
          <w:lang w:val="pt-BR" w:eastAsia="zxx" w:bidi="ar-SA"/>
        </w:rPr>
        <w:t xml:space="preserve">O Presidente já empossado, iniciou a reunião cumprimentando e agradecendo a presença de todos, dizendo da grande responsabilidade perante a Lei, as Instituições e com as pessoas residentes no município de Antonina, pediu a colaboração e a compreensão de todos e desejou a todos pleno êxito e realizações neste Conselho. Em seguida usou a palavra o Conselheiro do CAP de Paranaguá, o senhor </w:t>
      </w:r>
      <w:r>
        <w:rPr>
          <w:rFonts w:eastAsia="Times New Roman" w:cs="Arial" w:ascii="Arial" w:hAnsi="Arial"/>
          <w:b/>
          <w:bCs/>
          <w:color w:val="auto"/>
          <w:sz w:val="24"/>
          <w:szCs w:val="24"/>
          <w:lang w:val="pt-BR" w:eastAsia="zxx" w:bidi="ar-SA"/>
        </w:rPr>
        <w:t>Wilson Moraes da Silva,</w:t>
      </w:r>
      <w:r>
        <w:rPr>
          <w:rFonts w:eastAsia="Times New Roman" w:cs="Arial" w:ascii="Arial" w:hAnsi="Arial"/>
          <w:color w:val="auto"/>
          <w:sz w:val="24"/>
          <w:szCs w:val="24"/>
          <w:lang w:val="pt-BR" w:eastAsia="zxx" w:bidi="ar-SA"/>
        </w:rPr>
        <w:t xml:space="preserve"> que se apresentou como Presidente do Sindicato dos Portuários de Paranaguá e registrou as palavras do Presidente da Federação Nacional dos Portuários, com relação à indicação dos nomes que foram empossados no Bloco dos Trabalhadores Portuários do CAP do Porto de Antonina, dizendo que houve equívoco da Federação Nacional dos Portuários com relação à indicação dos nomes ora nomeados e que haverá um contato em breve, para rever esta situação. O Presidente solicitou registro em ata e o Conselheiro Wilson, agradeceu. Dando continuidade o Senhor Presidente Jozue Marques da Silva, apresentou e empossou o senhor </w:t>
      </w:r>
      <w:r>
        <w:rPr>
          <w:rFonts w:eastAsia="Times New Roman" w:cs="Arial" w:ascii="Arial" w:hAnsi="Arial"/>
          <w:b/>
          <w:bCs/>
          <w:color w:val="auto"/>
          <w:sz w:val="24"/>
          <w:szCs w:val="24"/>
          <w:lang w:val="pt-BR" w:eastAsia="zxx" w:bidi="ar-SA"/>
        </w:rPr>
        <w:t>Eduir Heleno dos Santos,</w:t>
      </w:r>
      <w:r>
        <w:rPr>
          <w:rFonts w:eastAsia="Times New Roman" w:cs="Arial" w:ascii="Arial" w:hAnsi="Arial"/>
          <w:color w:val="auto"/>
          <w:sz w:val="24"/>
          <w:szCs w:val="24"/>
          <w:lang w:val="pt-BR" w:eastAsia="zxx" w:bidi="ar-SA"/>
        </w:rPr>
        <w:t xml:space="preserve"> como Secretário do CAP do Porto de Antonina, tendo a aprovação dos Conselheiros presentes. Na seqüência, o Presidente, agradeceu a presença do Dr. </w:t>
      </w:r>
      <w:r>
        <w:rPr>
          <w:rFonts w:eastAsia="Times New Roman" w:cs="Arial" w:ascii="Arial" w:hAnsi="Arial"/>
          <w:b/>
          <w:bCs/>
          <w:color w:val="auto"/>
          <w:sz w:val="24"/>
          <w:szCs w:val="24"/>
          <w:lang w:val="pt-BR" w:eastAsia="zxx" w:bidi="ar-SA"/>
        </w:rPr>
        <w:t>Fabiano Bordignon</w:t>
      </w:r>
      <w:r>
        <w:rPr>
          <w:rFonts w:eastAsia="Times New Roman" w:cs="Arial" w:ascii="Arial" w:hAnsi="Arial"/>
          <w:color w:val="auto"/>
          <w:sz w:val="24"/>
          <w:szCs w:val="24"/>
          <w:lang w:val="pt-BR" w:eastAsia="zxx" w:bidi="ar-SA"/>
        </w:rPr>
        <w:t xml:space="preserve">, da Polícia Federal, senhor </w:t>
      </w:r>
      <w:r>
        <w:rPr>
          <w:rFonts w:eastAsia="Times New Roman" w:cs="Arial" w:ascii="Arial" w:hAnsi="Arial"/>
          <w:b/>
          <w:bCs/>
          <w:color w:val="auto"/>
          <w:sz w:val="24"/>
          <w:szCs w:val="24"/>
          <w:lang w:val="pt-BR" w:eastAsia="zxx" w:bidi="ar-SA"/>
        </w:rPr>
        <w:t>Dautro Nascimento</w:t>
      </w:r>
      <w:r>
        <w:rPr>
          <w:rFonts w:eastAsia="Times New Roman" w:cs="Arial" w:ascii="Arial" w:hAnsi="Arial"/>
          <w:color w:val="auto"/>
          <w:sz w:val="24"/>
          <w:szCs w:val="24"/>
          <w:lang w:val="pt-BR" w:eastAsia="zxx" w:bidi="ar-SA"/>
        </w:rPr>
        <w:t xml:space="preserve"> do OGMO, Dr. </w:t>
      </w:r>
      <w:r>
        <w:rPr>
          <w:rFonts w:eastAsia="Times New Roman" w:cs="Arial" w:ascii="Arial" w:hAnsi="Arial"/>
          <w:b/>
          <w:bCs/>
          <w:color w:val="auto"/>
          <w:sz w:val="24"/>
          <w:szCs w:val="24"/>
          <w:lang w:val="pt-BR" w:eastAsia="zxx" w:bidi="ar-SA"/>
        </w:rPr>
        <w:t>Sérgio Ricardo D. de A.  Valladares</w:t>
      </w:r>
      <w:r>
        <w:rPr>
          <w:rFonts w:eastAsia="Times New Roman" w:cs="Arial" w:ascii="Arial" w:hAnsi="Arial"/>
          <w:color w:val="auto"/>
          <w:sz w:val="24"/>
          <w:szCs w:val="24"/>
          <w:lang w:val="pt-BR" w:eastAsia="zxx" w:bidi="ar-SA"/>
        </w:rPr>
        <w:t xml:space="preserve">, da Receita Federal, senhor </w:t>
      </w:r>
      <w:r>
        <w:rPr>
          <w:rFonts w:eastAsia="Times New Roman" w:cs="Arial" w:ascii="Arial" w:hAnsi="Arial"/>
          <w:b/>
          <w:bCs/>
          <w:color w:val="auto"/>
          <w:sz w:val="24"/>
          <w:szCs w:val="24"/>
          <w:lang w:val="pt-BR" w:eastAsia="zxx" w:bidi="ar-SA"/>
        </w:rPr>
        <w:t>Edson Aguiar</w:t>
      </w:r>
      <w:r>
        <w:rPr>
          <w:rFonts w:eastAsia="Times New Roman" w:cs="Arial" w:ascii="Arial" w:hAnsi="Arial"/>
          <w:color w:val="auto"/>
          <w:sz w:val="24"/>
          <w:szCs w:val="24"/>
          <w:lang w:val="pt-BR" w:eastAsia="zxx" w:bidi="ar-SA"/>
        </w:rPr>
        <w:t xml:space="preserve">, do SINDOP, senhor </w:t>
      </w:r>
      <w:r>
        <w:rPr>
          <w:rFonts w:eastAsia="Times New Roman" w:cs="Arial" w:ascii="Arial" w:hAnsi="Arial"/>
          <w:b/>
          <w:bCs/>
          <w:color w:val="auto"/>
          <w:sz w:val="24"/>
          <w:szCs w:val="24"/>
          <w:lang w:val="pt-BR" w:eastAsia="zxx" w:bidi="ar-SA"/>
        </w:rPr>
        <w:t>Hélio José da Silva</w:t>
      </w:r>
      <w:r>
        <w:rPr>
          <w:rFonts w:eastAsia="Times New Roman" w:cs="Arial" w:ascii="Arial" w:hAnsi="Arial"/>
          <w:color w:val="auto"/>
          <w:sz w:val="24"/>
          <w:szCs w:val="24"/>
          <w:lang w:val="pt-BR" w:eastAsia="zxx" w:bidi="ar-SA"/>
        </w:rPr>
        <w:t xml:space="preserve">, Presidente do CAP de Paranaguá, o senhor </w:t>
      </w:r>
      <w:r>
        <w:rPr>
          <w:rFonts w:eastAsia="Times New Roman" w:cs="Arial" w:ascii="Arial" w:hAnsi="Arial"/>
          <w:b/>
          <w:bCs/>
          <w:color w:val="auto"/>
          <w:sz w:val="24"/>
          <w:szCs w:val="24"/>
          <w:lang w:val="pt-BR" w:eastAsia="zxx" w:bidi="ar-SA"/>
        </w:rPr>
        <w:t>Silvio Varella,</w:t>
      </w:r>
      <w:r>
        <w:rPr>
          <w:rFonts w:eastAsia="Times New Roman" w:cs="Arial" w:ascii="Arial" w:hAnsi="Arial"/>
          <w:color w:val="auto"/>
          <w:sz w:val="24"/>
          <w:szCs w:val="24"/>
          <w:lang w:val="pt-BR" w:eastAsia="zxx" w:bidi="ar-SA"/>
        </w:rPr>
        <w:t xml:space="preserve"> chefe de escritório da ANTAQ, em Florianópolis. O Presidente Jozue entregou as pastas contendo a Lei 8.630, o Regimento Interno do CAP, Pauta e Calendário a todos os Conselheiros. Pediu a ratificação das decisões tomadas pelo CAP anterior e que no memento estão valendo para o CAP de Antonina. O Conselheiro </w:t>
      </w:r>
      <w:r>
        <w:rPr>
          <w:rFonts w:eastAsia="Times New Roman" w:cs="Arial" w:ascii="Arial" w:hAnsi="Arial"/>
          <w:b/>
          <w:bCs/>
          <w:color w:val="auto"/>
          <w:sz w:val="24"/>
          <w:szCs w:val="24"/>
          <w:lang w:val="pt-BR" w:eastAsia="zxx" w:bidi="ar-SA"/>
        </w:rPr>
        <w:t xml:space="preserve">Juarez Moraes e Silva – </w:t>
      </w:r>
      <w:r>
        <w:rPr>
          <w:rFonts w:eastAsia="Times New Roman" w:cs="Arial" w:ascii="Arial" w:hAnsi="Arial"/>
          <w:color w:val="auto"/>
          <w:sz w:val="24"/>
          <w:szCs w:val="24"/>
          <w:lang w:val="pt-BR" w:eastAsia="zxx" w:bidi="ar-SA"/>
        </w:rPr>
        <w:t xml:space="preserve">Cumprimenta os presentes. Na seqüência, diz que muitas matérias transitavam no CAP de Paranaguá e Antonina, no que diz respeito ao Porto Organizado de Antonina. O PDZPO que é o Plano de Desenvolvimento e Zoneamento do Porto Organizado, está sendo tratado de forma articulada com a Prefeitura de Antonina, que de forma integrada também faz o Plano Diretor da cidade. Ressalta que o CAP de Antonina está trazendo todo o material do CAP de Paranaguá, no sentido dos regimentos, das normas, porque isso é trabalho de décadas de avanços e de desenvolvimento dessas matérias no âmbito dos dois Portos. Essas matérias, segundo o Conselheiro, terão a possibilidade de serem analisadas sob a ótica do Porto Organizado de Antonina, e que agora teremos a oportunidade de debatermos sob uma ótica específica dessa comunidade. Foram convidados pelo senhor Presidente para tomar assento à mesa o senhor </w:t>
      </w:r>
      <w:r>
        <w:rPr>
          <w:rFonts w:eastAsia="Times New Roman" w:cs="Arial" w:ascii="Arial" w:hAnsi="Arial"/>
          <w:b/>
          <w:bCs/>
          <w:color w:val="auto"/>
          <w:sz w:val="24"/>
          <w:szCs w:val="24"/>
          <w:lang w:val="pt-BR" w:eastAsia="zxx" w:bidi="ar-SA"/>
        </w:rPr>
        <w:t>Hélio José da Silva</w:t>
      </w:r>
      <w:r>
        <w:rPr>
          <w:rFonts w:eastAsia="Times New Roman" w:cs="Arial" w:ascii="Arial" w:hAnsi="Arial"/>
          <w:color w:val="auto"/>
          <w:sz w:val="24"/>
          <w:szCs w:val="24"/>
          <w:lang w:val="pt-BR" w:eastAsia="zxx" w:bidi="ar-SA"/>
        </w:rPr>
        <w:t xml:space="preserve"> e o senhor </w:t>
      </w:r>
      <w:r>
        <w:rPr>
          <w:rFonts w:eastAsia="Times New Roman" w:cs="Arial" w:ascii="Arial" w:hAnsi="Arial"/>
          <w:b/>
          <w:bCs/>
          <w:color w:val="auto"/>
          <w:sz w:val="24"/>
          <w:szCs w:val="24"/>
          <w:lang w:val="pt-BR" w:eastAsia="zxx" w:bidi="ar-SA"/>
        </w:rPr>
        <w:t>Silvio Varella.</w:t>
      </w:r>
      <w:r>
        <w:rPr>
          <w:rFonts w:eastAsia="Times New Roman" w:cs="Arial" w:ascii="Arial" w:hAnsi="Arial"/>
          <w:color w:val="auto"/>
          <w:sz w:val="24"/>
          <w:szCs w:val="24"/>
          <w:lang w:val="pt-BR" w:eastAsia="zxx" w:bidi="ar-SA"/>
        </w:rPr>
        <w:t xml:space="preserve"> Em seguida, pronunciou-se o senhor Presidente do CAP de Paranaguá, </w:t>
      </w:r>
      <w:r>
        <w:rPr>
          <w:rFonts w:eastAsia="Times New Roman" w:cs="Arial" w:ascii="Arial" w:hAnsi="Arial"/>
          <w:b/>
          <w:bCs/>
          <w:color w:val="auto"/>
          <w:sz w:val="24"/>
          <w:szCs w:val="24"/>
          <w:lang w:val="pt-BR" w:eastAsia="zxx" w:bidi="ar-SA"/>
        </w:rPr>
        <w:t>Hélio José da Silva,</w:t>
      </w:r>
      <w:r>
        <w:rPr>
          <w:rFonts w:eastAsia="Times New Roman" w:cs="Arial" w:ascii="Arial" w:hAnsi="Arial"/>
          <w:color w:val="auto"/>
          <w:sz w:val="24"/>
          <w:szCs w:val="24"/>
          <w:lang w:val="pt-BR" w:eastAsia="zxx" w:bidi="ar-SA"/>
        </w:rPr>
        <w:t xml:space="preserve"> que propôs como regra que se use inicialmente o Regimento do CAP de Paranaguá, que cobrirá os interesses do CAP de Antonina, sofrendo pequenas alterações em razão de algumas peculariedades. Outro ponto importante a ser discutido é que o CAP de Antonina está dando plenas condições para que o Porto de Antonina continue com a cobertura legal para seu funcionamento. No momento que se ratifique o Regulamento de Exploração do Porto, Tarifa e todos os outros documentos, naturalmente ao longo das próximas reuniões, essas matérias poderão ser encaminhadas para apreciação, da forma que cada Conselheiro e o conjunto manifestar. É esse o espírito da questão que está sendo colocada e que se há uma decisão unânime, então naturalmente essas decisões ficam aprovadas por todos. Como não houve nenhuma consideração dos Conselheiros, foi aprovado por unanimidade. Falou em seguida o Conselheiro </w:t>
      </w:r>
      <w:r>
        <w:rPr>
          <w:rFonts w:eastAsia="Times New Roman" w:cs="Arial" w:ascii="Arial" w:hAnsi="Arial"/>
          <w:b/>
          <w:bCs/>
          <w:color w:val="auto"/>
          <w:sz w:val="24"/>
          <w:szCs w:val="24"/>
          <w:lang w:val="pt-BR" w:eastAsia="zxx" w:bidi="ar-SA"/>
        </w:rPr>
        <w:t xml:space="preserve">Eduardo Requião de Mello e Silva, </w:t>
      </w:r>
      <w:r>
        <w:rPr>
          <w:rFonts w:eastAsia="Times New Roman" w:cs="Arial" w:ascii="Arial" w:hAnsi="Arial"/>
          <w:color w:val="auto"/>
          <w:sz w:val="24"/>
          <w:szCs w:val="24"/>
          <w:lang w:val="pt-BR" w:eastAsia="zxx" w:bidi="ar-SA"/>
        </w:rPr>
        <w:t xml:space="preserve">onde disse não conseguir suportar o silêncio, nem o desejo de dizer aos presentes, que a maior dor do ser humano é a dor do crescimento. Crescer dói, dizem aqueles que estudam a genética. Mas a tendência é suportar o sofrimento e crescer. Agradeceu ao Ministro </w:t>
      </w:r>
      <w:r>
        <w:rPr>
          <w:rFonts w:eastAsia="Times New Roman" w:cs="Arial" w:ascii="Arial" w:hAnsi="Arial"/>
          <w:b/>
          <w:bCs/>
          <w:color w:val="auto"/>
          <w:sz w:val="24"/>
          <w:szCs w:val="24"/>
          <w:lang w:val="pt-BR" w:eastAsia="zxx" w:bidi="ar-SA"/>
        </w:rPr>
        <w:t>Alfredo Nascimento</w:t>
      </w:r>
      <w:r>
        <w:rPr>
          <w:rFonts w:eastAsia="Times New Roman" w:cs="Arial" w:ascii="Arial" w:hAnsi="Arial"/>
          <w:color w:val="auto"/>
          <w:sz w:val="24"/>
          <w:szCs w:val="24"/>
          <w:lang w:val="pt-BR" w:eastAsia="zxx" w:bidi="ar-SA"/>
        </w:rPr>
        <w:t xml:space="preserve">, que aquiesceu o pedido para constituição do CAP, agradeceu ao Deputado Federal </w:t>
      </w:r>
      <w:r>
        <w:rPr>
          <w:rFonts w:eastAsia="Times New Roman" w:cs="Arial" w:ascii="Arial" w:hAnsi="Arial"/>
          <w:b/>
          <w:bCs/>
          <w:color w:val="auto"/>
          <w:sz w:val="24"/>
          <w:szCs w:val="24"/>
          <w:lang w:val="pt-BR" w:eastAsia="zxx" w:bidi="ar-SA"/>
        </w:rPr>
        <w:t>Max Rosemann</w:t>
      </w:r>
      <w:r>
        <w:rPr>
          <w:rFonts w:eastAsia="Times New Roman" w:cs="Arial" w:ascii="Arial" w:hAnsi="Arial"/>
          <w:color w:val="auto"/>
          <w:sz w:val="24"/>
          <w:szCs w:val="24"/>
          <w:lang w:val="pt-BR" w:eastAsia="zxx" w:bidi="ar-SA"/>
        </w:rPr>
        <w:t xml:space="preserve">, incansável em Brasília, na tentativa de fazer com que num tempo hábil, nós conseguíssemos ter esse resultado pró-positivo. Agradeceu ao senhor </w:t>
      </w:r>
      <w:r>
        <w:rPr>
          <w:rFonts w:eastAsia="Times New Roman" w:cs="Arial" w:ascii="Arial" w:hAnsi="Arial"/>
          <w:b/>
          <w:bCs/>
          <w:color w:val="auto"/>
          <w:sz w:val="24"/>
          <w:szCs w:val="24"/>
          <w:lang w:val="pt-BR" w:eastAsia="zxx" w:bidi="ar-SA"/>
        </w:rPr>
        <w:t>Hélio José da Silva</w:t>
      </w:r>
      <w:r>
        <w:rPr>
          <w:rFonts w:eastAsia="Times New Roman" w:cs="Arial" w:ascii="Arial" w:hAnsi="Arial"/>
          <w:color w:val="auto"/>
          <w:sz w:val="24"/>
          <w:szCs w:val="24"/>
          <w:lang w:val="pt-BR" w:eastAsia="zxx" w:bidi="ar-SA"/>
        </w:rPr>
        <w:t xml:space="preserve">, do CAP de Paranaguá, que sempre se colocou à disposição, para a criação do CAP de Antonina. Agradeceu ao senhor </w:t>
      </w:r>
      <w:r>
        <w:rPr>
          <w:rFonts w:eastAsia="Times New Roman" w:cs="Arial" w:ascii="Arial" w:hAnsi="Arial"/>
          <w:b/>
          <w:bCs/>
          <w:color w:val="auto"/>
          <w:sz w:val="24"/>
          <w:szCs w:val="24"/>
          <w:lang w:val="pt-BR" w:eastAsia="zxx" w:bidi="ar-SA"/>
        </w:rPr>
        <w:t>Carlos Alberto Wanderley Nobrega</w:t>
      </w:r>
      <w:r>
        <w:rPr>
          <w:rFonts w:eastAsia="Times New Roman" w:cs="Arial" w:ascii="Arial" w:hAnsi="Arial"/>
          <w:color w:val="auto"/>
          <w:sz w:val="24"/>
          <w:szCs w:val="24"/>
          <w:lang w:val="pt-BR" w:eastAsia="zxx" w:bidi="ar-SA"/>
        </w:rPr>
        <w:t xml:space="preserve">, Diretor Geral da ANTAQ, por ter em tempo hábil, criado condições para a inauguração do CAP. Agradeceu ao senhor </w:t>
      </w:r>
      <w:r>
        <w:rPr>
          <w:rFonts w:eastAsia="Times New Roman" w:cs="Arial" w:ascii="Arial" w:hAnsi="Arial"/>
          <w:b/>
          <w:bCs/>
          <w:color w:val="auto"/>
          <w:sz w:val="24"/>
          <w:szCs w:val="24"/>
          <w:lang w:val="pt-BR" w:eastAsia="zxx" w:bidi="ar-SA"/>
        </w:rPr>
        <w:t xml:space="preserve"> Jozue Marques da Silva </w:t>
      </w:r>
      <w:r>
        <w:rPr>
          <w:rFonts w:eastAsia="Times New Roman" w:cs="Arial" w:ascii="Arial" w:hAnsi="Arial"/>
          <w:color w:val="auto"/>
          <w:sz w:val="24"/>
          <w:szCs w:val="24"/>
          <w:lang w:val="pt-BR" w:eastAsia="zxx" w:bidi="ar-SA"/>
        </w:rPr>
        <w:t xml:space="preserve">e ao senhor </w:t>
      </w:r>
      <w:r>
        <w:rPr>
          <w:rFonts w:eastAsia="Times New Roman" w:cs="Arial" w:ascii="Arial" w:hAnsi="Arial"/>
          <w:b/>
          <w:bCs/>
          <w:color w:val="auto"/>
          <w:sz w:val="24"/>
          <w:szCs w:val="24"/>
          <w:lang w:val="pt-BR" w:eastAsia="zxx" w:bidi="ar-SA"/>
        </w:rPr>
        <w:t>Washington Antunes de Abreu</w:t>
      </w:r>
      <w:r>
        <w:rPr>
          <w:rFonts w:eastAsia="Times New Roman" w:cs="Arial" w:ascii="Arial" w:hAnsi="Arial"/>
          <w:color w:val="auto"/>
          <w:sz w:val="24"/>
          <w:szCs w:val="24"/>
          <w:lang w:val="pt-BR" w:eastAsia="zxx" w:bidi="ar-SA"/>
        </w:rPr>
        <w:t xml:space="preserve">, que estão por dedicar um espaço de suas vidas, de seu tempo, para trabalharem juntos com a comunidade d Antonina e para que a cidade se desenvolva. Enalteceu o Prefeito </w:t>
      </w:r>
      <w:r>
        <w:rPr>
          <w:rFonts w:eastAsia="Times New Roman" w:cs="Arial" w:ascii="Arial" w:hAnsi="Arial"/>
          <w:b/>
          <w:bCs/>
          <w:color w:val="auto"/>
          <w:sz w:val="24"/>
          <w:szCs w:val="24"/>
          <w:lang w:val="pt-BR" w:eastAsia="zxx" w:bidi="ar-SA"/>
        </w:rPr>
        <w:t>Kleber Oliveira Fonseca</w:t>
      </w:r>
      <w:r>
        <w:rPr>
          <w:rFonts w:eastAsia="Times New Roman" w:cs="Arial" w:ascii="Arial" w:hAnsi="Arial"/>
          <w:color w:val="auto"/>
          <w:sz w:val="24"/>
          <w:szCs w:val="24"/>
          <w:lang w:val="pt-BR" w:eastAsia="zxx" w:bidi="ar-SA"/>
        </w:rPr>
        <w:t xml:space="preserve">, pela amizade e ao Conselheiro </w:t>
      </w:r>
      <w:r>
        <w:rPr>
          <w:rFonts w:eastAsia="Times New Roman" w:cs="Arial" w:ascii="Arial" w:hAnsi="Arial"/>
          <w:b/>
          <w:bCs/>
          <w:color w:val="auto"/>
          <w:sz w:val="24"/>
          <w:szCs w:val="24"/>
          <w:lang w:val="pt-BR" w:eastAsia="zxx" w:bidi="ar-SA"/>
        </w:rPr>
        <w:t>Juarez Moraes e Silva</w:t>
      </w:r>
      <w:r>
        <w:rPr>
          <w:rFonts w:eastAsia="Times New Roman" w:cs="Arial" w:ascii="Arial" w:hAnsi="Arial"/>
          <w:color w:val="auto"/>
          <w:sz w:val="24"/>
          <w:szCs w:val="24"/>
          <w:lang w:val="pt-BR" w:eastAsia="zxx" w:bidi="ar-SA"/>
        </w:rPr>
        <w:t xml:space="preserve">, pelo desejo de trazer o progresso para Antonina. Fez também um agradecimento especial ao senhor </w:t>
      </w:r>
      <w:r>
        <w:rPr>
          <w:rFonts w:eastAsia="Times New Roman" w:cs="Arial" w:ascii="Arial" w:hAnsi="Arial"/>
          <w:b/>
          <w:bCs/>
          <w:color w:val="auto"/>
          <w:sz w:val="24"/>
          <w:szCs w:val="24"/>
          <w:lang w:val="pt-BR" w:eastAsia="zxx" w:bidi="ar-SA"/>
        </w:rPr>
        <w:t>Sérgio Machado</w:t>
      </w:r>
      <w:r>
        <w:rPr>
          <w:rFonts w:eastAsia="Times New Roman" w:cs="Arial" w:ascii="Arial" w:hAnsi="Arial"/>
          <w:color w:val="auto"/>
          <w:sz w:val="24"/>
          <w:szCs w:val="24"/>
          <w:lang w:val="pt-BR" w:eastAsia="zxx" w:bidi="ar-SA"/>
        </w:rPr>
        <w:t xml:space="preserve">, Presidente da Transpetro, Senador da República, que liberará na segunda-feira às 10:30h, R$ 7.200.000,00 (sete milhões e duzentos mil reais) para a concretagem nas vias de acesso ao Porto de Antonina e à Ponta do Félix, facilitando o desenvolvimento e o crescimento do Porto, além de preservar o patrimônio histórico do município. Destacou a importância da discussão, não só de um Porto que está se abrindo para o mundo, mas a discussão entre trabalhadores, empresários, políticos e representantes do Governo do Estado, para que eles realizem seus trabalhos, abram os seus espaços e as rotas necessárias para o crescimento das exportações no Paraná. Ressaltou que o mundo pede portos eficientes, que a nossa produção industrial e agrícola pede portos eficientes, que nós precisamos ter essa eficiência e saber discutir a importância da necessidade do nosso trabalho e disse que os acordos entre operadores, que os acordos feitos pelas rotas, que os acordos feitos pelo grande capital, retiram dos Portos do Paraná 70% do laminado brasileiro que é produzido em nosso Estado. Nós produzimos 70% do laminado brasileiro, mas por um acordo que não contemplou os trabalhadores do Paraná, todo esse laminado escoa por outros portos brasileiros. É importante dizer que em diálogo com o Senador da Flórida me senti envergonhado, em princípio pelo número de informações que esse Senador tinha. Ele concluiu nosso diálogo dizendo que eles têm que aprender o português e dominar a linguagem, para que tenham mais condições de negociar. Eles são obrigados a aprender o português. Nós não exportamos para Flórida. A Flórida ficou no acerto das rotas, dos lucros e dos volumes. -Não estamos simplesmente inaugurando um CAP. Estamos inaugurando dentro de nós um outro espaço, para que possamos continuar transformando essa cidade na cidade que todos nós queremos, com a possibilidade de crescer e vencer. Temos que discutir a nossa realidade. Eu acredito, como Superintendente desse Porto, que quando discuti com vocês, jamais os desrespeitei como pessoas, mas quero ter o direito de exercer a minha cidadania e colocar o meu ponto de vista, temos que discutir rotas, cargas, nós não temos que nos subordinar e vender a preço vil o nosso trabalho, vamos discutir a integração, discutir as questões da nossa nacionalidade, não vamos abrir mão do nosso domínio. Muito obrigado Hélio, muito obrigado Jozue pela oportunidade, muito obrigado a vocês pela paciência. Não consegui me conter na fala, mas que a minha fala seja entendida como expressão do meu desejo que este Porto que inicialmente será um porto alimentador, que consiga vir se transformando agora com o novo calado de 9,5 m, dando possibilidade ao crescimento e que se entenda que esse Porto Privado a partir desse CAP, o meu compromisso com o Juarez e com a ALL é que a ALL leve a sua ferrovia até dentro da Ponta do Félix e o meu compromisso com o Juarez é que em Antonina todas as atividades portuárias não são regulares, são autorizadas por Ordem de Serviço, exceções dos congelados. Eu vou normatizar Antonina, eu vou regularizar o funcionamento do Porto de Antonina e desse CAP, se Deus me permitir, ainda nesse Governo. Na presença desse CAP e com vocês, nós vamos ter aqui um Porto Multicarga, que significa multiemprego, e com os investimentos que farei, tenho a certeza que será um apoio à Ponta do Félix, não ao capital privado que eu estou exigindo que se invista aqui, mas será também um apoio a todos aqueles que aqui trabalham, que aqui ganham o seu pão, para terem o lazer e o prazer. Muito obrigado. Conselheiro senhor </w:t>
      </w:r>
      <w:r>
        <w:rPr>
          <w:rFonts w:eastAsia="Times New Roman" w:cs="Arial" w:ascii="Arial" w:hAnsi="Arial"/>
          <w:b/>
          <w:bCs/>
          <w:color w:val="auto"/>
          <w:sz w:val="24"/>
          <w:szCs w:val="24"/>
          <w:lang w:val="pt-BR" w:eastAsia="zxx" w:bidi="ar-SA"/>
        </w:rPr>
        <w:t xml:space="preserve">Juarez Moraes e Silva - </w:t>
      </w:r>
      <w:r>
        <w:rPr>
          <w:rFonts w:eastAsia="Times New Roman" w:cs="Arial" w:ascii="Arial" w:hAnsi="Arial"/>
          <w:color w:val="auto"/>
          <w:sz w:val="24"/>
          <w:szCs w:val="24"/>
          <w:lang w:val="pt-BR" w:eastAsia="zxx" w:bidi="ar-SA"/>
        </w:rPr>
        <w:t xml:space="preserve">Senhores é muito difícil poder dizer alguma coisa após ouvir o que ouvimos nesse momento do Superintendente dos Portos do Paraná, não só pela emoção, paixão eu diria pelas realizações que têm sido feitas aqui, Dr. Eduardo, eu particularmente tenho um sentimento de que as praticidades dessas ações se materializarão num futuro que talvez não estejamos fisicamente aqui para compartilhar, mas tenho certeza que a história de Antonina daqui muitas décadas haverá de entender, perceber e fazer justiça aos homens que estão transformando a realidade, não dessa cidade, mas de toda essa região e desse Estado. Eu precisaria senhor Presidente Jozue, senhor Presidente Hélio, por dever até de ofício fazer alguns registros em relação ao CAP de Paranaguá e Antonina, porque como disse anteriormente, por seis anos tive a honra e a satisfação de compartilhar daquele Conselho. Quatro ações fundamentais foram tratadas naquele CAP que é um ambiente de contraditório, mas é um ambiente de construção, é um ambiente polêmico. Mas quatro ações transitaram nos últimos anos por lá, transitaram no sentido de viabilizar o Porto de Antonina. E eu sou obrigado por reconhecimento a registrar, até porque essa reunião ela consta em ata, e rapidamente eu queira dizer que o Plano de Desenvolvimento e Zoneamento do Porto Organizado de Antonina nasceu ou renasceu a possibilidade de ser construído nos últimos anos, por iniciativa desse CAP em concordância com a Administração do Porto, quero dizer que nos anos anteriores o Plano de Desenvolvimento de Paranaguá foi elaborado, aprovado e concluído, ao passo que o de Antonina não foi sequer discutido e foi o mérito dessas duas gestões do CAP e da última gestão do Porto que esse PDZ foi, eu diria que ressuscitado e ele está sendo elaborado há mais de um ano no sentido de ser o oferecido a esse Conselho agora, pra que seja avaliado, e esse PDZ, o Plano de Desenvolvimento e Zoneamento do Porto é aquele que define o seu futuro, a sua expansão e principalmente sua integração com a cidade e aí quis o destino possibilitar que na gestão do Prefeito Kleber eu diria que como uma de suas primeiras ações, também, disparasse o processo do Plano Diretor de Antonina, que não pode ser desarticulado com o Plano de Desenvolvimento do Porto, até porque eles se falam, se comunicam e se articulam, o porto começa e termina onde termina e começa a cidade, porque ele faz parte dela, e para que não tenhamos aqui repetidas as distorções da relação porto-cidade que acontece em praticamente em todo o Brasil e em vários locais do mundo, nós teremos em Antonina a possibilidade de nos tornarmos até o final desse ano uma referência de como se define um Plano de Zoneamento Portuário integrado ao Plano Diretor, porque eles estão caminhando de mãos dadas de forma integrada e esse processo foi disparado na reunião de Antonina de janeiro de 2005, mais especificamente, e de lá para cá eles têm caminhado juntos, nem um dia sequer de lá para cá se parou de trabalhar, a ponto da gente estar em fase derradeira no âmbito do CAP aprovar o PDZ e no âmbito da Câmara Municipal e das demais entidades em que se exige seja aprovado o Plano Diretor, um reportando o mesmo conteúdo do outro, então esse registro teria que se fazer e essa construção é um obra de arte coletiva. A outra questão é a dragagem emergencial de Antonina, eu posso dizer aqui porque me cabe a gestão dos últimos dois anos nesse Terminal, praticamente vinte e cinco meses, hoje a Ponta do Félix não existiria se não tivesse sido deliberado pelo CAP em janeiro do ano passado, por iniciativa da Superintendência de Paranaguá do Porto, uma dragagem emergencial,  pela primeira vez na história de Antonina e aí vai desde D. Pedro, foi aplicado recurso público em dragagem nesse Porto, são 3.680.000,00 (três milhões, seiscentos e oitenta mil reais) de recursos públicos, numa engenharia que o Tribunal de Contas acatou, a ANTAQ, esse Porto, inédita, para poder viabilizar algo que o contrato de dragagem da APPA feito há cinco anos atrás não contemplou, e no pouco que contemplou a empresa contratada inadimpliu, porque ela recebeu e não fez, pelo que recebeu, mas essa é uma questão para o Tribunal de Contas e talvez aí da Polícia, enfim, agora essa dragagem emergencial tem que ser dita, ela mantém esse Porto vivo num processo de sobrevivência, porque trabalhar com um calado de 8 m é um milagre e isso só acontece também, porque a Marinha e a Praticagem que atuam aqui no sistema portuário de Paranaguá e Antonina, estão com alta tecnologia e muita capacidade,  extrema boa vontade, trazendo os navios até aqui com os recursos tecnológicos que eles possuem, porque esses 8 m, eles trabalham numa profundidade de 7 m, e essa dragagem conseguiu trazer o Porto até aqui no sentido de poder possibilitar à APPA a terceira ação que é a dragagem a 9,5 m que eu tive o prazer, Dr. Eduardo, de ler o edital. O projeto  que está contemplado no edital, para quem não teve a oportunidade de ler, é exatamente o que Antonina precisa para ser um Porto do porte de Itajaí. Só vou dizer isso, tá. Ainda carece de algum ajuste ambiental, que não tinha como ser diferente, porque o processo ambiental de licenciamento tanto pra Paranaguá  como pra cá, demanda que o despejo seja próximo, não tem como dragar um local e transportar 50 km, o transporte é cinco vezes mais caro que a dragagem, então esse desafio vai ter ainda que ser vencido, no entanto, não dava para esperar, tinha que ser colocado a licitação até pelos prazos de demanda de dragagem em Paranaguá e de demanda de dragagem em Antonina. Quero dizer aqui publicamente para que seja registrado em ata, com 9,5 m de calado, em dois anos Antonina tem condições de quadruplicar a sua movimentação que foi ao ano passado de 1.000.000 de toneladas e é o número de Itajaí, sem tirar carga de Paranaguá, complementando o que Paranaguá faz, mas evitando que a carga do Paraná, de São Paulo, Mato Grosso do Sul, Mato Grosso e Goiás, que passam pelo nosso território, cheguem em Itajaí/São Francisco, porque eles pagam mais caro para chegar lá, aumenta o Custo Brasil e o Brasil não pode se dar ao luxo de ter esse custo, nós temos que trazer a carga de São Paulo pra cima para o Paraná, não deixar que vá à Itajaí/São Francisco e Rio Grande do Sul, esses três portos, Imbituba inclusive, tem muita carga do Paraná pra baixo pra fazer, com a capacidade instalada que eles têm, eles estão sobrecarregados aumento o Custo Brasil e nós queremos diminuir o Custo Brasil e Antonina se oferece com essa possibilidade do calado nesse sentido. E a construção dos 9,5 m foi uma iniciativa da APPA, apoiado por esse CAP de Paranaguá, é muito importante que se diga, historicamente se a gente analisar os livros, as tradições e as culturas de Paranaguá e Antonina, a gente vai ver uma certa rixa entre as cidades, na pratica hoje isso me parece que ficou na história, porque todas as ações praticas dos parananguaras no CAP de Paranaguá foram para apoiar Antonina, não teve uma sequer que tenha sido em sentido contrário. E a quarta ação foi a própria criação desse CAP, esse CAP quando foi articulado por sua comunidade, se não tivesse o respaldo integral do CAP de Paranaguá e Antonina, a gente iria patinar décadas e não ia conseguir instituir, foi a iniciativa do Dr. Eduardo Requião, apoiando junto com o Governador do Estado, mais o apoio do CAP de Paranaguá ele foi decisivo, se tivesse um obstáculo ele foi removido naquele momento, e eu gostaria Presidente Hélio, de na sua pessoa, agradecer a todos os companheiros do CAP de Paranaguá, porque o senhor soube com absoluta maestria, bom senso e discernimento, enfrentar momentos da maior dificuldade na sua gestão, porque o tema é contraditório, porquê as coisas não são óbvias e simples, elas são complexas, a gente fala aqui de nove bilhões e tanto de dólares que passam pelo Porto de Paranaguá e Antonina, atrás disso está todo um conflito de interesses, está todo um processo que gera milhões de empregos e na hora que você materializa isso num condomínio que é um Porto, os conflitos são imensos e o senhor soube no contraditório e aí eu falo porque testemunhei, ser um exemplo de cidadão brasileiro, de dignidade, de coerência e de bom senso, e que tenho certeza que a gente da mesma forma a cada dia aqui em Antonina saberemos ter essa admiração pelo pouco que eu pude avaliar do Jozue e do Washington ontem quando conversamos, são cidadãos públicos, gestores públicos com uma visão de desenvolvimento e crescimento, então esse agradecimento eu não poderia deixar de fazer, porque foram seis anos de testemunho, de omissões em boa parte deles, e de muitas ações positivas nos últimos anos, principalmente depois de sua gestão. Aos companheiros do CAP de Antonina eu também não poderia me furtar de colocar algumas questões até pra tentar contribuir com a experiência desses seis anos e do que a gente visualiza pra Antonina nessa nova caminhada, a primeira questão que a gente já comentou é a do próprio PDZ que será matéria de análise aqui, esse PDZ ele simplesmente vai dizer o seguinte, pra onde Antonina vai nos próximos 20 anos, o que ela será? Em termos de ferrovia, que a gente pode trazer como disse Dr. Eduardo, em um ano pra cá, essa ferrovia eu vou resumir o discurso, 60% no mínimo da carga que Antonina faz hoje pode emigrar do caminhão para o trem se a ferrovia chegar na Ponta do Félix, isso representa um impacto espetacular a menos na cidade histórica de Antonina e de Morretes, além do que vai trazer um grande potencial de migração de cargas que estão indo para Santa Catarina, Paranaguá ou para Santos, para Antonina, são clientes que tem a ferrovia dentro de seus Terminais. ......Querem o seu espaço e até porque tem que ser assim, e isso se só se faz com planejamento que o Plano Diretor que eu já comentei vai possibilitar, essa dragagem de 9,5 m que está previsto no plano da APPA para acontecer 60 dias após a homologação da licitação, a homologação da licitação está prevista para abertura, aliás não a homologação, para o dia 15 de março conforme o edital, isto quer dizer e eu quero tornar isso público, porque eu li o edital na sua integralidade, ele está disponível para quem quiser ver, é um documento público, ele prevê que a dragagem de Antonina seja feita em 90 dias, Dr. Eduardo, muito obrigado. Paranaguá até pelas questões da sua característica de dragagem ela vai se estender gradativamente por dois anos e aqui entrou na prioridade 1.1 do Porto de Paranaguá e Antonina, isso quer dizer que a gente pode, resolvida a questão ambiental, que é o único embaraço que a gente tem, e tenho certeza que tecnicamente a gente vai suplantar esse obstáculo, a gente tem condições de fechar esse ano com esses 9,5 m de calado, e aí nem o dólar baixo vai resistir nem a aftosa, nós vamos entupir Antonina de navio e aí não serão mil trabalhadores no Porto de Antonina, serão três mil, meu amigo Aroldo, que tão bem e tão galhardosamente luta pela Estiva e pelos avulsos aqui, nossos embates são sempre duros, mas são respeitosos, firmes e com visão de cidadão. Em relação às outras indicações de Conselheiros, senhor Presidente existe um certo mal-estar aí nesse processo, e eu não vou me furtar de colocar até para confortar aqueles que estão com esse mal-estar. O processo de indicações dos Conselheiros tem  várias entidades que ainda não o fizeram, e a gente precisa que elas o façam até a próxima reunião, eu gostaria de mobilizar a todos nesse sentido. Temos, por exemplo, a AEB que precisa que indicar o representante dos exportadores/importadores. Temos aqui em Antonina exportadores do porte da Klabin, Sadia, Minerva, Gerdal, Duratex, Eucatex que além deles outros, tem que ser representados e a AEB, até agora, não indicou ninguém. A gente não entende porque o SINDOP, que é o Sindicato dos Operadores, tem aqui em Antonina empresas do porte da Estinave, uma das maiores empresas do Sul do Brasil, como operador portuário, da Sadia que também é um operador, da Fortesolo e outros que estão aqui em Antonina e que a gente gostaria muito que o SINDOP agilizasse essas indicações para o Bloco dos Trabalhadores. Nós não podemos deixar de ter representantes do Bloco os arrumadores, que são 240 pessoas que trabalham aqui diuturnamente, que estão aqui nesse ambiente desconfortáveis porque a indicação foi feita e a nomeação ainda não, provavelmente até por falta de experiência de saber exatamente como fazer isso chegar na sua federação, é de classe, a SINTRAPORT é um sindicato histórico em Paranaguá e Antonina que representa os funcionários da APPA, da mesma forma, então essas indicações todas farão com que esse Conselho seja horizontal e vertical, ele começa hoje e é um primeiro passo fundamental e teria que ser assim, são distorções mínimas mas que a gente precisa corrigir rapidamente para evitar o desconforto. Antonina é uma irmandade, não é uma área de conflito, aliás, essa  é nossa grande virtude, se nós temos aqui uma qualidade é a nossa unidade, vamos divergir, vamos fechar o pau, no específico, mas jamais vamos deixar de estar unidos, articulados e integrados no global, Dr. Leopoldino sabe disso, nós temos diferenças políticas, nós temos diferenças empresariais, nós temos diferenças negociais, mas nós temos um objetivo superior a tudo isso que é o interesse da comunidade no seu todo. Nós todos aqui somos do PA que é o Partido de Antonina que às vezes muda de Presidente, às vezes muda de liderança, mas não muda o seu sentimento, porque essa é a nossa razão de vencer, se alguém pudesse um dia imaginar que esse CAP seria impossível, ele não tinha noção do que estava por trás, que era um sentimento coletivo, um sentimento de cidadania e de construção, ninguém aqui está olhando o seu interesse pessoal, aqueles que porventura estiverem serão eliminados do processo gradativamente, porque aqui irá prevalecer o interesse comum e coletivo, quem vier aqui com interesse pessoal sobrepondo o coletivo vai ser eliminado gradativamente pelo processo, então essas indicações terão que ser contempladas, a própria APPA na condição de operador portuário nato, os seus funcionários e aí contemplarão também os funcionários da própria APPA, e finalmente essa visão da comunidade global, não tem como ser diferente, nós somos um todo, um do elo que fraqueje, compromete todo o resultado e aí eu falo do Governo, Federal, Estadual e Municipal, aí eu falo dos empresários sejam exportadores, importadores, operadores e usuários, e falo dos trabalhadores na sua totalidade ou nós somos um tripé onde cada um é um alicerce dessa construção ou nós não chegaremos em lugar nenhum, agora tenho certeza absoluta que com essa pró-atividade essa união e principalmente entendendo que Paranaguá não é um concorrente, é um aliado, isso a gente tem que entender não porque a gente goste ou aceite, mas porque inteligentemente tem que ser assim, a gente construiu dois Portos de maneira integrada e sistêmica, eu tenho certeza absoluta que todos os alicerces serão absolutamente sólidos para serem colocados seja no mangue que for, e sustentar pra eternidade o Porto de Antonina, para jamais deixar o Porto de Antonina que foi, no passado, o Porto de Antonina que fez parte da história. Nós vamos fazer desse Porto, um Porto no elo internacional de logística e alta competitividade. Modelo e referência em produtividade e nas relações entre trabalhadores e empresários. Em apoio ao Governo, que eu gostaria de ver o mais breve possível, que o orçamento  Federal contemplasse, nem que fosse com R$ 1,00 de investimento aqui. Coisa que não acontece desde antes da Revolução de 1964. -Então senhor Presidente, Dr. Eduardo, Dr. Leopoldino, meus amigos, Kleber, a todos enfim, esse momento é um momento de profunda emoção, realmente Dr. Eduardo, o senhor hoje de manha quando refletiu se falava ou não falava, o senhor tinha a certeza  de que falaria, porque o senhor é um apaixonado pelo que faz , incompreendido e acho que as vezes a história vai julgar, tem coisas que a gente passa e sofre pessoalmente, mas a história acaba julgando, o senhor será julgado pela história e tenho a certeza que bem julgado, e a história de Antonina está muito indexada à família Requião, eu até na minha história política nunca tive vinculação, o senhor sabe disso, pelas minhas origens, mas eu aprendi a admirá-los e a história de Antonina ela passa obrigatoriamente pela família Requião, a Ponta do Félix existe porque foi um arrendamento assinado pelo Governador na Gestão passada, e o senhor pelas atitudes que está tomando, está fazendo com que esse Porto um dia, daqui há décadas, lembre do senhor como aquele que fez a diferença, como vai lembrar do Kleber, do Leopoldino, do Aroldo e do Pavanelli, pessoas de alta repercussão nas ações e outras que mesmo não contemplando de repente as páginas dos livros, farão parte da história disso que está se fazendo aqui e eu, quero concluir, não vou falar muito mais para não deixar a emoção transparecer, não está fácil, mas eu tenho a plena convicção de que se fiz alguma coisa na minha vida que valeu a pena foi nesses sete anos em Antonina e o que estamos fazendo aqui, no dia de de hoje,  é construir um futuro não só dessa cidade, mas eu acho, mostrando como se faz com emoção, garra, convicção e tendo uma tese vencedora, de como a gente faz a diferença entre o nada e o tudo. -Seria isso senhor Presidente, venha com toda essa convicção que o senhor já nos demonstrou, fazer parte dessa história linda, abençoada por Nossa Senhora do Pilar, e pela garra e dedicação de toda essa cidade de Antonina, que no seu nome já é feminina e como as mulheres deve ser bem tratada. Muito obrigado. Dando continuidade foi registrada a presença da Promotora de Justiça de Antonina, Dra. </w:t>
      </w:r>
      <w:r>
        <w:rPr>
          <w:rFonts w:eastAsia="Times New Roman" w:cs="Arial" w:ascii="Arial" w:hAnsi="Arial"/>
          <w:b/>
          <w:bCs/>
          <w:color w:val="auto"/>
          <w:sz w:val="24"/>
          <w:szCs w:val="24"/>
          <w:lang w:val="pt-BR" w:eastAsia="zxx" w:bidi="ar-SA"/>
        </w:rPr>
        <w:t>Maria Aparecida Mello da Silva</w:t>
      </w:r>
      <w:r>
        <w:rPr>
          <w:rFonts w:eastAsia="Times New Roman" w:cs="Arial" w:ascii="Arial" w:hAnsi="Arial"/>
          <w:color w:val="auto"/>
          <w:sz w:val="24"/>
          <w:szCs w:val="24"/>
          <w:lang w:val="pt-BR" w:eastAsia="zxx" w:bidi="ar-SA"/>
        </w:rPr>
        <w:t xml:space="preserve">. A convite do Presidente </w:t>
      </w:r>
      <w:r>
        <w:rPr>
          <w:rFonts w:eastAsia="Times New Roman" w:cs="Arial" w:ascii="Arial" w:hAnsi="Arial"/>
          <w:b/>
          <w:bCs/>
          <w:color w:val="auto"/>
          <w:sz w:val="24"/>
          <w:szCs w:val="24"/>
          <w:lang w:val="pt-BR" w:eastAsia="zxx" w:bidi="ar-SA"/>
        </w:rPr>
        <w:t>Jozue Marques da Silva</w:t>
      </w:r>
      <w:r>
        <w:rPr>
          <w:rFonts w:eastAsia="Times New Roman" w:cs="Arial" w:ascii="Arial" w:hAnsi="Arial"/>
          <w:color w:val="auto"/>
          <w:sz w:val="24"/>
          <w:szCs w:val="24"/>
          <w:lang w:val="pt-BR" w:eastAsia="zxx" w:bidi="ar-SA"/>
        </w:rPr>
        <w:t xml:space="preserve">, usou da palavra o Engenheiro Civil </w:t>
      </w:r>
      <w:r>
        <w:rPr>
          <w:rFonts w:eastAsia="Times New Roman" w:cs="Arial" w:ascii="Arial" w:hAnsi="Arial"/>
          <w:b/>
          <w:bCs/>
          <w:color w:val="auto"/>
          <w:sz w:val="24"/>
          <w:szCs w:val="24"/>
          <w:lang w:val="pt-BR" w:eastAsia="zxx" w:bidi="ar-SA"/>
        </w:rPr>
        <w:t>Leopoldino de Abreu Neto</w:t>
      </w:r>
      <w:r>
        <w:rPr>
          <w:rFonts w:eastAsia="Times New Roman" w:cs="Arial" w:ascii="Arial" w:hAnsi="Arial"/>
          <w:color w:val="auto"/>
          <w:sz w:val="24"/>
          <w:szCs w:val="24"/>
          <w:lang w:val="pt-BR" w:eastAsia="zxx" w:bidi="ar-SA"/>
        </w:rPr>
        <w:t xml:space="preserve">, Diretor do Porto de Antonina, que ao longo dos últimos anos empreendeu uma luta pelo soerguimento do Porto e também com a preocupação respaldada por todas as Autoridades Portuárias do Estado, em formatar o CAP de Antonina. Em prosseguimento com rápidas e emocionadas palavras historiou um pouco da luta travada e agradecendo o reconhecimento da Conselheira do CAP de Paranaguá, </w:t>
      </w:r>
      <w:r>
        <w:rPr>
          <w:rFonts w:eastAsia="Times New Roman" w:cs="Arial" w:ascii="Arial" w:hAnsi="Arial"/>
          <w:b/>
          <w:bCs/>
          <w:color w:val="auto"/>
          <w:sz w:val="24"/>
          <w:szCs w:val="24"/>
          <w:lang w:val="pt-BR" w:eastAsia="zxx" w:bidi="ar-SA"/>
        </w:rPr>
        <w:t>Maria do Socorro</w:t>
      </w:r>
      <w:r>
        <w:rPr>
          <w:rFonts w:eastAsia="Times New Roman" w:cs="Arial" w:ascii="Arial" w:hAnsi="Arial"/>
          <w:color w:val="auto"/>
          <w:sz w:val="24"/>
          <w:szCs w:val="24"/>
          <w:lang w:val="pt-BR" w:eastAsia="zxx" w:bidi="ar-SA"/>
        </w:rPr>
        <w:t>, pela resistência e tenacidade oferecidas pela comunidade portuária de Antonina a todos os óbices, obstáculos e pressões enfrentadas. Aquele momento era um momento de júbilo para todos os Antoninenses, mormente àqueles envolvidos com atividade portuária, cumprimentou a todos e alertou que ainda havia um longo caminho a percorrer para a consolidação do CAP de Antonina, que fatalmente ocorrerá com o Superintendente que temos e o Governador que dirige o nosso Estado.</w:t>
      </w:r>
      <w:r>
        <w:rPr>
          <w:rFonts w:eastAsia="Times New Roman" w:cs="Times New Roman"/>
          <w:color w:val="auto"/>
          <w:sz w:val="24"/>
          <w:szCs w:val="24"/>
          <w:lang w:val="pt-BR" w:eastAsia="zxx" w:bidi="ar-SA"/>
        </w:rPr>
        <w:t xml:space="preserve"> </w:t>
      </w:r>
      <w:r>
        <w:rPr>
          <w:rFonts w:eastAsia="Times New Roman" w:cs="Arial" w:ascii="Arial" w:hAnsi="Arial"/>
          <w:color w:val="auto"/>
          <w:sz w:val="24"/>
          <w:szCs w:val="24"/>
          <w:lang w:val="pt-BR" w:eastAsia="zxx" w:bidi="ar-SA"/>
        </w:rPr>
        <w:t xml:space="preserve">Usou também a palavra o Presidente do CAP de Paranaguá, </w:t>
      </w:r>
      <w:r>
        <w:rPr>
          <w:rFonts w:eastAsia="Times New Roman" w:cs="Arial" w:ascii="Arial" w:hAnsi="Arial"/>
          <w:b/>
          <w:bCs/>
          <w:color w:val="auto"/>
          <w:sz w:val="24"/>
          <w:szCs w:val="24"/>
          <w:lang w:val="pt-BR" w:eastAsia="zxx" w:bidi="ar-SA"/>
        </w:rPr>
        <w:t>Hélio José da Silva</w:t>
      </w:r>
      <w:r>
        <w:rPr>
          <w:rFonts w:eastAsia="Times New Roman" w:cs="Arial" w:ascii="Arial" w:hAnsi="Arial"/>
          <w:color w:val="auto"/>
          <w:sz w:val="24"/>
          <w:szCs w:val="24"/>
          <w:lang w:val="pt-BR" w:eastAsia="zxx" w:bidi="ar-SA"/>
        </w:rPr>
        <w:t xml:space="preserve">, que teceu elogios ao Conselheiro </w:t>
      </w:r>
      <w:r>
        <w:rPr>
          <w:rFonts w:eastAsia="Times New Roman" w:cs="Arial" w:ascii="Arial" w:hAnsi="Arial"/>
          <w:b/>
          <w:bCs/>
          <w:color w:val="auto"/>
          <w:sz w:val="24"/>
          <w:szCs w:val="24"/>
          <w:lang w:val="pt-BR" w:eastAsia="zxx" w:bidi="ar-SA"/>
        </w:rPr>
        <w:t>Juarez Moraes e Silva</w:t>
      </w:r>
      <w:r>
        <w:rPr>
          <w:rFonts w:eastAsia="Times New Roman" w:cs="Arial" w:ascii="Arial" w:hAnsi="Arial"/>
          <w:color w:val="auto"/>
          <w:sz w:val="24"/>
          <w:szCs w:val="24"/>
          <w:lang w:val="pt-BR" w:eastAsia="zxx" w:bidi="ar-SA"/>
        </w:rPr>
        <w:t xml:space="preserve">, como representante legítimo de Antonina no CAP de Paranaguá. Disse também, que o CAP de Paranaguá se orgulha de ter entre seus integrantes a pessoa do senhor Juarez e disse mais, vocês Conselheiros estão imbuídos na  mais alta responsabilidade em pertencer ao CAP, daí a razão que foram indicados para exercer esse papel e certamente cada um dos senhores que estão aqui e os outros que virão, trarão consigo as suas experiências pessoais, profissionais, de vida, que irão emprestar ao Conselho de Autoridade Portuária de Antonina. Enalteceu a presença do Conselheiro </w:t>
      </w:r>
      <w:r>
        <w:rPr>
          <w:rFonts w:eastAsia="Times New Roman" w:cs="Arial" w:ascii="Arial" w:hAnsi="Arial"/>
          <w:b/>
          <w:bCs/>
          <w:color w:val="auto"/>
          <w:sz w:val="24"/>
          <w:szCs w:val="24"/>
          <w:lang w:val="pt-BR" w:eastAsia="zxx" w:bidi="ar-SA"/>
        </w:rPr>
        <w:t>Washington Antunes de Abreu</w:t>
      </w:r>
      <w:r>
        <w:rPr>
          <w:rFonts w:eastAsia="Times New Roman" w:cs="Arial" w:ascii="Arial" w:hAnsi="Arial"/>
          <w:color w:val="auto"/>
          <w:sz w:val="24"/>
          <w:szCs w:val="24"/>
          <w:lang w:val="pt-BR" w:eastAsia="zxx" w:bidi="ar-SA"/>
        </w:rPr>
        <w:t xml:space="preserve">, pela sua eficácia, determinação e pela sua experiência profissional, uma pessoa que irá contribuir com o engrandecimento desse CAP. Citou o poeta Thiago de Mello, que escreveu um livro intitulado “Faz escuro, mas eu canto”, então que as dificuldades que esse CAP venha a enfrentar, pode ter significativos enormes, mas não perca a harmonia, a alegria, a visão de futuro que se espera desse Conselho. Cumprimentou a todos e desejou o máximo de sucesso na pessoa de cada um, e que alcem vôo, lutem e transponham os desafios com a esperança, a alegria e que todos tenham, essa certeza. Foi registrada a presença do senhor </w:t>
      </w:r>
      <w:r>
        <w:rPr>
          <w:rFonts w:eastAsia="Times New Roman" w:cs="Arial" w:ascii="Arial" w:hAnsi="Arial"/>
          <w:b/>
          <w:bCs/>
          <w:color w:val="auto"/>
          <w:sz w:val="24"/>
          <w:szCs w:val="24"/>
          <w:lang w:val="pt-BR" w:eastAsia="zxx" w:bidi="ar-SA"/>
        </w:rPr>
        <w:t>Disonei Zampieri</w:t>
      </w:r>
      <w:r>
        <w:rPr>
          <w:rFonts w:eastAsia="Times New Roman" w:cs="Arial" w:ascii="Arial" w:hAnsi="Arial"/>
          <w:color w:val="auto"/>
          <w:sz w:val="24"/>
          <w:szCs w:val="24"/>
          <w:lang w:val="pt-BR" w:eastAsia="zxx" w:bidi="ar-SA"/>
        </w:rPr>
        <w:t xml:space="preserve">, representante da Secretaria de Estado de Agricultura e do Abastecimento do Governo do Paraná. Não havendo mais manifestações, o Presidente encerrou agradecendo o esforço e compreensão de todos, e marcou a próxima reunião para o dia 16/03/2006, no mesmo local. Eu </w:t>
      </w:r>
      <w:r>
        <w:rPr>
          <w:rFonts w:eastAsia="Times New Roman" w:cs="Arial" w:ascii="Arial" w:hAnsi="Arial"/>
          <w:b/>
          <w:bCs/>
          <w:color w:val="auto"/>
          <w:sz w:val="24"/>
          <w:szCs w:val="24"/>
          <w:lang w:val="pt-BR" w:eastAsia="zxx" w:bidi="ar-SA"/>
        </w:rPr>
        <w:t>Eduir Heleno dos Santos</w:t>
      </w:r>
      <w:r>
        <w:rPr>
          <w:rFonts w:eastAsia="Times New Roman" w:cs="Arial" w:ascii="Arial" w:hAnsi="Arial"/>
          <w:color w:val="auto"/>
          <w:sz w:val="24"/>
          <w:szCs w:val="24"/>
          <w:lang w:val="pt-BR" w:eastAsia="zxx" w:bidi="ar-SA"/>
        </w:rPr>
        <w:t>, Secretário Executivo, lavrei a presente Ata, que segue assinada pelo Presidente e demais Conselheiro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ozue Marques da Silva                              Washington Antunes de Abreu</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esidente                                                                 Suplente</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53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duardo Requião de Mello e Silva              Leopoldino de Abreu Neto</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itular                                                      Suplente</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Kleber Oliveira Fonseca                              Denis da Silva</w:t>
      </w:r>
    </w:p>
    <w:p>
      <w:pPr>
        <w:pStyle w:val="Normal"/>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Titular                                                   Suplente</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Victor Manuel Simões Pinto                       Roberto Fontes Filho</w:t>
      </w:r>
    </w:p>
    <w:p>
      <w:pPr>
        <w:pStyle w:val="Normal"/>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Titular                                                          Suplente</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575"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uarez Moraes e Silva                                 Vagner José da Costa</w:t>
      </w:r>
    </w:p>
    <w:p>
      <w:pPr>
        <w:pStyle w:val="Normal"/>
        <w:tabs>
          <w:tab w:val="clear" w:pos="708"/>
          <w:tab w:val="left" w:pos="4575"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itular                                                            Suplente</w:t>
      </w:r>
    </w:p>
    <w:p>
      <w:pPr>
        <w:pStyle w:val="Normal"/>
        <w:tabs>
          <w:tab w:val="clear" w:pos="708"/>
          <w:tab w:val="left" w:pos="4575"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575"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575"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roldo Cezar da Costa                                 João Carlos Shtorache</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itular                                                         Suplente</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Luis Carlos de Souza                                   Marcus Vinícius Oliveira Fonseca</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itular                                                                      Suplente</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Ângela Cristina Bahry Corisco                     Leocádio Cezar Ribeiro da Cunha</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itular                                                                    Suplente</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ulo Roberto Pacholek                               Jorge Luiz Nemézio</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itular                                                          Suplente</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efferson Oliveira Fonseca                           Hélcio Fonseca da Silva</w:t>
      </w:r>
    </w:p>
    <w:p>
      <w:pPr>
        <w:pStyle w:val="Normal"/>
        <w:tabs>
          <w:tab w:val="clear" w:pos="708"/>
          <w:tab w:val="left" w:pos="4620" w:leader="none"/>
        </w:tabs>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Titular                                                          Suplente</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620" w:leader="none"/>
        </w:tabs>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Nivaldo Tuba                                                 João Gilberto Cominese Freire</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itular                                                                          Suplente</w:t>
      </w:r>
    </w:p>
    <w:p>
      <w:pPr>
        <w:pStyle w:val="Normal"/>
        <w:tabs>
          <w:tab w:val="clear" w:pos="708"/>
          <w:tab w:val="left" w:pos="4620" w:leader="none"/>
        </w:tabs>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sectPr>
      <w:headerReference w:type="default" r:id="rId2"/>
      <w:footerReference w:type="default" r:id="rId3"/>
      <w:type w:val="nextPage"/>
      <w:pgSz w:w="11906" w:h="16838"/>
      <w:pgMar w:left="1701" w:right="1134" w:gutter="0" w:header="680" w:top="1389" w:footer="79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99060</wp:posOffset>
              </wp:positionV>
              <wp:extent cx="5762625" cy="0"/>
              <wp:effectExtent l="0" t="6350" r="0" b="6350"/>
              <wp:wrapSquare wrapText="bothSides"/>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55pt,7.8pt" to="454.25pt,7.8pt" stroked="t" o:allowincell="f" style="position:absolute">
              <v:stroke color="navy" weight="12600" joinstyle="miter" endcap="flat"/>
              <v:fill o:detectmouseclick="t" on="false"/>
              <w10:wrap type="square"/>
            </v:line>
          </w:pict>
        </mc:Fallback>
      </mc:AlternateContent>
    </w:r>
  </w:p>
  <w:p>
    <w:pPr>
      <w:pStyle w:val="Footer"/>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fldChar w:fldCharType="begin"/>
    </w:r>
    <w:r>
      <w:rPr>
        <w:sz w:val="24"/>
        <w:szCs w:val="24"/>
        <w:rFonts w:eastAsia="Times New Roman" w:cs="Times New Roman"/>
        <w:color w:val="auto"/>
        <w:lang w:val="pt-BR" w:eastAsia="zxx" w:bidi="ar-SA"/>
      </w:rPr>
      <w:instrText xml:space="preserve"> PAGE </w:instrText>
    </w:r>
    <w:r>
      <w:rPr>
        <w:sz w:val="24"/>
        <w:szCs w:val="24"/>
        <w:rFonts w:eastAsia="Times New Roman" w:cs="Times New Roman"/>
        <w:color w:val="auto"/>
        <w:lang w:val="pt-BR" w:eastAsia="zxx" w:bidi="ar-SA"/>
      </w:rPr>
      <w:fldChar w:fldCharType="separate"/>
    </w:r>
    <w:r>
      <w:rPr>
        <w:sz w:val="24"/>
        <w:szCs w:val="24"/>
        <w:rFonts w:eastAsia="Times New Roman" w:cs="Times New Roman"/>
        <w:color w:val="auto"/>
        <w:lang w:val="pt-BR" w:eastAsia="zxx" w:bidi="ar-SA"/>
      </w:rPr>
      <w:t>12</w:t>
    </w:r>
    <w:r>
      <w:rPr>
        <w:sz w:val="24"/>
        <w:szCs w:val="24"/>
        <w:rFonts w:eastAsia="Times New Roman" w:cs="Times New Roman"/>
        <w:color w:val="auto"/>
        <w:lang w:val="pt-B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3">
      <w:r>
        <w:rPr>
          <w:rFonts w:eastAsia="Times New Roman" w:cs="Century Gothic" w:ascii="Century Gothic" w:hAnsi="Century Gothic"/>
          <w:color w:val="FFFFFF"/>
          <w:sz w:val="24"/>
          <w:szCs w:val="24"/>
          <w:lang w:val="pt-BR" w:eastAsia="zxx" w:bidi="ar-SA"/>
        </w:rPr>
        <mc:AlternateContent>
          <mc:Choice Requires="wpg">
            <w:drawing>
              <wp:anchor behindDoc="0" distT="0" distB="0" distL="114935" distR="114935" simplePos="0" locked="0" layoutInCell="0" allowOverlap="1" relativeHeight="13">
                <wp:simplePos x="0" y="0"/>
                <wp:positionH relativeFrom="column">
                  <wp:posOffset>-107315</wp:posOffset>
                </wp:positionH>
                <wp:positionV relativeFrom="paragraph">
                  <wp:posOffset>-4000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Fone/FAX: [41] 3432-4273</w:t>
                              </w:r>
                            </w:p>
                            <w:p>
                              <w:pPr>
                                <w:tabs>
                                  <w:tab w:val="center" w:pos="4419" w:leader="none"/>
                                  <w:tab w:val="right" w:pos="8838" w:leader="none"/>
                                </w:tabs>
                                <w:overflowPunct w:val="false"/>
                                <w:bidi w:val="0"/>
                                <w:jc w:val="right"/>
                                <w:rPr/>
                              </w:pPr>
                              <w:r>
                                <w:rPr>
                                  <w:kern w:val="2"/>
                                  <w:sz w:val="24"/>
                                  <w:szCs w:val="24"/>
                                  <w:rFonts w:ascii="Times New Roman" w:hAnsi="Times New Roman" w:eastAsia="Times New Roman" w:cs="Times New Roman"/>
                                  <w:color w:val="auto"/>
                                  <w:lang w:val="pt-BR" w:eastAsia="zxx"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capantonina@yahoo.com.br</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0" y="0"/>
                            <a:ext cx="147564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352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eastAsia="zxx" w:bidi="ar-SA"/>
                                  </w:rPr>
                                  <w:t xml:space="preserve">      </w:t>
                                </w:r>
                              </w:p>
                              <w:p>
                                <w:pPr>
                                  <w:overflowPunct w:val="false"/>
                                  <w:bidi w:val="0"/>
                                  <w:jc w:val="center"/>
                                  <w:rPr/>
                                </w:pPr>
                                <w:r>
                                  <w:rPr>
                                    <w:kern w:val="2"/>
                                    <w:sz w:val="8"/>
                                    <w:b/>
                                    <w:szCs w:val="24"/>
                                    <w:bCs/>
                                    <w:rFonts w:ascii="Arial" w:hAnsi="Arial" w:eastAsia="Times New Roman" w:cs="Arial"/>
                                    <w:color w:val="808080"/>
                                    <w:lang w:val="pt-BR" w:eastAsia="zxx"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eastAsia="zxx" w:bidi="ar-SA"/>
                                  </w:rPr>
                                  <w:t xml:space="preserve">       PORTUÁRIA</w:t>
                                </w:r>
                              </w:p>
                            </w:txbxContent>
                          </wps:txbx>
                          <wps:bodyPr wrap="square" anchor="ctr">
                            <a:noAutofit/>
                          </wps:bodyPr>
                        </wps:wsp>
                      </wpg:grpSp>
                    </wpg:wgp>
                  </a:graphicData>
                </a:graphic>
              </wp:anchor>
            </w:drawing>
          </mc:Choice>
          <mc:Fallback>
            <w:pict>
              <v:group id="shape_0" style="position:absolute;margin-left:-8.45pt;margin-top:-3.15pt;width:468pt;height:94.65pt" coordorigin="-169,-63" coordsize="9360,1893">
                <v:shapetype id="_x0000_t202" coordsize="21600,21600" o:spt="202" path="m,l,21600l21600,21600l21600,xe">
                  <v:stroke joinstyle="miter"/>
                  <v:path gradientshapeok="t" o:connecttype="rect"/>
                </v:shapetype>
                <v:shape id="shape_0" fillcolor="white" stroked="f" o:allowincell="f" style="position:absolute;left:4871;top:62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Fone/FAX: [41] 3432-4273</w:t>
                        </w:r>
                      </w:p>
                      <w:p>
                        <w:pPr>
                          <w:tabs>
                            <w:tab w:val="center" w:pos="4419" w:leader="none"/>
                            <w:tab w:val="right" w:pos="8838" w:leader="none"/>
                          </w:tabs>
                          <w:overflowPunct w:val="false"/>
                          <w:bidi w:val="0"/>
                          <w:jc w:val="right"/>
                          <w:rPr/>
                        </w:pPr>
                        <w:r>
                          <w:rPr>
                            <w:kern w:val="2"/>
                            <w:sz w:val="24"/>
                            <w:szCs w:val="24"/>
                            <w:rFonts w:ascii="Times New Roman" w:hAnsi="Times New Roman" w:eastAsia="Times New Roman" w:cs="Times New Roman"/>
                            <w:color w:val="auto"/>
                            <w:lang w:val="pt-BR" w:eastAsia="zxx"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capantonina@yahoo.com.br</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group id="shape_0" style="position:absolute;left:-169;top:-63;width:2324;height:1727">
                  <v:group id="shape_0" style="position:absolute;left:-169;top:-63;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63;width:2087;height:1726;mso-wrap-style:none;v-text-anchor:middle" type="_x0000_t75">
                      <v:imagedata r:id="rId4" o:detectmouseclick="t"/>
                      <v:stroke color="#3465a4" joinstyle="round" endcap="flat"/>
                      <w10:wrap type="square"/>
                    </v:shape>
                    <v:shape id="shape_0" fillcolor="white" stroked="t" o:allowincell="f" style="position:absolute;left:734;top:1313;width:1169;height:343;mso-wrap-style:none;v-text-anchor:middle" type="_x0000_t202">
                      <v:fill o:detectmouseclick="t" type="solid" color2="black"/>
                      <v:stroke color="white" weight="23040" joinstyle="miter" endcap="flat"/>
                      <w10:wrap type="square"/>
                    </v:shape>
                  </v:group>
                  <v:shape id="shape_0" stroked="f" o:allowincell="f" style="position:absolute;left:388;top:114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eastAsia="zxx" w:bidi="ar-SA"/>
                            </w:rPr>
                            <w:t xml:space="preserve">      </w:t>
                          </w:r>
                        </w:p>
                        <w:p>
                          <w:pPr>
                            <w:overflowPunct w:val="false"/>
                            <w:bidi w:val="0"/>
                            <w:jc w:val="center"/>
                            <w:rPr/>
                          </w:pPr>
                          <w:r>
                            <w:rPr>
                              <w:kern w:val="2"/>
                              <w:sz w:val="8"/>
                              <w:b/>
                              <w:szCs w:val="24"/>
                              <w:bCs/>
                              <w:rFonts w:ascii="Arial" w:hAnsi="Arial" w:eastAsia="Times New Roman" w:cs="Arial"/>
                              <w:color w:val="808080"/>
                              <w:lang w:val="pt-BR" w:eastAsia="zxx"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eastAsia="zxx"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271905</wp:posOffset>
              </wp:positionV>
              <wp:extent cx="5765800" cy="0"/>
              <wp:effectExtent l="0" t="6350" r="0" b="6350"/>
              <wp:wrapSquare wrapText="bothSides"/>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eastAsia="Times New Roman" w:cs="Century Gothic" w:ascii="Century Gothic" w:hAnsi="Century Gothic"/>
        <w:color w:val="FFFFFF"/>
        <w:sz w:val="24"/>
        <w:szCs w:val="24"/>
        <w:lang w:val="pt-BR" w:eastAsia="zxx" w:bidi="ar-SA"/>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color w:val="80808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8080"/>
      <w:sz w:val="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0:00Z</dcterms:created>
  <dc:creator>edenor</dc:creator>
  <dc:description/>
  <dc:language>en-US</dc:language>
  <cp:lastModifiedBy>Appa</cp:lastModifiedBy>
  <cp:lastPrinted>2006-03-06T16:48:00Z</cp:lastPrinted>
  <dcterms:modified xsi:type="dcterms:W3CDTF">2006-03-06T14:49:00Z</dcterms:modified>
  <cp:revision>4</cp:revision>
  <dc:subject/>
  <dc:title> </dc:title>
</cp:coreProperties>
</file>